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вышенная фиксированная выплата к пенсии родителю школьника или студента. Как оформить получение?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ажданам, получающим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раховую пенсию по старости или по инвалид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устанавливается повышенная фиксированная выплата к пенсии в случае, если у них на иждивении находятся нетрудоспособные члены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2019 году прибавка к пенсии за иждивенца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1778,06 рублей</w:t>
      </w:r>
      <w:r>
        <w:rPr>
          <w:rFonts w:cs="Times New Roman" w:ascii="Times New Roman" w:hAnsi="Times New Roman"/>
          <w:sz w:val="26"/>
          <w:szCs w:val="26"/>
        </w:rPr>
        <w:t xml:space="preserve"> (с учетом соответствующего районного коэффициента)  за одного  иждивенц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311,48 рублей - д</w:t>
      </w:r>
      <w:r>
        <w:rPr>
          <w:rFonts w:cs="Times New Roman" w:ascii="Times New Roman" w:hAnsi="Times New Roman"/>
          <w:sz w:val="26"/>
          <w:szCs w:val="26"/>
        </w:rPr>
        <w:t xml:space="preserve">ля пенсионеров, имеющих необходимый стаж в местности, приравненной к Крайнему Северу   (20 лет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667,09 рублей</w:t>
      </w:r>
      <w:r>
        <w:rPr>
          <w:rFonts w:cs="Times New Roman" w:ascii="Times New Roman" w:hAnsi="Times New Roman"/>
          <w:sz w:val="26"/>
          <w:szCs w:val="26"/>
        </w:rPr>
        <w:t xml:space="preserve"> - для пенсионеров, имеющих необходимый стаж в районах Крайнего Севера (15 лет)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иждивенцев, за которых устанавливается повышение, составляет не более 3-х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 нетрудоспособным членам семьи относятся, например: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дети, не достигшие возраста 18 лет,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ети, обучающиеся по очной форме обучения по основным образовательным программам  в организациях, осуществляющих образовательную деятельность, в том числе  в иностранных организациях, расположенных за пределами Российской Федерации до окончания ими такого обучения, но не дольше чем до достижения ими возраста 23 лет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ети, если они  стали инвалидами до достижения возраста 18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Члены семьи  признаются состоящими на  иждивении родителя, если они находятся на его полном содержании  или получают от него помощь, которая является  для них постоянным и основным источником средств к существованию. При этом если ребенок младше 18 лет вступает в брак, то он уже перестает считаться иждивенц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770255</wp:posOffset>
                </wp:positionV>
                <wp:extent cx="323850" cy="209550"/>
                <wp:effectExtent l="5080" t="13970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.95pt;margin-top:60.65pt;width:25.4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Для установления повышенной фиксированной выплаты за иждивенца необходимо обратиться в территориальный орган ПФР по месту жительства с соответствующим заявлением и документам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31495</wp:posOffset>
                </wp:positionV>
                <wp:extent cx="323850" cy="209550"/>
                <wp:effectExtent l="5080" t="13970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ight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41.85pt;width:25.4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Если ребенок-иждивенец не достиг 18 лет – требуется только свидетельство о рожден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иждивенец старше 18 лет – требуется  документальное подтверждение факта нахождения члена семьи на иждивении застрахованного лиц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одтверждение факта иждивения могут быть представлены документы, подтверждающие: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- родственные отношения (как правило, свидетельство о рождении ребен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охождение обучения по очной форме (справка учебного заведения о дате начала и продолжительности обучения, форме обучения с обязательной ссылкой на номер и дату приказа по учебному заведению 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факт того, что ребенок старше 18 лет находится  полном содержании родителя  или получают от него помощь, которая является  для него постоянным и основным источником средств к существованию (например, договор об оплате родителем обучения, документы об оплате проживания, о расходах на питание, справка  учебного заведения об отсутствии стипендии и т.д.). Как правило, факт нахождения на иждивении устанавливается территориальным органом Пенсионного фонда не только на основании  представленных заявителем документов и информации, имеющейся в распоряжении Пенсионного фонда РФ (факт получения ребенком  пенсии, которая может  являться для ребенка основным источником средств к существованию, осуществление ребенком  оплачиваемой трудовой деятельности, доходы от которой также могут являться для ребенка основным источником средств к существованию, наличие сведений  о вступлении нетрудоспособного члена семьи в брак). При установлении факта иждивения могут учитываться результаты опроса свидетелей (соседей, родственников). Не исключается возможность установления факта иждивения в судебном порядке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лучае если студент находится в академическом отпуске, родители также имеют право на получение повышенного фиксированного размера страховой пенсии. Исключением являются отпуска, связанные с прохождением срочной военной службы по призыву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лучае прекращения студентом  учебы</w:t>
      </w:r>
      <w:r>
        <w:rPr>
          <w:sz w:val="26"/>
          <w:szCs w:val="26"/>
        </w:rPr>
        <w:t xml:space="preserve">, досрочном отчислении студента или его переводе на иную форму обучения, вступлении иждивенца в брак  или его трудоустройстве следует безотлагательно </w:t>
      </w:r>
      <w:r>
        <w:rPr>
          <w:b/>
          <w:sz w:val="26"/>
          <w:szCs w:val="26"/>
        </w:rPr>
        <w:t>сообщить об этом в территориальный орган Пенсионного фонда РФ</w:t>
      </w:r>
      <w:r>
        <w:rPr>
          <w:sz w:val="26"/>
          <w:szCs w:val="26"/>
        </w:rPr>
        <w:t xml:space="preserve"> по месту жительства, чтобы не допустить возникновения переплат, которые подлежат возвращению в Пенсионный фонд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Федеральный закон от 28.12.2013 N 400-ФЗ  "О страховых пенсиях"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4.08.20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6:00Z</dcterms:created>
  <dc:creator>009MukhinaMG</dc:creator>
  <dc:description/>
  <dc:language>en-US</dc:language>
  <cp:lastModifiedBy>009ShidarevaEI</cp:lastModifiedBy>
  <cp:lastPrinted>2019-08-14T16:56:00Z</cp:lastPrinted>
  <dcterms:modified xsi:type="dcterms:W3CDTF">2019-08-21T05:46:00Z</dcterms:modified>
  <cp:revision>2</cp:revision>
  <dc:subject/>
  <dc:title/>
</cp:coreProperties>
</file>