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" cy="654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7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3 октября  2019г.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ind w:right="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5" w:hRule="atLeast"/>
        </w:trPr>
        <w:tc>
          <w:tcPr>
            <w:tcW w:w="8613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официальных символов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Видлицкого сельского поселения.</w:t>
            </w:r>
          </w:p>
        </w:tc>
      </w:tr>
    </w:tbl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 и статьей 6 главы 1 Устава МО «Видлицкое сельское поселение», </w:t>
      </w:r>
      <w:r>
        <w:rPr>
          <w:color w:val="000000"/>
          <w:spacing w:val="-11"/>
        </w:rPr>
        <w:t xml:space="preserve">Совет </w:t>
      </w:r>
      <w:r>
        <w:rPr/>
        <w:t xml:space="preserve">Видл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эскизы герба и флага Видлицкого сельского поселения.  </w:t>
      </w:r>
    </w:p>
    <w:p>
      <w:pPr>
        <w:pStyle w:val="Normal"/>
        <w:ind w:firstLine="709"/>
        <w:jc w:val="both"/>
        <w:rPr/>
      </w:pPr>
      <w:r>
        <w:rPr/>
        <w:t>2. Утвердить Положение о гербе Видлицкого сельского поселения   (Приложение №1) и Положение о флаге Видлиц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/>
        <w:t>3. Обратиться в Геральдический Совет при президенте Российской Федерации с целью внесения герба и флага Видлицкого сельского посел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Видлицкого сельского поселен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на официальном сайте Видли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ind w:firstLine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/>
        <w:t xml:space="preserve">Глава Видлицкого сельского поселения                                       И.И.Аутио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  <w:spacing w:val="-10"/>
        </w:rPr>
      </w:pPr>
      <w:r>
        <w:rPr/>
        <w:tab/>
        <w:tab/>
        <w:tab/>
        <w:tab/>
        <w:tab/>
        <w:tab/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</w:t>
      </w:r>
      <w:r>
        <w:rPr>
          <w:color w:val="000000"/>
          <w:spacing w:val="-10"/>
        </w:rPr>
        <w:t xml:space="preserve">Утверждено решением Совет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Видлицкого сельск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10"/>
        </w:rPr>
        <w:t>от  03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</w:rPr>
        <w:t>октября  2019  года  № 16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ГЕРБЕ  </w:t>
      </w:r>
    </w:p>
    <w:p>
      <w:pPr>
        <w:pStyle w:val="TextBody"/>
        <w:jc w:val="center"/>
        <w:rPr>
          <w:szCs w:val="24"/>
        </w:rPr>
      </w:pPr>
      <w:r>
        <w:rPr>
          <w:b/>
        </w:rPr>
        <w:t>ВИДЛИЦ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 xml:space="preserve"> </w:t>
      </w:r>
      <w:r>
        <w:rPr/>
        <w:t>Видлицкого сельского поселен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Видлицкого сельского поселен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Видлицкое сельское поселени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Видлицкого сельского поселения 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       </w:t>
      </w:r>
      <w:r>
        <w:rPr/>
        <w:t xml:space="preserve">«В лазоревом (синем,  голубом) поле опрокинутое червленое (красное), обремененное золотым пламенем, остриё, поверх всего две летящие сонаправленные серебряные чайки с распростертыми крыльями, причем крылья положены поверх сечения и вписаны. </w:t>
      </w:r>
    </w:p>
    <w:p>
      <w:pPr>
        <w:pStyle w:val="Normal"/>
        <w:ind w:left="-5" w:hanging="0"/>
        <w:rPr/>
      </w:pPr>
      <w:r>
        <w:rPr/>
        <w:t xml:space="preserve">  </w:t>
      </w: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и историческое обоснование символики Г</w:t>
      </w:r>
      <w:r>
        <w:rPr>
          <w:caps/>
        </w:rPr>
        <w:t>ерб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Червленное (красное) прокинутое острие на лазоревом (синем, голубом) поле; поверх деления поля и острия – две серебряные вписанные сообразно сторон острия чайки. С одной стороны олицетворение названия Видлицы - титульной заглавной буквы названия на карельском языке («</w:t>
      </w:r>
      <w:r>
        <w:rPr>
          <w:lang w:val="en-US"/>
        </w:rPr>
        <w:t>V</w:t>
      </w:r>
      <w:r>
        <w:rPr/>
        <w:t xml:space="preserve">»). С другой стороны напоминание об исторически важном месте слияния двух рек Видлица и Новзема. В этом памятном месте располагался храм св. вмч. Георгия Победоносца, а в годы гражданской войны проходили оборонительные сражения,  поэтому червленое опрокинутое острие, также напоминание об этом факте. Святой Георгий – традиционный покровитель русского воинства. </w:t>
      </w:r>
    </w:p>
    <w:p>
      <w:pPr>
        <w:pStyle w:val="Normal"/>
        <w:jc w:val="both"/>
        <w:rPr/>
      </w:pPr>
      <w:r>
        <w:rPr/>
        <w:t>Червлень (красный) цвет героев, цвет победы, символ труда, красоты,  жизнеутверждающей силы. Червлень – это и память о павших героях. В годы гражданской и Великой Отечественной войн на территории Видлицы проходили ожесточенные бои, село освобождал  морской десант, поэтому золотое пламя- это символ вечного огня, а опрокинутое червленое острие напоминает литеру «</w:t>
      </w:r>
      <w:r>
        <w:rPr>
          <w:lang w:val="en-US"/>
        </w:rPr>
        <w:t>V</w:t>
      </w:r>
      <w:r>
        <w:rPr/>
        <w:t xml:space="preserve">» - Побе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также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ека на территории Видлицкого сельского поселения располагался чугунолитейный завод акционерного общества Путиловских заводов. В геральдике золотое пламя – это еще и символ огня промышлен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Лазоревый (синий, голубой) – напоминание о реке Видлица к названию которой восходит название поселения, а также бескрайние водные просторы Ладоги. </w:t>
      </w:r>
    </w:p>
    <w:p>
      <w:pPr>
        <w:pStyle w:val="Normal"/>
        <w:ind w:firstLine="708"/>
        <w:jc w:val="both"/>
        <w:rPr/>
      </w:pPr>
      <w:r>
        <w:rPr/>
        <w:t>Серебро- чистота помыслов, духовность, символ чистоты, искренности,  добродете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олото - цвет солнечного света, золотых песчаных берегов Ладоги. </w:t>
      </w:r>
    </w:p>
    <w:p>
      <w:pPr>
        <w:pStyle w:val="Normal"/>
        <w:ind w:firstLine="708"/>
        <w:jc w:val="both"/>
        <w:rPr/>
      </w:pPr>
      <w:r>
        <w:rPr/>
        <w:t xml:space="preserve">Чайки также символизируют особенность расположения Видлицкого сельского поселения на берегу Ладожского озера. Отличительной особенность природы местности является бескрайняя протяженная береговая песчаная полоса на берегу Ладожского озера. </w:t>
        <w:tab/>
        <w:t xml:space="preserve"> Щит увенчан короной установленного образца – статусным элементом </w:t>
      </w:r>
      <w:r>
        <w:rPr>
          <w:bCs/>
        </w:rPr>
        <w:t>символизирующим ранг муниципального образования как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Видлицкого сельского поселения за пределами  Видл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Видлиц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Видлицкого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Видли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Видлиц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 Видли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Видлицкое сельское посел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идлицкое сельское посел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идлиц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 Видлицкое сельское поселение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 Видлицкое сельское поселение или непосредственно связанных с  Видлицким  сельским поселением 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</w:t>
      </w:r>
      <w:r>
        <w:rPr>
          <w:color w:val="000000"/>
          <w:spacing w:val="-10"/>
        </w:rPr>
        <w:t xml:space="preserve"> </w:t>
      </w:r>
      <w:r>
        <w:rPr/>
        <w:t>Видлиц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Видлицкого сельского поселения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Видлиц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Видлицкого 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1205</wp:posOffset>
            </wp:positionH>
            <wp:positionV relativeFrom="paragraph">
              <wp:posOffset>192405</wp:posOffset>
            </wp:positionV>
            <wp:extent cx="1706880" cy="2811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Видлицкого 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КОНТУРНОЕ ИЗОБРАЖЕНИЕ ГЕРБА.</w:t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80645</wp:posOffset>
            </wp:positionV>
            <wp:extent cx="1793240" cy="2957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к Положению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Видлицкого сельское поселени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-5" w:hanging="0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1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5630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Видлиц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</w:t>
      </w:r>
      <w:r>
        <w:rPr>
          <w:color w:val="000000"/>
          <w:spacing w:val="-10"/>
        </w:rPr>
        <w:t>от 03 октября  2019 года №   16</w:t>
      </w:r>
      <w:r>
        <w:rPr/>
        <w:t xml:space="preserve">                                        </w:t>
      </w:r>
      <w:r>
        <w:rPr>
          <w:b/>
          <w:bCs/>
        </w:rPr>
        <w:t xml:space="preserve">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>
          <w:b/>
          <w:b/>
        </w:rPr>
      </w:pPr>
      <w:r>
        <w:rPr>
          <w:b/>
        </w:rPr>
        <w:t>ПОЛОЖЕНИЕ О ФЛАГЕ  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Настоящим положением устанавливается флаг </w:t>
      </w:r>
      <w:r>
        <w:rPr>
          <w:color w:val="000000"/>
          <w:spacing w:val="-10"/>
          <w:sz w:val="24"/>
          <w:szCs w:val="24"/>
        </w:rPr>
        <w:t xml:space="preserve">Видлицкого сельского поселения 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Флаг Видлицкого сельского поселения 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Видлицкого сельского поселения.</w:t>
      </w:r>
    </w:p>
    <w:p>
      <w:pPr>
        <w:pStyle w:val="Normal"/>
        <w:shd w:fill="FFFFFF" w:val="clear"/>
        <w:spacing w:lineRule="exact" w:line="281"/>
        <w:ind w:right="47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Видлицкого сельского поселения и  доступны для ознакомления всем заинте</w:t>
        <w:softHyphen/>
        <w:t>ресованным лица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firstLine="709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</w:t>
      </w:r>
      <w:r>
        <w:rPr/>
        <w:t>Видлицкого сельского поселения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синем,  желтом,  белом и красном 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ind w:firstLine="709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Видлицкого сельского поселения</w:t>
      </w:r>
      <w:r>
        <w:rPr>
          <w:color w:val="000000"/>
          <w:spacing w:val="-10"/>
        </w:rPr>
        <w:t xml:space="preserve">, </w:t>
      </w:r>
      <w:r>
        <w:rPr/>
        <w:t>за пределами Видлиц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9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9"/>
        <w:jc w:val="both"/>
        <w:rPr/>
      </w:pPr>
      <w:r>
        <w:rPr/>
        <w:t>- в рабочих кабинетах главы Видлицкого сель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9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идлицкое сельское поселение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идлицкое сельское поселение.</w:t>
      </w:r>
    </w:p>
    <w:p>
      <w:pPr>
        <w:pStyle w:val="Normal"/>
        <w:ind w:firstLine="709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9"/>
        <w:jc w:val="both"/>
        <w:rPr/>
      </w:pPr>
      <w:r>
        <w:rPr/>
        <w:t>- размещаться на транспортных средствах главы  Видлицкого сельского поселения; иных выборных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9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 </w:t>
      </w:r>
      <w:r>
        <w:rPr>
          <w:color w:val="000000"/>
          <w:spacing w:val="-10"/>
        </w:rPr>
        <w:t xml:space="preserve"> </w:t>
      </w:r>
      <w:r>
        <w:rPr/>
        <w:t>Видлицкое сельское поселение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наград Видлицкого сельского поселения</w:t>
      </w:r>
      <w:r>
        <w:rPr>
          <w:bCs/>
        </w:rPr>
        <w:t>;</w:t>
      </w:r>
    </w:p>
    <w:p>
      <w:pPr>
        <w:pStyle w:val="3"/>
        <w:ind w:left="283" w:firstLine="709"/>
        <w:rPr/>
      </w:pPr>
      <w:r>
        <w:rPr>
          <w:sz w:val="24"/>
          <w:szCs w:val="24"/>
        </w:rPr>
        <w:t>- должностных и отличительных знаках главы Видлиц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Видлицкого сельского посел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Видлицкого сельского поселения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Видлиц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Видлицком  сельском поселении 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</w:t>
      </w:r>
      <w:r>
        <w:rPr>
          <w:color w:val="000000"/>
          <w:spacing w:val="-10"/>
        </w:rPr>
        <w:t xml:space="preserve"> </w:t>
      </w:r>
      <w:r>
        <w:rPr/>
        <w:t>Видлицким  сельским поселени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Видлиц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Видлиц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к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оложению  о флаг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Видлицкого сельского поселения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6305</wp:posOffset>
            </wp:positionH>
            <wp:positionV relativeFrom="paragraph">
              <wp:posOffset>539115</wp:posOffset>
            </wp:positionV>
            <wp:extent cx="4290060" cy="2872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9:00Z</dcterms:created>
  <dc:creator>1</dc:creator>
  <dc:description/>
  <cp:keywords/>
  <dc:language>en-US</dc:language>
  <cp:lastModifiedBy>User</cp:lastModifiedBy>
  <dcterms:modified xsi:type="dcterms:W3CDTF">2020-01-10T10:53:00Z</dcterms:modified>
  <cp:revision>22</cp:revision>
  <dc:subject/>
  <dc:title>Республика  Карелия</dc:title>
</cp:coreProperties>
</file>