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1A1A1A"/>
          <w:sz w:val="28"/>
          <w:szCs w:val="28"/>
        </w:rPr>
      </w:pPr>
      <w:r>
        <w:rPr>
          <w:b/>
          <w:i/>
          <w:color w:val="1A1A1A"/>
          <w:sz w:val="28"/>
          <w:szCs w:val="28"/>
        </w:rPr>
        <w:t>Прокуратура Олонецкого района информирует…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1A1A1A"/>
          <w:sz w:val="28"/>
          <w:szCs w:val="28"/>
        </w:rPr>
      </w:pPr>
      <w:r>
        <w:rPr>
          <w:b/>
          <w:i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о ст. 30 Лесного кодекса РФ граждане Российской Федерации имеют право на заготовку древесины для отопления, возведения строений и иных собственных нужд. Данное право реализуется путем заключения договоров купли-продажи лесных насажден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ражданин вправе самостоятельно или с привлечением иных лиц заготовить древесину и должен использовать ее исключительно в целях, указанных в поданном в лесничество заявлении о заключении договора купли-продаж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конодательством запрещено отчуждать (продавать, передавать) заготовленную древесину третьим лицам (ч. 4.1 ст. 30 Лесного кодекса РФ). 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частности, гражданин не вправе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спользовать часть предоставленной ему по договору купли-продажи древесины для оплаты услуг иных граждан, индивидуальных предпринимателей или организаций по заготовке древесины, вывозу ее из леса и распиловке на пиломатериалы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вершать обмен полученного по договору с лесничеством права на заготовку древесины на уже готовые пиломатериалы или дрова, изготовленные из иной древес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олучать денежные средства за продажу своего права на заготовку древесины для собственных нужд, в том числе путем выдачи доверенностей иным гражданам, индивидуальным предпринимателям или организациям и передачи им пакета документов, необходимых для заключения от их имени договора купли-продажи лесных насаждений. При этом не имеет значение, что полученные деньги были израсходованы на приобретение пиломатериалов для строительства и ремонта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одавать заготовленную для собственных нужд и неиспользованную по назначению древесину или ее часть одновременно с продажей земельного участка, на котором предполагалось осуществлять строительство или ремонт, отопление строений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ередавать заготовленную древесину для собственных нужд иных лиц, в том числе родственников, впоследствии получая от них взамен аналогичное количество иной древесины и пиломатериалов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ным образом использовать полученную для собственных нужд древесину в целях предпринимательской деятельност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ица, которые на основании незаконных сделок приобрели либо право на заготовку древесины для собственных нужд, либо саму древесину, используя ее преимущественно в  предпринимательской деятельности по торговле пиломатериалами, подлежат уголовной либо административной ответственност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роме того, за нецелевое использование заготовленной древесины договором купли- продажи лесных насаждений могут предусматриваться штрафные санк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.о. прокурора района </w:t>
        <w:tab/>
        <w:tab/>
        <w:tab/>
        <w:tab/>
        <w:tab/>
        <w:tab/>
        <w:tab/>
        <w:tab/>
        <w:t>Н.В. Косаченко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5:00Z</dcterms:created>
  <dc:creator>Администрация</dc:creator>
  <dc:description/>
  <cp:keywords/>
  <dc:language>en-US</dc:language>
  <cp:lastModifiedBy>дом</cp:lastModifiedBy>
  <dcterms:modified xsi:type="dcterms:W3CDTF">2023-12-15T13:39:00Z</dcterms:modified>
  <cp:revision>2</cp:revision>
  <dc:subject/>
  <dc:title/>
</cp:coreProperties>
</file>