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ЗАКЛЮЧЕНИЕ О РЕЗУЛЬТАТАХ  ПУБЛИЧНЫХ СЛУШАН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у решения Совета Видлицкого сельского поселения </w:t>
      </w:r>
      <w:r>
        <w:rPr>
          <w:sz w:val="28"/>
          <w:szCs w:val="28"/>
        </w:rPr>
        <w:t>«О внесение изменений в Устав Муниципального образования  «Видлицкое сельское поселение»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бличные слушания назначены решением Совета Видлицкого сельского поселения от 02.04.2015 года №12 «Об утверждении проекта Решения «О внесение изменений в Устав Муниципального образования  «Видлицкое сельское поселение»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Совета Видлицкого сельского поселения от 02.04.2015 года №12 «О внесение изменений в Устав Муниципального образования  «Видлицкое сельское поселение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>Совет Видл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5.05.2015 года; время 17-00 час.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1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Видлицкого сельского поселения от 02.04.2015 года №12 «О внесение изменений в Устав Муниципального образования  «Видлицкое сельское поселение»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Совета Видлицкого сельского поселения «О внесение изменений в Устав Муниципального образования  «Видлицкое сельское поселение»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 принять проект решения Совета  Видлицкого сельского поселения «О внесение изменений в Устав Муниципального образования  «Видлицкое сельское поселение»».</w:t>
      </w:r>
    </w:p>
    <w:p>
      <w:pPr>
        <w:pStyle w:val="Normal"/>
        <w:ind w:left="18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В.В.Олеш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Секретарь                                                                                          С.Г. Макарова</w:t>
      </w:r>
      <w:r>
        <w:rPr>
          <w:i/>
          <w:sz w:val="28"/>
          <w:szCs w:val="28"/>
        </w:rPr>
        <w:t xml:space="preserve">            </w:t>
      </w:r>
    </w:p>
    <w:p>
      <w:pPr>
        <w:pStyle w:val="Normal"/>
        <w:ind w:firstLine="567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чать представительного орга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14">
    <w:name w:val="Основной текст_"/>
    <w:basedOn w:val="Style10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12">
    <w:name w:val="Ниж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7:00Z</dcterms:created>
  <dc:creator>Ura</dc:creator>
  <dc:description/>
  <cp:keywords/>
  <dc:language>en-US</dc:language>
  <cp:lastModifiedBy>User</cp:lastModifiedBy>
  <cp:lastPrinted>2015-05-20T15:50:00Z</cp:lastPrinted>
  <dcterms:modified xsi:type="dcterms:W3CDTF">2015-05-20T12:54:00Z</dcterms:modified>
  <cp:revision>9</cp:revision>
  <dc:subject/>
  <dc:title>Указатель рассылки писем</dc:title>
</cp:coreProperties>
</file>