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Совета Видлицкого сельского поселения </w:t>
      </w:r>
      <w:r>
        <w:rPr>
          <w:sz w:val="28"/>
          <w:szCs w:val="28"/>
        </w:rPr>
        <w:t>«О внесение изменений в Устав Муниципального образования  «Видлицкое сельское поселение»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назначены решением Совета Видлицкого сельского поселения от 05.05.2015 года №15 «Об утверждении проекта Решения «О внесение изменений в Устав Муниципального образования  «Видлицкое сельское поселение»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Видлицкого сельского поселения от 05.05.2015 года №15 «О внесение изменений в Устав Муниципального образования  «Видлицкое сельское поселение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Совет Видл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0.06.2015 года; время 17-00 час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5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Видлицкого сельского поселения от 05.05.2015 года №15 «О внесение изменений в Устав Муниципального образования  «Видлицкое сельское поселение»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Совета Видлицкого сельского поселения «О внесение изменений в Устав Муниципального образования  «Видлицкое сельское поселение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 принять проект решения Совета  Видлицкого сельского поселения «О внесение изменений в Устав Муниципального образования  «Видлицкое сельское поселение»».</w:t>
      </w:r>
    </w:p>
    <w:p>
      <w:pPr>
        <w:pStyle w:val="Normal"/>
        <w:ind w:left="1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В.В.Олеш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екретарь                                                                                          С.Г. Макарова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ind w:firstLine="567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7:00Z</dcterms:created>
  <dc:creator>Ura</dc:creator>
  <dc:description/>
  <cp:keywords/>
  <dc:language>en-US</dc:language>
  <cp:lastModifiedBy>User</cp:lastModifiedBy>
  <cp:lastPrinted>2015-05-20T15:50:00Z</cp:lastPrinted>
  <dcterms:modified xsi:type="dcterms:W3CDTF">2015-07-03T12:43:00Z</dcterms:modified>
  <cp:revision>11</cp:revision>
  <dc:subject/>
  <dc:title>Указатель рассылки писем</dc:title>
</cp:coreProperties>
</file>