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РЕЗУЛЬТАТАХ  ПУБЛИЧНЫХ СЛУША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о</w:t>
      </w:r>
      <w:r>
        <w:rPr>
          <w:b/>
          <w:bCs/>
        </w:rPr>
        <w:t xml:space="preserve"> </w:t>
      </w:r>
      <w:r>
        <w:rPr>
          <w:b/>
        </w:rPr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«О бюджете Видлицкого сельского поселения на 2025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решением Совета Видлицкого сельского поселения от 19.11.2024 года № 24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5 го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на 2025 год  проведены в соответствии с Бюджетным кодексом Российской Федерации и Положением о публичных слушаниях в Видлицком сельском поселении, утверждённом Решением Совета Видлицкого сельского поселения от 31.08.2007 г.  № 25 (в ред. от 17.07.2014г № 10, от 14.02.2022г. № 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Видлицкого сельского поселения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5 год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Видлиц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Разработчик:</w:t>
      </w:r>
      <w:r>
        <w:rPr/>
        <w:t xml:space="preserve"> администрация Видлиц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Видл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:</w:t>
      </w:r>
      <w:r>
        <w:rPr/>
        <w:t xml:space="preserve"> 20 декабря 2024 года, 17-00 час.     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участников</w:t>
      </w:r>
      <w:r>
        <w:rPr/>
        <w:t>: 9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фициальное опубликование (обнародование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Информирование общественности с 19 ноября 2024 г. по 20 декабря 2024г.:</w:t>
      </w:r>
      <w:r>
        <w:rPr/>
        <w:t xml:space="preserve"> информация на официальном сайте администрации Видлицкого сельского поселения в информационно-телекоммуникационной сети «Интернет» - </w:t>
      </w:r>
      <w:r>
        <w:rPr>
          <w:b/>
        </w:rPr>
        <w:t>https://vidladm.ru/</w:t>
      </w:r>
      <w:r>
        <w:rPr/>
        <w:t>; информационные стенды в здании Администрации Видлицкого сельского поселения и в Видлицкой сельской библиотеке филиале МБУ «Олонецкая ЦБ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Степанова Т.В. – Глава администрации, Юхновец С.А. бухгалтер администрации Видли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исьменных предложений, возражений по проекту бюджета не поступало.</w:t>
      </w:r>
    </w:p>
    <w:p>
      <w:pPr>
        <w:pStyle w:val="Normal"/>
        <w:ind w:firstLine="708"/>
        <w:jc w:val="both"/>
        <w:rPr/>
      </w:pPr>
      <w:r>
        <w:rPr/>
        <w:t xml:space="preserve">В результате обсуждения проекта решения Совета Видлицкого сельского поселения от 19.11.2024 года № 24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5 год»,  принято решение:</w:t>
      </w:r>
    </w:p>
    <w:p>
      <w:pPr>
        <w:pStyle w:val="Normal"/>
        <w:ind w:firstLine="708"/>
        <w:jc w:val="both"/>
        <w:rPr/>
      </w:pPr>
      <w:r>
        <w:rPr/>
        <w:t>Единогласно поддержать проект решения «О бюджете Видлицкого сельского поселения на 2025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                                                                                И.И. Аут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екретарь публичных слушаний                                                 С.А. Юхновец</w:t>
      </w:r>
      <w:r>
        <w:rPr>
          <w:i/>
        </w:rPr>
        <w:t xml:space="preserve">        </w:t>
      </w:r>
    </w:p>
    <w:p>
      <w:pPr>
        <w:pStyle w:val="Normal"/>
        <w:ind w:firstLine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17-01-24T16:56:00Z</cp:lastPrinted>
  <dcterms:modified xsi:type="dcterms:W3CDTF">2024-12-16T06:56:00Z</dcterms:modified>
  <cp:revision>5</cp:revision>
  <dc:subject/>
  <dc:title>Указатель рассылки писем</dc:title>
</cp:coreProperties>
</file>