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зультатах проведения публичных слушаний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</w:t>
      </w:r>
      <w:r>
        <w:rPr>
          <w:bCs/>
        </w:rPr>
        <w:t xml:space="preserve"> </w:t>
      </w:r>
      <w:r>
        <w:rPr/>
        <w:t xml:space="preserve">проекту решения Совета Видлиц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«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«Видлицкое сель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. Видлица</w:t>
        <w:tab/>
        <w:tab/>
        <w:tab/>
        <w:tab/>
        <w:tab/>
        <w:tab/>
        <w:tab/>
        <w:tab/>
        <w:tab/>
        <w:t>25 апреля 2024 г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убличные слушания проведены 25 апреля 2024 г. в здании администрации Видлицкого сельского поселения, расположенном по адресу: Республика Карелия, Олонецкий район, с. Видлица, ул. Советская, 1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о слушаний в 15 час. 00 мин., окончание 16 час. 00 м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бличные слушания проводились на основании Решения Совета Видлицкого сельского поселения от 22.03.2024 года № 6 </w:t>
      </w:r>
      <w:r>
        <w:rPr>
          <w:b/>
        </w:rPr>
        <w:t>«</w:t>
      </w:r>
      <w:r>
        <w:rPr/>
        <w:t>Об утверждении проекта решения «О внесении изменений в Устав Муниципального образования «Видлицкое сельское посел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фициальное опубликование (обнародование):</w:t>
      </w:r>
      <w:r>
        <w:rPr/>
        <w:t xml:space="preserve"> Источник официального опубликования – периодическое печатное издание Олонецкого национального муниципального района – газета «Олония». Выпуск № 14 (9011) от «03»апреля 2024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нформирование общественности с 22 марта 2024 г. по 25 апреля 2024г.:</w:t>
      </w:r>
      <w:r>
        <w:rPr/>
        <w:t xml:space="preserve"> информация на официальном сайте администрации Видлицкого сельского поселения в информационно-телекоммуникационной сети «Интернет» - </w:t>
      </w:r>
      <w:r>
        <w:rPr>
          <w:b/>
        </w:rPr>
        <w:t>https://vidladm.ru/</w:t>
      </w:r>
      <w:r>
        <w:rPr/>
        <w:t>; информационные стенды в дер. Верхняя Видлица, дер. Гавриловка, дер. Большие Горы, пос. Устье Видлицы расположенные в общественных местах; информационные стенды в здании Администрации Видлицкого сельского поселения и в Видлицкой сельской библиотеке филиале МБУ «Олонецкая ЦБС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убличных слушаниях в здании администрации Видлицкого сельского поселения присутствовало 11 человек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В адрес администрации Видлицкого сельского поселения, Совета депутатов Видлицкого сельского поселения до проведения публичных слушаний заявлений с замечаниями и предложениями не поступало. Во время публичных слушаний замечания и предложения не поступали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Публичные слушания признаны состоявшимися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Рекомендовано: внести изменения в Устав Муниципального образования «Видлицкое сельское поселение».</w:t>
      </w:r>
    </w:p>
    <w:p>
      <w:pPr>
        <w:pStyle w:val="Style26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а Видлицкого сельского поселения</w:t>
        <w:tab/>
        <w:tab/>
        <w:tab/>
        <w:tab/>
        <w:tab/>
        <w:t>И.И. Аутио</w:t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9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Ura</dc:creator>
  <dc:description/>
  <cp:keywords/>
  <dc:language>en-US</dc:language>
  <cp:lastModifiedBy>дом</cp:lastModifiedBy>
  <cp:lastPrinted>2017-01-24T16:56:00Z</cp:lastPrinted>
  <dcterms:modified xsi:type="dcterms:W3CDTF">2024-05-13T07:20:00Z</dcterms:modified>
  <cp:revision>6</cp:revision>
  <dc:subject/>
  <dc:title>Указатель рассылки писем</dc:title>
</cp:coreProperties>
</file>