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 «Лад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значимый проект ТОС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, доступный вс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и 2021 году ТОС «Ладога» обустроило детскую игровую площадку и прилагающую к ней территорию.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реализации социально значимого проекта «Спорт, доступный вс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иобретены и установлены уличные тренажеры, с целью обеспечения  условий для развития физической культуры и массового спорта различных категорий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35"/>
        <w:gridCol w:w="2039"/>
        <w:gridCol w:w="2622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 мероприятий проек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8.08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Республики Карелия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8.08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в т.ч.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  <w:r>
              <w:rPr>
                <w:sz w:val="20"/>
                <w:szCs w:val="20"/>
              </w:rPr>
              <w:t>(строка 3.1.1. + строка 3.1.2.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00Z</dcterms:created>
  <dc:creator>Пользователь</dc:creator>
  <dc:description/>
  <cp:keywords/>
  <dc:language>en-US</dc:language>
  <cp:lastModifiedBy>Пользователь</cp:lastModifiedBy>
  <dcterms:modified xsi:type="dcterms:W3CDTF">2022-11-25T09:04:00Z</dcterms:modified>
  <cp:revision>3</cp:revision>
  <dc:subject/>
  <dc:title/>
</cp:coreProperties>
</file>