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 «Лас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 успешно реализован социально значимый проект ТОС «Ремонт кровли центра досуга "Ласточкино гнездо"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Видлицкого сельского поселения передано ТОС «Ласточка» в безвозмездное пользование здание бывшего ФАПа, на базе которого в 2021 году нами реализован проект по созданию культурно-досугового центра «Ласточкино гнездо». Благодаря проекту у нас появились отремонтированные, теплые и уютные помещения, где на сегодняшний день проводится много различных мероприятий для жителей устье Вид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реализации проекта 2022 г. проведена замена кровельного покрытия центра досуга, что позволит на много лет сохранить стропильную систему и потолок от попадания влаги, гниения и разрушения и кирпичных печных труб на металлические. Благодаря проведенным работам обеспечена безопасность и бесперебойная работа досугов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035"/>
        <w:gridCol w:w="2039"/>
        <w:gridCol w:w="2622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точников мероприятий проект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й сумме проекта (%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проекта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7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Республики Карелия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7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.1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, в т.ч.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  <w:r>
              <w:rPr>
                <w:sz w:val="20"/>
                <w:szCs w:val="20"/>
              </w:rPr>
              <w:t>(строка 3.1.1. + строка 3.1.2.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ОС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8:00Z</dcterms:created>
  <dc:creator>Пользователь</dc:creator>
  <dc:description/>
  <cp:keywords/>
  <dc:language>en-US</dc:language>
  <cp:lastModifiedBy>Пользователь</cp:lastModifiedBy>
  <dcterms:modified xsi:type="dcterms:W3CDTF">2022-11-25T07:27:00Z</dcterms:modified>
  <cp:revision>6</cp:revision>
  <dc:subject/>
  <dc:title/>
</cp:coreProperties>
</file>