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 «Гаври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й проект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зоны отдыха деревни Гаври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21 году деревня Гавриловка была признана самой красивой деревней Карелии. Природа создает многое для жизни и отдыха жителей деревни и их гостей, однако в деревне нет условий для проведения  каких-либо встреч, собраний, для обсуждения насущных совместных вопросов и проблем и имеются ограниченные возможности для организации массового отдыха жителей. Ранее в центре деревни по инициативе и силами жителей была организована площадка для детей с качелями, песочницей, скамейками. Постепенно площадка стала местом отдыха не только для детей, а также и основным местом  для отдыха и досуга жителей деревни. В рамках настоящего проекта, взяв за основу   настоящую площадку, создали на прилегающей территории зону отдыха для жителей деревни и её гостей. Благоустроили территорию и построили беседку, где  при различных погодных условиях будет возможным проведение встреч жителей деревни. Беседка будет служить местом для проведения мероприятий и отдыха на свежем воздухе детей и людей пожилого возраста. Появилась возможность разнообразить досуг детей. Реализация проекта позволила выделить центр деревни, придав привлекательный внешний вид, создаст комфортную среду, способствующую благоприятному проживанию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4035"/>
        <w:gridCol w:w="2039"/>
        <w:gridCol w:w="2622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сточников мероприятий проект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сумме проекта (%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проекта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9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Республики Карелия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09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.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, в т.ч.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.8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  <w:r>
              <w:rPr>
                <w:sz w:val="20"/>
                <w:szCs w:val="20"/>
              </w:rPr>
              <w:t>(строка 3.1.1. + строка 3.1.2.)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ТОС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0.00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17:00Z</dcterms:created>
  <dc:creator>Пользователь</dc:creator>
  <dc:description/>
  <cp:keywords/>
  <dc:language>en-US</dc:language>
  <cp:lastModifiedBy>Пользователь</cp:lastModifiedBy>
  <dcterms:modified xsi:type="dcterms:W3CDTF">2022-11-25T08:25:00Z</dcterms:modified>
  <cp:revision>4</cp:revision>
  <dc:subject/>
  <dc:title/>
</cp:coreProperties>
</file>