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идлицкого сельского поселения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органа местного самоуправления )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уществ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Я,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егистрированная по адресу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>сообщаю сведения о доходах, расхода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воих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упруги (супруга), несовершеннолетнего ребенка </w:t>
      </w:r>
      <w:r>
        <w:rPr>
          <w:bCs/>
        </w:rPr>
        <w:t>(нужное подчеркнуть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регистрированная по адресу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за отчетный период </w:t>
      </w:r>
      <w:r>
        <w:rPr>
          <w:b/>
          <w:bCs/>
          <w:sz w:val="26"/>
          <w:szCs w:val="26"/>
        </w:rPr>
        <w:t>с 1 января 201   г по 31 декабря 201  г.</w:t>
      </w:r>
      <w:r>
        <w:rPr/>
        <w:t xml:space="preserve">  об имуществе, принадлежаще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Cs/>
          <w:sz w:val="26"/>
          <w:szCs w:val="26"/>
        </w:rPr>
        <w:t xml:space="preserve">на праве собственности, о вкладах в банках, ценных бумагах, об обязательствах имущественного характера по состоянию на </w:t>
      </w:r>
      <w:r>
        <w:rPr>
          <w:b/>
          <w:bCs/>
          <w:sz w:val="26"/>
          <w:szCs w:val="26"/>
        </w:rPr>
        <w:t>«31»  декабря 201    года</w:t>
      </w:r>
      <w:r>
        <w:rPr>
          <w:bCs/>
          <w:sz w:val="26"/>
          <w:szCs w:val="26"/>
        </w:rPr>
        <w:t xml:space="preserve"> 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 &lt;3&gt;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4&gt; (руб.)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расходах &lt;5&gt;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14"/>
        <w:gridCol w:w="2832"/>
        <w:gridCol w:w="1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6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tbl>
      <w:tblPr>
        <w:tblW w:w="9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1865"/>
        <w:gridCol w:w="2035"/>
        <w:gridCol w:w="1233"/>
        <w:gridCol w:w="16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наименование имущества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7&gt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иобретения и источник средств&lt;8&gt;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&lt;9&gt;: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, дачи: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: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:</w:t>
            </w: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30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, марка, модель  транспортного средства, год изгото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собственно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10&gt;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ый транспорт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транспортные средства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52"/>
        <w:gridCol w:w="1480"/>
        <w:gridCol w:w="1470"/>
        <w:gridCol w:w="1412"/>
        <w:gridCol w:w="25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валюта счета&lt;11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а</w:t>
              <w:br/>
              <w:t>счете &lt;12&gt;</w:t>
              <w:br/>
              <w:t>(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ивших на счет денежных средств &lt;13&gt;</w:t>
              <w:br/>
              <w:t>(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  <w:r>
        <w:rPr/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Акции и иное участие в коммерческих организациях и фондах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23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>организации &lt;14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  <w:br/>
              <w:t xml:space="preserve">организации   </w:t>
              <w:br/>
              <w:t>(адрес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 </w:t>
              <w:br/>
              <w:t xml:space="preserve">капитал &lt;15&gt; </w:t>
              <w:br/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</w:t>
              <w:br/>
              <w:t>участия</w:t>
              <w:br/>
              <w:t>&lt;16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 xml:space="preserve">участия  </w:t>
              <w:br/>
              <w:t>&lt;17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17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ценной </w:t>
              <w:br/>
              <w:t>бумаги &lt;18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 </w:t>
              <w:br/>
              <w:t>величина обязательства (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стоимость  </w:t>
              <w:br/>
              <w:t>&lt;19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</w:t>
      </w: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6.1. Объекты недвижимого имущества, находящиеся в пользовании &lt;20&gt;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025"/>
        <w:gridCol w:w="1620"/>
        <w:gridCol w:w="10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  </w:t>
              <w:br/>
              <w:t>имущества &lt;21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сроки  </w:t>
              <w:br/>
              <w:t>пользования &lt;22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 </w:t>
              <w:br/>
              <w:t>пользования &lt;23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</w:t>
              <w:br/>
              <w:t>(адре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6.2. Срочные обязательства финансового характера &lt;24&gt;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6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</w:t>
              <w:br/>
              <w:t xml:space="preserve">обязательства </w:t>
              <w:br/>
              <w:t>&lt;25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 </w:t>
              <w:br/>
              <w:t>(должник)</w:t>
              <w:br/>
              <w:t>&lt;26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 </w:t>
              <w:br/>
              <w:t xml:space="preserve">возникновения </w:t>
              <w:br/>
              <w:t>&lt;27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</w:t>
              <w:br/>
              <w:t xml:space="preserve">обязательства/ размер обязательства по состоянию на отчетную дату </w:t>
              <w:br/>
              <w:t>&lt;28&gt;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  </w:t>
              <w:br/>
              <w:t>обязательства</w:t>
              <w:br/>
              <w:t>&lt;29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__ г.</w:t>
      </w:r>
      <w:r>
        <w:rPr>
          <w:sz w:val="24"/>
          <w:szCs w:val="24"/>
        </w:rPr>
        <w:t xml:space="preserve">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7:00Z</dcterms:created>
  <dc:creator>Захарова</dc:creator>
  <dc:description/>
  <cp:keywords/>
  <dc:language>en-US</dc:language>
  <cp:lastModifiedBy>User</cp:lastModifiedBy>
  <cp:lastPrinted>2015-03-02T14:26:00Z</cp:lastPrinted>
  <dcterms:modified xsi:type="dcterms:W3CDTF">2015-09-04T11:03:00Z</dcterms:modified>
  <cp:revision>8</cp:revision>
  <dc:subject/>
  <dc:title/>
</cp:coreProperties>
</file>