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аспоряжением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идлиц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08.06.2012г. №48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ХЕМА</w:t>
      </w:r>
    </w:p>
    <w:p>
      <w:pPr>
        <w:pStyle w:val="Normal"/>
        <w:jc w:val="center"/>
        <w:rPr/>
      </w:pPr>
      <w:r>
        <w:rPr>
          <w:lang w:val="ru-RU"/>
        </w:rPr>
        <w:t>размещения нестационарных торговых объектов на территории муниципального образования Видлицкое сельское пос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18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змещения и адрес нестационарного торгового объ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мещенных нестационарных торговых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Видлица, ул.Десанта, на территории, прилегающей к зданию магаз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300 кв.м., в т.ч. для субъектов малого и среднего предпринимательства – 300 к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 това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говая площад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Устье-Видлицы, ул.Кротова, на территории, прилегающей к зданию магазина и Дома Куль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200 кв.м.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 това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очно-выездная 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Большие Горы, на территории прилегающей к зданию Дома Куль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60 кв.м.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 това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очно-выездная 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Верхняя Видлица, на территории, прилегающей к дому №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60 к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 това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очно-выездная 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.Гавриловка, на территории, прилегающей к к зданию магазин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60 кв.м.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 това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очно-выездная торговля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9:00Z</dcterms:created>
  <dc:creator>лариса</dc:creator>
  <dc:description/>
  <cp:keywords/>
  <dc:language>en-US</dc:language>
  <cp:lastModifiedBy>User</cp:lastModifiedBy>
  <cp:lastPrinted>2012-06-15T10:19:00Z</cp:lastPrinted>
  <dcterms:modified xsi:type="dcterms:W3CDTF">2019-05-28T13:18:00Z</dcterms:modified>
  <cp:revision>9</cp:revision>
  <dc:subject/>
  <dc:title>Республика Карелия</dc:title>
</cp:coreProperties>
</file>