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97991450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3  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4 июня 2019г.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9360" w:leader="none"/>
        </w:tabs>
        <w:ind w:left="0" w:right="-5" w:hanging="0"/>
        <w:jc w:val="center"/>
        <w:rPr>
          <w:b/>
          <w:b/>
          <w:spacing w:val="2"/>
          <w:lang w:eastAsia="ru-RU"/>
        </w:rPr>
      </w:pPr>
      <w:r>
        <w:rPr>
          <w:b/>
        </w:rPr>
        <w:t>Об утверждении порядка и условий предоставления имущества, находящегося в собственности Видлицкого сельского поселения, свободного от прав третьих лиц (за исключением имущественных прав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spacing w:val="2"/>
          <w:lang w:eastAsia="ru-RU"/>
        </w:rPr>
        <w:t xml:space="preserve"> 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9360" w:leader="none"/>
        </w:tabs>
        <w:ind w:left="0" w:right="-5" w:hanging="0"/>
        <w:jc w:val="center"/>
        <w:rPr>
          <w:b/>
          <w:b/>
        </w:rPr>
      </w:pPr>
      <w:r>
        <w:rPr>
          <w:b/>
          <w:spacing w:val="2"/>
          <w:lang w:eastAsia="ru-RU"/>
        </w:rPr>
        <w:t>а также самозанятым гражданам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В соответствии с частью 4.1 статьи 18 Федерального закона от 24.07.2007 N 209-ФЗ «О развитии малого и среднего предпринимательства в Российской Федерации»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Совет Видлицкого сельского поселения решил: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right="43" w:hanging="0"/>
        <w:jc w:val="both"/>
        <w:rPr/>
      </w:pPr>
      <w:r>
        <w:rPr>
          <w:szCs w:val="20"/>
        </w:rPr>
        <w:t>Утвердить прилагаемый Порядок и условия предоставления имущества, находящегося в собственности Видлицкого сельского поселения, свободного от прав третьих лиц (за исключением имущественных прав субъектов малого и среднего предпринимательства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pacing w:val="2"/>
        </w:rPr>
        <w:t xml:space="preserve"> а также самозанятым гражданам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lang w:eastAsia="zh-CN"/>
        </w:rPr>
      </w:pPr>
      <w:r>
        <w:rPr>
          <w:lang w:eastAsia="zh-CN"/>
        </w:rPr>
        <w:t xml:space="preserve">Настоящее Решение подлежит обнародованию и размещению в сети Интернет на официальном сайте Видлицкого сельского поселения по адресу: </w:t>
      </w:r>
      <w:hyperlink r:id="rId4">
        <w:r>
          <w:rPr>
            <w:rStyle w:val="InternetLink"/>
          </w:rPr>
          <w:t>http://vidladm.ru/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right="43"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Решение принято Советом Видлицкого сельского поселения 04 июня 2019 год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Настоящее решение подписано 04 июня 2019 год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Глава Видлицкого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сельского поселения</w:t>
        <w:tab/>
        <w:tab/>
        <w:tab/>
        <w:tab/>
        <w:tab/>
        <w:tab/>
        <w:tab/>
        <w:tab/>
        <w:t>И.И.Аутио</w:t>
      </w:r>
    </w:p>
    <w:p>
      <w:pPr>
        <w:pStyle w:val="Western"/>
        <w:spacing w:before="10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3" w:firstLine="6804"/>
        <w:rPr>
          <w:szCs w:val="20"/>
        </w:rPr>
      </w:pPr>
      <w:r>
        <w:rPr>
          <w:szCs w:val="20"/>
        </w:rPr>
      </w:r>
    </w:p>
    <w:p>
      <w:pPr>
        <w:pStyle w:val="Normal"/>
        <w:ind w:right="43" w:firstLine="680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43" w:firstLine="680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43" w:firstLine="680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4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813" w:right="43" w:firstLine="708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5813" w:right="43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6386" w:right="-1" w:firstLine="135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ind w:left="6521" w:right="-143" w:hanging="0"/>
        <w:rPr/>
      </w:pPr>
      <w:r>
        <w:rPr>
          <w:sz w:val="20"/>
          <w:szCs w:val="20"/>
        </w:rPr>
        <w:t xml:space="preserve">Решением Совета </w:t>
      </w:r>
    </w:p>
    <w:p>
      <w:pPr>
        <w:pStyle w:val="Normal"/>
        <w:ind w:left="6521" w:right="-143" w:hanging="0"/>
        <w:rPr/>
      </w:pPr>
      <w:r>
        <w:rPr>
          <w:sz w:val="20"/>
          <w:szCs w:val="20"/>
        </w:rPr>
        <w:t>Видлицкого сельского поселения от 04.06.2019 г. № 7</w:t>
      </w:r>
    </w:p>
    <w:p>
      <w:pPr>
        <w:pStyle w:val="Normal"/>
        <w:ind w:left="6521" w:right="-143" w:hanging="0"/>
        <w:rPr>
          <w:sz w:val="20"/>
          <w:szCs w:val="20"/>
        </w:rPr>
      </w:pPr>
      <w:r>
        <w:rPr>
          <w:sz w:val="20"/>
          <w:szCs w:val="20"/>
        </w:rPr>
        <w:t>(в ред. № 18 от 21.10.2021г)</w:t>
      </w:r>
    </w:p>
    <w:p>
      <w:pPr>
        <w:pStyle w:val="Normal"/>
        <w:ind w:left="6237"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43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УСЛ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мущества, находящегося в собственности Видлицкого сельского поселения, свободного от прав третьих лиц (за исключением имущественных прав субъектов малого и среднего предпринимательства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spacing w:val="2"/>
        </w:rPr>
        <w:t xml:space="preserve"> а также самозанятым граждан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Общие по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</w:t>
        <w:tab/>
        <w:t>Порядок и условия предоставления имущества, находящегося в собственности Видлицкого сельского поселения, свободного от прав третьих лиц (за исключением имущественных прав субъектов малого и среднего предпринимательства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pacing w:val="2"/>
        </w:rPr>
        <w:t xml:space="preserve"> а также самозанятым гражданам</w:t>
      </w:r>
      <w:r>
        <w:rPr/>
        <w:t xml:space="preserve"> (далее – Порядок и условия), разработаны в соответствии с Федеральным законом от 26.07.2006 № 135-ФЗ «О защите конкуренции» (далее – Федеральный закон № 135-ФЗ) и Федеральным законом от 24.07.2007 № 209-ФЗ «О развитии малого и среднего предпринимательства в Российской Федерации» (далее – Федеральный закон № 209-ФЗ) и устанавливают порядок и услови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ладение и (или) в пользование имущества, включенного в перечень имущества, находящегося в собственности Видлиц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</w:t>
        <w:tab/>
        <w:t xml:space="preserve">Действие Порядка и условий распространяется на предоставление объектов имущества, включенных в Перечень (далее – Имущество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на территории Видлицкого сельского поселения (за исключением указанных в статье 15 Федерального закона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3.</w:t>
        <w:tab/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администрацией Видлицкого сельского поселения (далее – Администрация) собственностью Видлицкого сельского поселения в виде передачи во владение и (или) в пользование имущества на возмездной основ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Условия предоставления имущ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1.</w:t>
        <w:tab/>
        <w:t xml:space="preserve">Имущественная поддержка оказывается при условии, что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субъект малого или среднего предпринимательства или организация, образующая инфраструктуру поддержки субъектов малого и среднего предпринимательства соответствует требованиям, установленным Федеральным законом № 209-ФЗ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в отношении субъекта малого или среднего предпринимательства или организации, образующей инфраструктуру поддержки субъектов малого и среднего предпринимательства, не приняты решения о признании банкротом и (или) о приостановлении деятельности в порядке, предусмотренном Кодексом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в отношении субъекта малого или среднего предпринимательства, являющегося юридическим лицом, или организации, образующей инфраструктуру поддержки субъектов малого и среднего предпринимательства, не принято решение о ликвидаци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имущество, на которое претендует заявитель, не передано в аренду субъекту малого или среднего предпринимательства или организации, образующей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2.</w:t>
        <w:tab/>
        <w:t xml:space="preserve">Имущественная поддержка не может оказываться в отношении субъектов малого и среднего предпринимательства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являющихся участниками соглашений о разделе продукци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осуществляющих предпринимательскую деятельность в сфере игорного бизнес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3.</w:t>
        <w:tab/>
        <w:t xml:space="preserve">В оказании поддержки отказывается в случае, ес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не выполнены условия оказания поддержк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ранее в отношении заявителя – субъекта малого и среднего предпринимательства –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</w:t>
        <w:tab/>
        <w:t xml:space="preserve">Использование имущества не по целевому назначению не допускаетс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</w:t>
        <w:tab/>
        <w:t>Запреща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продажа переданно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</w:t>
        <w:tab/>
        <w:t xml:space="preserve">Имущество предоставляе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конкурсной основе с соблюдением требований, установленных Федеральным законом № 135-ФЗ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редоставление в аренду имущества без проведения торгов осуществляется в случаях, предусмотренных статьей 17.1 Федерального закона № 135-ФЗ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</w:t>
        <w:tab/>
        <w:t xml:space="preserve">Срок, на который заключается договор аренды, должен составлять не менее пяти лет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, в случае предоставления имущества в соответствии с абзацем вторым пункта 2.6 данного раздела Порядка и услови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8.</w:t>
        <w:tab/>
        <w:t xml:space="preserve">Размер арендной платы определяется договором аренды на основании отчета независимого оценщика об оценке рыночной стоимости арендной платы, составленного в соответствии с законодательством Российской Федерации об оценочной деятельности, либо по результатам проведения торгов на право заключения договора аренд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Порядок предоставления имущ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</w:t>
        <w:tab/>
        <w:t xml:space="preserve">Предоставление в аренду имущества с проведением торгов (конкурсов, аукционов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</w:t>
        <w:tab/>
        <w:t xml:space="preserve">Проведение торгов на право заключения договоров аренды осуществляется в соответствии с приказом Федеральной антимонопольной 5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</w:t>
        <w:tab/>
        <w:t xml:space="preserve">Решение, оформленное в виде Постановления о проведении торгов на право заключения договоров аренды, принимает Администрац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В решении Администрации указываются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форма проведения торгов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сведения об объекте и предмете торгов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организатор проведения торгов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</w:t>
        <w:tab/>
        <w:t xml:space="preserve">Организатор торгов осуществляет следующие функци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создание комиссии по проведению торгов, определение ее состава и порядка работы, назначение председателя комиссии с учетом положений части 5 статьи 18 Федерального закона № 209-ФЗ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определение начальной (минимальной) цены, существенных условий, предмета договора аренды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утверждение проекта договора аренды, документации о торгах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определение условий проведения торгов и их изменение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подписание договора аренд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4.</w:t>
        <w:tab/>
        <w:t xml:space="preserve">Для осуществления функций по организации и проведению торгов (разработка конкурсной документации, документации об аукционе, опубликование и размещение извещения о проведении торгов и иные связанные с обеспечением их проведения функции) Администрация вправе привлечь специализированную организацию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</w:t>
        <w:tab/>
        <w:t xml:space="preserve">Объявление о проведении торгов размещается на официальном сайте торгов и публикуется в средствах массовой информации организатором торгов в случае, если имущество, включенное в Перечень не востребовано в течение трех месяцев со дня официального опубликования Перечн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</w:t>
        <w:tab/>
        <w:t>Предоставление в аренду имущества без проведения торгов,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.</w:t>
        <w:tab/>
        <w:t xml:space="preserve">Лицо, заинтересованное в предоставлении ему в аренду имущества, обращается в уполномоченный орган с заявлением, оформленным на бумажном носителе. В заявлении указываются сведения об имуществе, в отношении которого предполагается заключение договора аренды: адрес места расположения имущества, краткое описание имущества, необходимое для его идентификации, площадь имущества, цель использования имущества, испрашиваемое прав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</w:t>
        <w:tab/>
        <w:t xml:space="preserve">К заявлению также прилагаются следующие документы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>3.2.2.1.</w:t>
        <w:tab/>
        <w:t xml:space="preserve">Копия паспорта или иного документа, удостоверяющего личность заявителя – индивидуального предпринимателя либо личность представителя заявителя – индивидуального предпринимателя или представителя заявителя – юридического лиц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>3.2.2.2.</w:t>
        <w:tab/>
        <w:t xml:space="preserve">Доверенность или иной документ, подтверждающий полномочия представителя заявител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>3.2.2.3.</w:t>
        <w:tab/>
        <w:t xml:space="preserve">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учредительных документов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документа, подтверждающего полномочия лица на осуществление действий без доверенности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решения (протокола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решения (протокола) об одобрении сделки, в которой имеется заинтересованность, в случае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3.2.2.4.</w:t>
        <w:tab/>
        <w:t xml:space="preserve">Заявление об отсутствии решений о ликвидации, признании банкротом и (или)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</w:t>
        <w:tab/>
        <w:t xml:space="preserve">Документы, предусмотренные подпунктом 3.2.2 пункта 3.2 данного раздела Порядка и условий, заявитель представляет в Администрацию самостоя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</w:t>
        <w:tab/>
        <w:t xml:space="preserve">При рассмотрении поступившего заявления Администрация в течение 5 рабочих дней с момента регистрации заявления запрашивает в порядке межведомственного информационного взаимодействия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выписку из Единого государственного реестра юридических лиц (для юридических лиц)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выписку из Единого государственного реестра индивидуальных предпринимателей (для индивидуальных предпринимателей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 рассмотрении поступившего заявления Администрация в течение 5 рабочих дней с момента регистрации заявления получает сведения из Единого реестра субъектов малого и среднего предпринимательства, размещенного в сети «Интернет», на официальном сайте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</w:t>
        <w:tab/>
        <w:t xml:space="preserve">Оригиналы либо нотариально заверенные копии документов, предусмотренных подпунктом 3.2.4 пункта 3.2 данного раздела Порядка и условий, заявитель вправе представить в Администрацию по собственной инициативе при условии, что указанные документы получены не ранее чем за 1 месяц до даты подачи заяв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</w:t>
        <w:tab/>
        <w:t xml:space="preserve">Администрация в срок не более 10 рабочих дней с даты регистрации рассматривает заявление и приложенные к нему документы на соответствие требованиям, указанным в абзаце втором подпункта 3.2.1 и подпункте 3.2.2 пункта 3.2 данного раздела Порядка и условий, и условиям предоставления Имущества, указанным в разделе 2 Порядка и условий, и принимает решение о возврате заявления или о предоставлении имущества в аренду заявителю. О принятом решении уполномоченный орган информирует заявителя в течение 5 дней со дня принятия такого реш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</w:t>
        <w:tab/>
        <w:t xml:space="preserve">Возврат заявления и приложенных к нему документов осуществляется в следующих случаях: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несоответствие условиям предоставления имущества, указанным в разделе 2 Порядка и условий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заявление не соответствует требованиям, указанным в абзаце втором подпункта 3.2.1 пункта 3.2 данного раздела Порядка и условий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не приложены документы, предусмотренные подпунктом 3.2.2 пункта 3.2 данного раздела Порядка и условий, или представлены недостоверные сведения и документы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приложенные документы не соответствуют требованиям, установленным подпунктом 3.2.2.3 пункта 3.2 данного раздела Порядка и условий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с заявлением обратилось лицо, не уполномоченное заявителем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отсутствует подпись заявителя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заявление не поддается прочтен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испрашиваемое имущество на момент подачи заявления находится в аренде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 xml:space="preserve">в отношении испрашиваемого имущества подано два заявления и более от лиц, на которых не распространяются требования Федерального закона № 135-ФЗ об обязательном проведении торгов, и срок их рассмотрения не истек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>в заявлении указано имущество, действие Порядка и условий на которое не распространяется. В уведомлении о возврате заявления заявителю сообщаются причины, послужившие основанием для возврата заявления. Принятие решения о возврате заявления по основаниям, указанным в абзацах третьем – седьмом подпункта 3.2.7 пункта 3.2</w:t>
        <w:tab/>
        <w:t xml:space="preserve">данного раздела Порядка и условий, не препятствует повторному обращению заявителя после устранения причин, послуживших основанием для принятия такого реш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</w:t>
        <w:tab/>
        <w:t xml:space="preserve">Предоставление имущества в аренду заявителю осуществляется на срок не более 60 рабочих дней с даты регистрации заяв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</w:t>
        <w:tab/>
        <w:t xml:space="preserve">В случае если до момента принятия уполномоченным органом решения о предоставлении имущества в соответствии с абзацем вторым пункта 2.6 раздела 2 Порядка и условий в отношении одного и того же объекта имущества подано два и более заявления от лиц, на которых не распространяются требования Федерального закона № 135-ФЗ об обязательном проведении торгов, предоставление имущества осуществляется в порядке, установленном пунктом 3.1 данного раздела Порядка и условий. Решение о проведении торгов на право заключения договора аренды Администрация принимает в месячный срок со дня поступления второго заяв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Условия расторжения договора аренд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</w:t>
        <w:tab/>
        <w:t xml:space="preserve">Администрация вправе обратиться в суд с требованием о прекращении прав владения и (или) пользования субъектами малого и среднего предпринимательства предоставленным имуществом при его использовании не по целевому назначению и (или) с нарушением запретов, установленных п.4.2. статьи 18 Федерального закона № 209-ФЗ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</w:t>
        <w:tab/>
        <w:t xml:space="preserve">Договор аренды подлежит расторжению в следующих случаях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</w:t>
        <w:tab/>
        <w:t xml:space="preserve">наличие у получателя имущественной поддержки задолженности по арендной плате за пользование имуществом более 3 месяцев подряд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</w:t>
        <w:tab/>
        <w:t xml:space="preserve">необходимость использования имущества для муниципальных нужд Видлицкого сельского посел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</w:t>
        <w:tab/>
        <w:t xml:space="preserve">умышленное ухудшение получателем имущественной поддержки технического состояния имущества, переданного по договору аренды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</w:t>
        <w:tab/>
        <w:t>иные основания, предусмотренные действующим законодательством Российской Федерации.</w:t>
      </w:r>
    </w:p>
    <w:p>
      <w:pPr>
        <w:pStyle w:val="Western"/>
        <w:tabs>
          <w:tab w:val="clear" w:pos="708"/>
          <w:tab w:val="left" w:pos="284" w:leader="none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43" w:firstLine="6804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right="509" w:firstLine="851"/>
      <w:outlineLvl w:val="2"/>
    </w:pPr>
    <w:rPr>
      <w:kern w:val="2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id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0:00Z</dcterms:created>
  <dc:creator>дом</dc:creator>
  <dc:description/>
  <cp:keywords/>
  <dc:language>en-US</dc:language>
  <cp:lastModifiedBy>дом</cp:lastModifiedBy>
  <dcterms:modified xsi:type="dcterms:W3CDTF">2024-06-27T09:22:00Z</dcterms:modified>
  <cp:revision>3</cp:revision>
  <dc:subject/>
  <dc:title> </dc:title>
</cp:coreProperties>
</file>