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2925" cy="89408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сессия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2023г.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условий приватизации муниципального имущест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м Совета Видлицкого сельского поселения 6 сесси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ыва № 36 от 26.12.2022 г. «Об утверждении прогнозного плана приватизации муниципального имущества Видлицкого сельского поселения на 2023 год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Видлицкого сельского посел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Видлиц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lad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28 сентября 2023 года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ид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И.И. Аутио</w:t>
      </w:r>
    </w:p>
    <w:p>
      <w:pPr>
        <w:pStyle w:val="Style15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567" w:leader="none"/>
        </w:tabs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5"/>
        <w:tabs>
          <w:tab w:val="clear" w:pos="708"/>
          <w:tab w:val="left" w:pos="567" w:leader="none"/>
        </w:tabs>
        <w:ind w:left="10620" w:hanging="0"/>
        <w:rPr/>
      </w:pPr>
      <w:r>
        <w:rPr>
          <w:rFonts w:cs="Times New Roman" w:ascii="Times New Roman" w:hAnsi="Times New Roman"/>
        </w:rPr>
        <w:t xml:space="preserve">12 сесси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5"/>
        <w:tabs>
          <w:tab w:val="clear" w:pos="708"/>
          <w:tab w:val="left" w:pos="567" w:leader="none"/>
        </w:tabs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Видлицкого сельского поселения </w:t>
      </w:r>
    </w:p>
    <w:p>
      <w:pPr>
        <w:pStyle w:val="Style15"/>
        <w:tabs>
          <w:tab w:val="clear" w:pos="708"/>
          <w:tab w:val="left" w:pos="567" w:leader="none"/>
        </w:tabs>
        <w:ind w:left="106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28.09.2023  года   № 9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ВИДЛИЦКОГО СЕЛЬСКОГО ПОСЕЛЕНИЯ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воз КО-440-2, идентификационный номер (VIN) XVL483213B0002264, модель, № двигателя Д245. 7Е3 636094, гос. рег. номер «К 571 СА 10», 2011 года вы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201 600,00 рублей (Двести одна тысяча шестьсот рублей 00 копеек), в том числе НДС (20%) - 33 6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6:00Z</dcterms:created>
  <dc:creator>Отдел экономики</dc:creator>
  <dc:description/>
  <cp:keywords/>
  <dc:language>en-US</dc:language>
  <cp:lastModifiedBy>дом</cp:lastModifiedBy>
  <cp:lastPrinted>2023-09-27T10:28:00Z</cp:lastPrinted>
  <dcterms:modified xsi:type="dcterms:W3CDTF">2023-09-27T06:28:00Z</dcterms:modified>
  <cp:revision>70</cp:revision>
  <dc:subject/>
  <dc:title/>
</cp:coreProperties>
</file>