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2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8 сентября 2023г.                                                                                                                 № 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5 от 26.12.2022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3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  <w:sz w:val="23"/>
          <w:szCs w:val="23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>Отменить  Решение Совета Видлицкого сельского поселения № 7 от 24.08.2023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5 от 26.12.2022г. «О бюджете Видлицкого сельского поселения на 2023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11 552,40 тыс. рублей., в том числе объем безвозмездных поступлений в сумме 7 711,00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11 612,40 тыс. 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дефицит бюджета муниципального образования в сумме –  60,00 тыс. руб.;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Приложение № 1 «Общий объем доходов в бюджете Видлицкого сельского поселения на 2023 год» изложить в новой редакции.</w:t>
      </w:r>
    </w:p>
    <w:p>
      <w:pPr>
        <w:pStyle w:val="Normal"/>
        <w:ind w:firstLine="993"/>
        <w:jc w:val="both"/>
        <w:rPr/>
      </w:pPr>
      <w:r>
        <w:rPr/>
        <w:t xml:space="preserve">3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3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4. Приложение № 3 «Ведомственная структура расходов бюджета Видлицкого сельского поселения на 2023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bCs/>
          <w:szCs w:val="24"/>
        </w:rPr>
      </w:pPr>
      <w:r>
        <w:rPr>
          <w:bCs/>
          <w:szCs w:val="24"/>
        </w:rPr>
        <w:t>5. Приложение № 4 «</w:t>
      </w:r>
      <w:r>
        <w:rPr>
          <w:color w:val="000000"/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6. </w:t>
      </w:r>
      <w:r>
        <w:rPr/>
        <w:t>Дополнить п.6 подпунктом 6.3. следующего содержания - «Источники финансирования дефицита бюджета Видлицкого сельского поселения</w:t>
      </w:r>
      <w:r>
        <w:rPr>
          <w:bCs/>
        </w:rPr>
        <w:t xml:space="preserve"> на 2023 год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Утвердить источники финансирования дефицита бюджета Видлицкого сельского поселения</w:t>
      </w:r>
      <w:r>
        <w:rPr>
          <w:bCs/>
        </w:rPr>
        <w:t xml:space="preserve"> на 2023 год</w:t>
      </w:r>
      <w:r>
        <w:rPr/>
        <w:t xml:space="preserve">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>№ 6 к настоящему решению».</w:t>
      </w:r>
    </w:p>
    <w:p>
      <w:pPr>
        <w:pStyle w:val="BodyTextIndent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   7. Пункт 8 считать пунктом 7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Настоящее решение вступает в силу с 28 сентября 2023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лава Видлиц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ого поселения                                                                                                             И.И. Аутио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80"/>
        <w:gridCol w:w="486"/>
        <w:gridCol w:w="450"/>
        <w:gridCol w:w="450"/>
        <w:gridCol w:w="450"/>
        <w:gridCol w:w="487"/>
        <w:gridCol w:w="450"/>
        <w:gridCol w:w="637"/>
        <w:gridCol w:w="537"/>
        <w:gridCol w:w="1101"/>
      </w:tblGrid>
      <w:tr>
        <w:trPr>
          <w:trHeight w:val="346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28.09.2023 года  № 8 "О внесении изменений в Решение Совета Видлицкого</w:t>
              <w:br/>
              <w:t>сельского поселения</w:t>
              <w:br/>
              <w:t>от 26.12.2022 года  № 35 «О бюджете Видлицкого сельского поселения на 2023 год»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2023 год 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  и подстатей доходов</w:t>
            </w:r>
          </w:p>
        </w:tc>
        <w:tc>
          <w:tcPr>
            <w:tcW w:w="39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4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ида доходов бюджет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ать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 подви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ДО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1,40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ПРИБЫЛЬ,  ДОХОД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60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60</w:t>
            </w:r>
          </w:p>
        </w:tc>
      </w:tr>
      <w:tr>
        <w:trPr>
          <w:trHeight w:val="15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0</w:t>
            </w:r>
          </w:p>
        </w:tc>
      </w:tr>
      <w:tr>
        <w:trPr>
          <w:trHeight w:val="23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1,20</w:t>
            </w:r>
          </w:p>
        </w:tc>
      </w:tr>
      <w:tr>
        <w:trPr>
          <w:trHeight w:val="15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50</w:t>
            </w:r>
          </w:p>
        </w:tc>
      </w:tr>
      <w:tr>
        <w:trPr>
          <w:trHeight w:val="15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>
          <w:trHeight w:val="142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30</w:t>
            </w:r>
          </w:p>
        </w:tc>
      </w:tr>
      <w:tr>
        <w:trPr>
          <w:trHeight w:val="13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,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 сельхознало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,0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00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0</w:t>
            </w:r>
          </w:p>
        </w:tc>
      </w:tr>
      <w:tr>
        <w:trPr>
          <w:trHeight w:val="7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1,0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6,00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2,0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0</w:t>
            </w:r>
          </w:p>
        </w:tc>
      </w:tr>
      <w:tr>
        <w:trPr>
          <w:trHeight w:val="7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6,28</w:t>
            </w:r>
          </w:p>
        </w:tc>
      </w:tr>
      <w:tr>
        <w:trPr>
          <w:trHeight w:val="12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64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стных инициатив граждан, проживающих в муниципальных образован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4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,82</w:t>
            </w:r>
          </w:p>
        </w:tc>
      </w:tr>
      <w:tr>
        <w:trPr>
          <w:trHeight w:val="22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й трансферт нана исполнение части полномочий по решению вопросов местного значения (по сохранению, использовании и популяризации объектов культурного наследия (памятников истории и культуры), находящихся в собственности Олонецкого национального муниципального района, охране объектов культурного наследия (памятников истории и культуры) местного муниципального значения, расположенных на территории поселени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2</w:t>
            </w:r>
          </w:p>
        </w:tc>
      </w:tr>
      <w:tr>
        <w:trPr>
          <w:trHeight w:val="142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деятельности органов исполнительной власти субъектов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8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2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</w:t>
            </w:r>
          </w:p>
        </w:tc>
      </w:tr>
      <w:tr>
        <w:trPr>
          <w:trHeight w:val="1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52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74"/>
        <w:gridCol w:w="375"/>
        <w:gridCol w:w="375"/>
        <w:gridCol w:w="375"/>
        <w:gridCol w:w="375"/>
        <w:gridCol w:w="375"/>
        <w:gridCol w:w="377"/>
        <w:gridCol w:w="484"/>
        <w:gridCol w:w="502"/>
        <w:gridCol w:w="1335"/>
        <w:gridCol w:w="557"/>
        <w:gridCol w:w="3764"/>
      </w:tblGrid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еления от 28.09.2023 № 8 "О внесении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6.12.2022 № 35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ов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2,46</w:t>
            </w:r>
          </w:p>
        </w:tc>
      </w:tr>
      <w:tr>
        <w:trPr>
          <w:trHeight w:val="64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5,5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селения администрацией посел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</w:tr>
      <w:tr>
        <w:trPr>
          <w:trHeight w:val="106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2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2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45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45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2</w:t>
            </w:r>
          </w:p>
        </w:tc>
      </w:tr>
      <w:tr>
        <w:trPr>
          <w:trHeight w:val="8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54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54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2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201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94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ономочий сельского посел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28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28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Правительства Республики Карел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0</w:t>
            </w:r>
          </w:p>
        </w:tc>
      </w:tr>
      <w:tr>
        <w:trPr>
          <w:trHeight w:val="64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ономочий сельского посел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6,3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6,3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устройству и ремонту уличного освещ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24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24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 и содержанию дорог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24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2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24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20</w:t>
            </w:r>
          </w:p>
        </w:tc>
      </w:tr>
      <w:tr>
        <w:trPr>
          <w:trHeight w:val="64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43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43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Правительства Республики Карел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7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4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7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40</w:t>
            </w:r>
          </w:p>
        </w:tc>
      </w:tr>
      <w:tr>
        <w:trPr>
          <w:trHeight w:val="64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3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3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24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240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ономочий сельского посел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832,32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2,32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F2555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0F2555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ономочий сельского посел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7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70</w:t>
            </w:r>
          </w:p>
        </w:tc>
      </w:tr>
      <w:tr>
        <w:trPr>
          <w:trHeight w:val="64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3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3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Правительства Республики Карел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4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4</w:t>
            </w:r>
          </w:p>
        </w:tc>
      </w:tr>
      <w:tr>
        <w:trPr>
          <w:trHeight w:val="64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3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3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2,1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2,1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ономочий сельского посел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35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25</w:t>
            </w:r>
          </w:p>
        </w:tc>
      </w:tr>
      <w:tr>
        <w:trPr>
          <w:trHeight w:val="8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3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3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Правительства Республики Карел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3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32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12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71"/>
        <w:gridCol w:w="470"/>
        <w:gridCol w:w="470"/>
        <w:gridCol w:w="470"/>
        <w:gridCol w:w="470"/>
        <w:gridCol w:w="470"/>
        <w:gridCol w:w="470"/>
        <w:gridCol w:w="470"/>
        <w:gridCol w:w="758"/>
        <w:gridCol w:w="562"/>
        <w:gridCol w:w="584"/>
        <w:gridCol w:w="1550"/>
        <w:gridCol w:w="647"/>
        <w:gridCol w:w="1358"/>
      </w:tblGrid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еления от 28.09.2023 № 8 "О внесении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6.12.2022 № 35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Видлиц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длицкого сельского посе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12,4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2,46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5,52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селения администрацией посе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</w:tr>
      <w:tr>
        <w:trPr>
          <w:trHeight w:val="106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2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2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45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2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45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2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54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54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20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20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94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ономочий сельского посе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28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28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Правительства Республики Карел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ономочий сельского посе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6,32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6,32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устройству и ремонту уличного освещ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240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240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 и содержанию дорог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240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2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240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20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43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43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Правительства Республики Карел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7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4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7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40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3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3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240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240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ономочий сельского посе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2,32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2,32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F25555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F25555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ономочий сельского посе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7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70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3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3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Правительства Республики Карел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4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4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3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3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2,1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2,1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ономочий сельского посе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35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25</w:t>
            </w:r>
          </w:p>
        </w:tc>
      </w:tr>
      <w:tr>
        <w:trPr>
          <w:trHeight w:val="8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325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325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Правительства Республики Карел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325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325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12,40</w:t>
            </w:r>
          </w:p>
        </w:tc>
      </w:tr>
      <w:tr>
        <w:trPr>
          <w:trHeight w:val="25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3112"/>
        <w:gridCol w:w="1751"/>
        <w:gridCol w:w="731"/>
        <w:gridCol w:w="1446"/>
        <w:gridCol w:w="267"/>
        <w:gridCol w:w="239"/>
        <w:gridCol w:w="233"/>
        <w:gridCol w:w="6"/>
      </w:tblGrid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еления от 28.09.2023 № 8 "О внесении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6.12.2022 № 35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6,3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"Организация уличного освещения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001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устройству и ремонту уличного освещ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240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240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002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6,3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 и содержанию дорог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240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2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240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2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43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7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43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7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Правительства Республики Карел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75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4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75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4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3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3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5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2S5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003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240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3240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,5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0F2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,5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F2555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,5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F2555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0,5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85,5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00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85,5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селения администрацией посел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ономочий сельского посел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5,6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3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2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10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20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20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2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2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3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3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32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32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45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445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54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54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Правительства Республики Карел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8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75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8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3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3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32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32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S5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00S50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12,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12,4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0"/>
        <w:gridCol w:w="470"/>
        <w:gridCol w:w="470"/>
        <w:gridCol w:w="1298"/>
        <w:gridCol w:w="713"/>
        <w:gridCol w:w="964"/>
        <w:gridCol w:w="683"/>
        <w:gridCol w:w="925"/>
        <w:gridCol w:w="803"/>
        <w:gridCol w:w="986"/>
        <w:gridCol w:w="679"/>
        <w:gridCol w:w="678"/>
      </w:tblGrid>
      <w:tr>
        <w:trPr>
          <w:trHeight w:val="18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6 к Решению Совета Видлицкого сельского поселения от 28.09.2023 года № 8  "О внесении изменений в Решение Совета Видлицкого сельского поселения от 26.12.2022 года № 35 «О бюджете Видлицкого сельского поселения на 2023 год»</w:t>
            </w:r>
          </w:p>
        </w:tc>
      </w:tr>
      <w:tr>
        <w:trPr>
          <w:trHeight w:val="21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Видлицкого сельского  поселения на 2022 год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7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 кл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остатков денежных средств бюджетов поселении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50" w:h="16783"/>
      <w:pgMar w:left="1247" w:right="1171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D1CUD1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8:00Z</dcterms:created>
  <dc:creator>администрация</dc:creator>
  <dc:description/>
  <cp:keywords/>
  <dc:language>en-US</dc:language>
  <cp:lastModifiedBy>дом</cp:lastModifiedBy>
  <cp:lastPrinted>2023-09-27T10:31:00Z</cp:lastPrinted>
  <dcterms:modified xsi:type="dcterms:W3CDTF">2023-09-27T06:34:00Z</dcterms:modified>
  <cp:revision>12</cp:revision>
  <dc:subject/>
  <dc:title> </dc:title>
</cp:coreProperties>
</file>