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спублика Карел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14 сессия    </w:t>
      </w: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 xml:space="preserve"> созы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11 декабря 2023г.                                                                                                                    № 1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внесении изменений в решение Совета Видлицкого сельского поселения  </w:t>
      </w:r>
    </w:p>
    <w:p>
      <w:pPr>
        <w:pStyle w:val="Normal"/>
        <w:ind w:firstLine="851"/>
        <w:jc w:val="center"/>
        <w:rPr/>
      </w:pPr>
      <w:r>
        <w:rPr>
          <w:b/>
          <w:sz w:val="23"/>
          <w:szCs w:val="23"/>
        </w:rPr>
        <w:t xml:space="preserve">№ </w:t>
      </w:r>
      <w:r>
        <w:rPr>
          <w:b/>
          <w:sz w:val="23"/>
          <w:szCs w:val="23"/>
        </w:rPr>
        <w:t xml:space="preserve">35 от 26.12.2022 года  </w:t>
      </w:r>
    </w:p>
    <w:p>
      <w:pPr>
        <w:pStyle w:val="Normal"/>
        <w:ind w:firstLine="851"/>
        <w:jc w:val="center"/>
        <w:rPr/>
      </w:pPr>
      <w:r>
        <w:rPr>
          <w:b/>
          <w:sz w:val="23"/>
          <w:szCs w:val="23"/>
        </w:rPr>
        <w:t>«О бюджете Видлицкого сельского поселения на 2023 год»</w:t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оответствии Бюджетным Кодексом, ст.22 Положения о бюджетном процессе Видлицкого сельского поселения, </w:t>
      </w:r>
      <w:r>
        <w:rPr>
          <w:b/>
        </w:rPr>
        <w:t>Совет Видлицкого сельского поселения – представительный орган муниципального образования решил</w:t>
      </w:r>
      <w:r>
        <w:rPr>
          <w:b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Внести изменения в решение Совета Видлицкого сельского поселения № 35 от 26.12.2022г. «О бюджете Видлицкого сельского поселения на 2023 год» следующего содержания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сновные характеристики бюджета Видлиц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1.1. Утвердить основные характеристики бюджета Видлицкого сельского поселения на 2023 год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) общий объем доходов бюджета муниципального образования в сумме 11 681,94 тыс. рублей., в том числе объем безвозмездных поступлений в сумме 7 840,54 тыс.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) общий объем расходов бюджета муниципального образования в сумме 11 741,94 тыс. 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) дефицит бюджета муниципального образования в сумме –  60,00 тыс. руб.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2.</w:t>
      </w:r>
      <w:r>
        <w:rPr>
          <w:bCs/>
        </w:rPr>
        <w:t xml:space="preserve"> Приложение № 1 «Общий объем доходов в бюджете Видлицкого сельского поселения на 2023 год» изложить в новой редакции.</w:t>
      </w:r>
    </w:p>
    <w:p>
      <w:pPr>
        <w:pStyle w:val="Normal"/>
        <w:ind w:firstLine="993"/>
        <w:jc w:val="both"/>
        <w:rPr/>
      </w:pPr>
      <w:r>
        <w:rPr/>
        <w:t xml:space="preserve">3. </w:t>
      </w:r>
      <w:r>
        <w:rPr>
          <w:bCs/>
        </w:rPr>
        <w:t>Приложение № 2 «Распределение бюджетных ассигнований по разделам, подразделам, целевым статьям и видам расходов классификации расходов бюджета Видлицкого сельского поселения на 2023 год» изложить в новой редакции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firstLine="993"/>
        <w:jc w:val="both"/>
        <w:rPr/>
      </w:pPr>
      <w:r>
        <w:rPr>
          <w:bCs/>
        </w:rPr>
        <w:t>4. Приложение № 3 «Ведомственная структура расходов бюджета Видлицкого сельского поселения на 2023 год» изложить в новой редакции.</w:t>
      </w:r>
    </w:p>
    <w:p>
      <w:pPr>
        <w:pStyle w:val="BodyTextIndent2"/>
        <w:tabs>
          <w:tab w:val="clear" w:pos="708"/>
          <w:tab w:val="left" w:pos="0" w:leader="none"/>
        </w:tabs>
        <w:ind w:left="0" w:firstLine="993"/>
        <w:rPr>
          <w:bCs/>
          <w:szCs w:val="24"/>
        </w:rPr>
      </w:pPr>
      <w:r>
        <w:rPr>
          <w:bCs/>
        </w:rPr>
        <w:t>5. Приложение № 4 «</w:t>
      </w:r>
      <w:r>
        <w:rPr/>
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bCs/>
        </w:rPr>
        <w:t>» изложить в новой редакции.</w:t>
      </w:r>
    </w:p>
    <w:p>
      <w:pPr>
        <w:pStyle w:val="BodyTextIndent2"/>
        <w:tabs>
          <w:tab w:val="clear" w:pos="708"/>
          <w:tab w:val="left" w:pos="0" w:leader="none"/>
        </w:tabs>
        <w:ind w:left="0" w:firstLine="993"/>
        <w:rPr>
          <w:bCs/>
          <w:szCs w:val="24"/>
        </w:rPr>
      </w:pPr>
      <w:r>
        <w:rPr>
          <w:bCs/>
          <w:szCs w:val="24"/>
        </w:rPr>
      </w:r>
    </w:p>
    <w:p>
      <w:pPr>
        <w:pStyle w:val="BodyTextIndent2"/>
        <w:tabs>
          <w:tab w:val="clear" w:pos="708"/>
          <w:tab w:val="left" w:pos="0" w:leader="none"/>
        </w:tabs>
        <w:ind w:left="0" w:hanging="0"/>
        <w:rPr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>Настоящее решение вступает в силу с 11 декабря 2023 года и подлежит обнародованию.</w:t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Глава Видлицкого сельского поселения -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Председатель Совета Видлицкого сельского поселения                              И.И.Аутио</w:t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30"/>
        <w:gridCol w:w="516"/>
        <w:gridCol w:w="476"/>
        <w:gridCol w:w="476"/>
        <w:gridCol w:w="476"/>
        <w:gridCol w:w="519"/>
        <w:gridCol w:w="476"/>
        <w:gridCol w:w="689"/>
        <w:gridCol w:w="577"/>
        <w:gridCol w:w="1222"/>
      </w:tblGrid>
      <w:tr>
        <w:trPr>
          <w:trHeight w:val="346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>к Решению Совета Видлицкого</w:t>
              <w:br/>
              <w:t>сельского поселения</w:t>
              <w:br/>
              <w:t>от 11.12.2023 года  №17 "О внесении изменений в Решение Совета Видлицкого</w:t>
              <w:br/>
              <w:t>сельского поселения</w:t>
              <w:br/>
              <w:t>от 26.12.2022 года  № 35 «О бюджете Видлицкого сельского поселения на 2023 год»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доходов  в бюджет Видлиц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0328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2023 год 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рупп, подгрупп, статей  и подстатей доходов</w:t>
            </w:r>
          </w:p>
        </w:tc>
        <w:tc>
          <w:tcPr>
            <w:tcW w:w="420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0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ов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 подвид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ДО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1,40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 ДОХОД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,60</w:t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,60</w:t>
            </w:r>
          </w:p>
        </w:tc>
      </w:tr>
      <w:tr>
        <w:trPr>
          <w:trHeight w:val="157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0</w:t>
            </w:r>
          </w:p>
        </w:tc>
      </w:tr>
      <w:tr>
        <w:trPr>
          <w:trHeight w:val="23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1,20</w:t>
            </w:r>
          </w:p>
        </w:tc>
      </w:tr>
      <w:tr>
        <w:trPr>
          <w:trHeight w:val="15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0</w:t>
            </w:r>
          </w:p>
        </w:tc>
      </w:tr>
      <w:tr>
        <w:trPr>
          <w:trHeight w:val="153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</w:tr>
      <w:tr>
        <w:trPr>
          <w:trHeight w:val="14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30</w:t>
            </w:r>
          </w:p>
        </w:tc>
      </w:tr>
      <w:tr>
        <w:trPr>
          <w:trHeight w:val="139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,50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</w:t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 сельхознало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6,00</w:t>
            </w:r>
          </w:p>
        </w:tc>
      </w:tr>
      <w:tr>
        <w:trPr>
          <w:trHeight w:val="103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0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,00</w:t>
            </w:r>
          </w:p>
        </w:tc>
      </w:tr>
      <w:tr>
        <w:trPr>
          <w:trHeight w:val="76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0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</w:tr>
      <w:tr>
        <w:trPr>
          <w:trHeight w:val="79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БЕЗВОЗМЕЗДНЫЕ ПОСТУП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840,54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БЮДЖЕТОВ ДРУГИХ УРОВН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5,54</w:t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2,00</w:t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,00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0</w:t>
            </w:r>
          </w:p>
        </w:tc>
      </w:tr>
      <w:tr>
        <w:trPr>
          <w:trHeight w:val="7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</w:t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созданию и обеспечению деятельности административных комисс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5,82</w:t>
            </w:r>
          </w:p>
        </w:tc>
      </w:tr>
      <w:tr>
        <w:trPr>
          <w:trHeight w:val="129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4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на реализацию мероприятий по формированию современ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64</w:t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местных инициатив граждан, проживающих в муниципальных образова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4</w:t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7,82</w:t>
            </w:r>
          </w:p>
        </w:tc>
      </w:tr>
      <w:tr>
        <w:trPr>
          <w:trHeight w:val="229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й трансферт нана исполнение части полномочий по решению вопросов местного значения (по сохранению, использовании и популяризации объектов культурного наследия (памятников истории и культуры), находящихся в собственности Олонецкого национального муниципального района, охране объектов культурного наследия (памятников истории и культуры) местного муниципального значения, расположенных на территории поселе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2</w:t>
            </w:r>
          </w:p>
        </w:tc>
      </w:tr>
      <w:tr>
        <w:trPr>
          <w:trHeight w:val="14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региональных и муниципальных управленческих команд за достижение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8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20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0</w:t>
            </w:r>
          </w:p>
        </w:tc>
      </w:tr>
      <w:tr>
        <w:trPr>
          <w:trHeight w:val="13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1,94</w:t>
            </w:r>
          </w:p>
        </w:tc>
      </w:tr>
      <w:tr>
        <w:trPr>
          <w:trHeight w:val="31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shd w:fill="FFFFFF" w:val="clear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03"/>
        <w:gridCol w:w="303"/>
        <w:gridCol w:w="303"/>
        <w:gridCol w:w="303"/>
        <w:gridCol w:w="303"/>
        <w:gridCol w:w="3510"/>
        <w:gridCol w:w="1834"/>
        <w:gridCol w:w="771"/>
        <w:gridCol w:w="1661"/>
        <w:gridCol w:w="266"/>
        <w:gridCol w:w="239"/>
        <w:gridCol w:w="233"/>
        <w:gridCol w:w="6"/>
      </w:tblGrid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от 11.12.2023 № 17 "О внесении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от 26.12.2022 № 35 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Видл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3 год".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ранспортной инфраструктуры на территории Видлицкого сельского поселения на 2021-2026 годы"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      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1,3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Организация уличного освещения"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1    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и ремонту уличного освещения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2    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5,3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 и содержанию дорог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402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2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402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2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431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431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Правительства Республики Карелия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750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4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750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4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 на поддержку местных инициатив граждан, проживающих в муниципальных образованиях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31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31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2S50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50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дорожной инфраструктуры согласно правил организации дорожного движения (ПОДД), внесение изменении в ПОДД; технический учет и паспортизация автомобильных дорог"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3    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408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408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Видлицкого сельского поселения "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5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Формирование современной городской среды на территории Видлицкого сельского поселения"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F2    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5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5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5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      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0,0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0    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0,0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оселения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я администрацией поселения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1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5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1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7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1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1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2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2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004453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453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549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549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Правительства Республики Карелия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8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8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ддержку местных инициатив граждан, проживающих в муниципальных образованиях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1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1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2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2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S504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41,9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 741,9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567"/>
        <w:gridCol w:w="567"/>
        <w:gridCol w:w="567"/>
        <w:gridCol w:w="567"/>
        <w:gridCol w:w="567"/>
        <w:gridCol w:w="567"/>
        <w:gridCol w:w="567"/>
        <w:gridCol w:w="568"/>
        <w:gridCol w:w="834"/>
        <w:gridCol w:w="542"/>
        <w:gridCol w:w="604"/>
        <w:gridCol w:w="1500"/>
        <w:gridCol w:w="630"/>
        <w:gridCol w:w="1360"/>
      </w:tblGrid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от 11.12.2023 № 17 "О внесении</w:t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от 26.12.2022 № 35 </w:t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Видл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3 год".</w:t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Видлицкого сельского поселения на 2023 год</w:t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П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длицкого сельского посе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1,94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,30</w:t>
            </w:r>
          </w:p>
        </w:tc>
      </w:tr>
      <w:tr>
        <w:trPr>
          <w:trHeight w:val="64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,09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осе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3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3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я администрацией посе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14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51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3</w:t>
            </w:r>
          </w:p>
        </w:tc>
      </w:tr>
      <w:tr>
        <w:trPr>
          <w:trHeight w:val="106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45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2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45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2</w:t>
            </w:r>
          </w:p>
        </w:tc>
      </w:tr>
      <w:tr>
        <w:trPr>
          <w:trHeight w:val="64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54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54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64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</w:tr>
      <w:tr>
        <w:trPr>
          <w:trHeight w:val="8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21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6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8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8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Правительства Республики Карел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5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5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0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,32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1,32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и ремонту уличного освещ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0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 и содержанию дорог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40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23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40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23</w:t>
            </w:r>
          </w:p>
        </w:tc>
      </w:tr>
      <w:tr>
        <w:trPr>
          <w:trHeight w:val="64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43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2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43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2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Правительства Республики Карел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750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41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750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41</w:t>
            </w:r>
          </w:p>
        </w:tc>
      </w:tr>
      <w:tr>
        <w:trPr>
          <w:trHeight w:val="64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 на поддержку местных инициатив граждан, проживающих в муниципальных образованиях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3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3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50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50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40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6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40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6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,48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,48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56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56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86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86</w:t>
            </w:r>
          </w:p>
        </w:tc>
      </w:tr>
      <w:tr>
        <w:trPr>
          <w:trHeight w:val="64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2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2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Правительства Республики Карел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4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4</w:t>
            </w:r>
          </w:p>
        </w:tc>
      </w:tr>
      <w:tr>
        <w:trPr>
          <w:trHeight w:val="64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ддержку местных инициатив граждан, проживающих в муниципальных образованиях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64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64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46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6</w:t>
            </w:r>
          </w:p>
        </w:tc>
      </w:tr>
      <w:tr>
        <w:trPr>
          <w:trHeight w:val="8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25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4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25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4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Правительства Республики Карел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0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0</w:t>
            </w:r>
          </w:p>
        </w:tc>
      </w:tr>
      <w:tr>
        <w:trPr>
          <w:trHeight w:val="106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25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4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25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4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41,9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461"/>
        <w:gridCol w:w="461"/>
        <w:gridCol w:w="462"/>
        <w:gridCol w:w="462"/>
        <w:gridCol w:w="462"/>
        <w:gridCol w:w="462"/>
        <w:gridCol w:w="464"/>
        <w:gridCol w:w="444"/>
        <w:gridCol w:w="494"/>
        <w:gridCol w:w="1228"/>
        <w:gridCol w:w="516"/>
        <w:gridCol w:w="4150"/>
      </w:tblGrid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от 11.12.2023 № 17 "О внесении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от 26.12.2022 № 35 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Видл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3 год".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033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ов классификации расходов бюджета на 2023 год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,30</w:t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,09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осе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3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3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я администрацией посе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14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51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3</w:t>
            </w:r>
          </w:p>
        </w:tc>
      </w:tr>
      <w:tr>
        <w:trPr>
          <w:trHeight w:val="106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45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2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45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2</w:t>
            </w:r>
          </w:p>
        </w:tc>
      </w:tr>
      <w:tr>
        <w:trPr>
          <w:trHeight w:val="8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5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5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</w:tr>
      <w:tr>
        <w:trPr>
          <w:trHeight w:val="8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21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6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8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8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Правительства Республики Карел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5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5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0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</w:t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,32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1,32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и ремонту уличного освещ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0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 и содержанию дорог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4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23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4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23</w:t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43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2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43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2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Правительства Республики Карел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7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41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7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41</w:t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 на поддержку местных инициатив граждан, проживающих в муниципальных образованиях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3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3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4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6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4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6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,48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,48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56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56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86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86</w:t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2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2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Правительства Республики Карел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4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4</w:t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ддержку местных инициатив граждан, проживающих в муниципальных образованиях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64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64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46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6</w:t>
            </w:r>
          </w:p>
        </w:tc>
      </w:tr>
      <w:tr>
        <w:trPr>
          <w:trHeight w:val="8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4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4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Правительства Республики Карел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0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0</w:t>
            </w:r>
          </w:p>
        </w:tc>
      </w:tr>
      <w:tr>
        <w:trPr>
          <w:trHeight w:val="106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4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4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41,9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17:00Z</dcterms:created>
  <dc:creator>дом</dc:creator>
  <dc:description/>
  <cp:keywords/>
  <dc:language>en-US</dc:language>
  <cp:lastModifiedBy>дом</cp:lastModifiedBy>
  <cp:lastPrinted>2023-07-24T11:13:00Z</cp:lastPrinted>
  <dcterms:modified xsi:type="dcterms:W3CDTF">2023-12-19T12:21:00Z</dcterms:modified>
  <cp:revision>5</cp:revision>
  <dc:subject/>
  <dc:title/>
</cp:coreProperties>
</file>