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8 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2 марта  2024 г.          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   </w:t>
      </w:r>
      <w:r>
        <w:rPr/>
        <w:tab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23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23 год» с учетом внесенных изменений и дополнений. Рассмотрев итоги исполнения бюджета Видлицкого сельского поселения,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23 год по доходам в сумме 12 209 949,39  рублей и по расходам в сумме  11 925 843,12 рублей,  с дефицитом бюджета в сумме 196 500,00 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23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23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23 год, согласно приложению №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00"/>
        <w:gridCol w:w="124"/>
        <w:gridCol w:w="1316"/>
        <w:gridCol w:w="502"/>
        <w:gridCol w:w="818"/>
        <w:gridCol w:w="506"/>
        <w:gridCol w:w="814"/>
        <w:gridCol w:w="480"/>
        <w:gridCol w:w="836"/>
      </w:tblGrid>
      <w:tr>
        <w:trPr>
          <w:trHeight w:val="276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1%3AF2"/>
            <w:bookmarkStart w:id="1" w:name="RANGE!A1%3AF2"/>
            <w:bookmarkEnd w:id="1"/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ложение  № 1</w:t>
            </w:r>
          </w:p>
        </w:tc>
      </w:tr>
      <w:tr>
        <w:trPr>
          <w:trHeight w:val="264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0 343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9 949,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1 006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98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98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268,7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3,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 588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 588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161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161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7,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7,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577,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577,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 347,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152,17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 347,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152,17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217,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121,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121,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96,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5,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,48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5,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,48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20,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20,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9040531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9,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9,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9,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113020651000001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9,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11402053100000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943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943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 943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 943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15001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820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820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63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639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25555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63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639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181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181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29999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181,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181,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30024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35118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82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82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40014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72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72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249999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72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72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705020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20705030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38"/>
        <w:gridCol w:w="1570"/>
        <w:gridCol w:w="1500"/>
        <w:gridCol w:w="1374"/>
        <w:gridCol w:w="1186"/>
      </w:tblGrid>
      <w:tr>
        <w:trPr>
          <w:trHeight w:val="276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9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 843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5 843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093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 093,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478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478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478,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478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1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1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67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1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76,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76,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1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90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90,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91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91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2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81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81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2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81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81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2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720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72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2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93,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93,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2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7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1012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7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20 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2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4,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4,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10120 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2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2,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2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2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2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42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45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453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4453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44530 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554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5549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00005549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5549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5,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5,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4 400005549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,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сельских поселений по формированию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0000101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00001013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06 4000010130 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40000201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400002011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1 4000020110 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14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14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14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14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10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58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58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10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8,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8,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10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8,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8,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10140 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10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53,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53,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1014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79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79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10140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79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79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10140 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91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91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10140 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,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7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7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7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7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5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S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S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0000S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113 40000S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511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51180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98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98,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5118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98,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98,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203 4000051180 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20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20,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203 4000051180 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8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8,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5118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00005118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203 4000051180 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203 400005118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000010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000010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000010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310 4000010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824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82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824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82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824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82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40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401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401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49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12401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124010 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94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9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65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65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и содержанию доро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240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2402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2402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22402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41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43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43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43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243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17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7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7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7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27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3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3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3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2S3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2S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2S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3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3240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32408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32408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09 010032408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000010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000010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000010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412 4000010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686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686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686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686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F2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F2555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F25555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20F25555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020F25555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557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8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8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10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10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10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4000010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6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43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43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43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4000043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7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7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7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400007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3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3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3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40000S3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0000S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503 40000S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63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101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101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101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101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1014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1014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10140 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36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432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4325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4325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43250 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4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7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7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7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7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9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32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325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325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S3250 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50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5040 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0000S504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0801 40000S5040 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06,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76"/>
        <w:gridCol w:w="2737"/>
        <w:gridCol w:w="1435"/>
        <w:gridCol w:w="1373"/>
        <w:gridCol w:w="1613"/>
      </w:tblGrid>
      <w:tr>
        <w:trPr>
          <w:trHeight w:val="276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9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 106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6,27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 106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6,27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 106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6,27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49 472,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49 472,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49 472,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49 472,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5 365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5 365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5 365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5 365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9:00Z</dcterms:created>
  <dc:creator>Администрация</dc:creator>
  <dc:description/>
  <cp:keywords/>
  <dc:language>en-US</dc:language>
  <cp:lastModifiedBy>администрация</cp:lastModifiedBy>
  <cp:lastPrinted>2024-03-21T12:01:00Z</cp:lastPrinted>
  <dcterms:modified xsi:type="dcterms:W3CDTF">2024-03-21T08:05:00Z</dcterms:modified>
  <cp:revision>78</cp:revision>
  <dc:subject/>
  <dc:title>Приложение к решению сессии Совета</dc:title>
</cp:coreProperties>
</file>