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26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Вид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1 сессия  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 ноября 2024 г.                                                                                    </w:t>
        <w:tab/>
        <w:tab/>
        <w:t>№ 2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становлении и введении в действие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лицкого сельского поселения туристического налог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26 Устава Видлицкого сельского поселения, </w:t>
      </w:r>
      <w:r>
        <w:rPr>
          <w:rFonts w:cs="Times New Roman" w:ascii="Times New Roman" w:hAnsi="Times New Roman"/>
          <w:b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и ввести с 1 января 2025 года на территории Видлицкого сельского поселения туристический нало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логовые ставки в следующих размерах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% от налоговой базы - в 2025 год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% от налоговой базы - в 2026 год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% от налоговой базы - в 2027 год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% от налоговой базы - в 2028 год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% от налоговой базы - начиная с 2029 год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счисления туристического налога на территории Видлиц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и сроки уплаты туристического налога на территории Видлиц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Олония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министрации Видлицкого сельского поселения довести настоящее Решение до сведения Министерства финансов Республики Карелия и Управления Федеральной налоговой службы по Республике Карелия.</w:t>
      </w:r>
    </w:p>
    <w:p>
      <w:pPr>
        <w:pStyle w:val="Normal"/>
        <w:ind w:left="567" w:right="-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идлиц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before="0" w:after="150"/>
        <w:ind w:hanging="0"/>
        <w:rPr/>
      </w:pPr>
      <w:r>
        <w:rPr>
          <w:rFonts w:cs="Times New Roman" w:ascii="Times New Roman" w:hAnsi="Times New Roman"/>
        </w:rPr>
        <w:t xml:space="preserve">Председатель Совета Видлицкого сельского поселения                   </w:t>
        <w:tab/>
        <w:tab/>
        <w:t xml:space="preserve"> И.И. Аутио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5:00Z</dcterms:created>
  <dc:creator>Администрация</dc:creator>
  <dc:description/>
  <cp:keywords/>
  <dc:language>en-US</dc:language>
  <cp:lastModifiedBy>дом</cp:lastModifiedBy>
  <dcterms:modified xsi:type="dcterms:W3CDTF">2024-11-06T05:31:00Z</dcterms:modified>
  <cp:revision>5</cp:revision>
  <dc:subject/>
  <dc:title/>
</cp:coreProperties>
</file>