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ноября 2024 г.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е изменений в Правила благоустройств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идлицкого сельского поселения»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.09.2020 N 1479 (ред. от 30.03.2023) "Об утверждении Правил противопожарного режима в Российской Федерации", Постановлением Правительства Республики Карелия от 10.05.2023 № 224-П "Об утверждении дополнительных требований к содержанию домашних животных, в том числе к их выгулу, на территории Республики Карелия", Приказом Министерства строительства и жилищно-коммунального хозяйства Российской Федерац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b/>
        </w:rPr>
        <w:t xml:space="preserve"> Совет – представительный орган муниципального образования «Видлицкое сельское поселения», РЕШИЛ: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1.1. Дополнить настоящие Правила благоустройства разделом 2.1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  <w:r>
        <w:rPr>
          <w:b/>
        </w:rPr>
        <w:t>«2.1. Обеспечение первичных мер пожарной безопасност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Cs/>
        </w:rPr>
        <w:t xml:space="preserve">Физические, юридические и должностные лица обязаны обеспечить соблюдение требований по обеспечению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прещено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/>
        <w:t xml:space="preserve">Правообладатели земельных участков (собственники земельных участков, землепользователи, землевладельцы и арендаторы земельных </w:t>
      </w:r>
      <w:r>
        <w:rPr>
          <w:color w:val="000000"/>
          <w:lang w:eastAsia="ru-RU"/>
        </w:rPr>
        <w:t>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огородничества для собственных нужд (далее - территори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ях общего пользования сельских поселений, на территориях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В период со дня схода снежного покрова до установления устойчивой дождливой осенней погоды или образования снежного покрова учреждения, организации, иные юридические лица независимо от их организационно-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/>
      </w:pPr>
      <w:r>
        <w:rPr>
          <w:color w:val="000000"/>
          <w:lang w:eastAsia="ru-RU"/>
        </w:rPr>
        <w:t>Запрещено использование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открывание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организации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Подпункты 3.1.2., 3.1.3. пункта 3.1. изложить в новой редакции:</w:t>
      </w:r>
    </w:p>
    <w:p>
      <w:pPr>
        <w:pStyle w:val="P8"/>
        <w:ind w:firstLine="709"/>
        <w:jc w:val="both"/>
        <w:rPr/>
      </w:pPr>
      <w:r>
        <w:rPr/>
        <w:t>«</w:t>
      </w:r>
      <w:r>
        <w:rPr>
          <w:bCs/>
        </w:rPr>
        <w:t>3.1.2.</w:t>
      </w:r>
      <w:r>
        <w:rPr/>
        <w:t xml:space="preserve"> Уборка снега и льда начинается юридическими и физическими лицами на принадлежащих им на праве собственности или ином вещном праве земельных участках, включая, прилегающую территорию не менее двух метров по периметру с началом снегопада;</w:t>
      </w:r>
    </w:p>
    <w:p>
      <w:pPr>
        <w:pStyle w:val="P8"/>
        <w:ind w:firstLine="709"/>
        <w:jc w:val="both"/>
        <w:rPr/>
      </w:pPr>
      <w:r>
        <w:rPr>
          <w:bCs/>
        </w:rPr>
        <w:t>3.1.3.</w:t>
      </w:r>
      <w:r>
        <w:rPr/>
        <w:t xml:space="preserve"> Запрещается загромождение территорий автобусных остановок, проездов, проходов, складирование и укладка снега и льда на территорию сопредельного (смежного) участка;»</w:t>
      </w:r>
    </w:p>
    <w:p>
      <w:pPr>
        <w:pStyle w:val="P8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Подпункт 3.3.2. пункта 3.3. изложить в новой редакции:</w:t>
      </w:r>
    </w:p>
    <w:p>
      <w:pPr>
        <w:pStyle w:val="P8"/>
        <w:ind w:firstLine="709"/>
        <w:jc w:val="both"/>
        <w:rPr/>
      </w:pPr>
      <w:r>
        <w:rPr/>
        <w:t>«</w:t>
      </w:r>
      <w:r>
        <w:rPr>
          <w:bCs/>
        </w:rPr>
        <w:t>3.3.2.</w:t>
      </w:r>
      <w:r>
        <w:rPr/>
        <w:t xml:space="preserve"> Юридические и физические лица производят систематический покос травы, ее сгребание и уборку на земельном участке, принадлежащем им на праве собственности или ином вещном праве, включая, прилегающую территорию не менее двух метров по периметру;»</w:t>
      </w:r>
    </w:p>
    <w:p>
      <w:pPr>
        <w:pStyle w:val="P8"/>
        <w:ind w:left="707" w:firstLine="2"/>
        <w:jc w:val="both"/>
        <w:rPr/>
      </w:pPr>
      <w:r>
        <w:rPr/>
      </w:r>
    </w:p>
    <w:p>
      <w:pPr>
        <w:pStyle w:val="P8"/>
        <w:ind w:left="707" w:firstLine="2"/>
        <w:jc w:val="both"/>
        <w:rPr/>
      </w:pPr>
      <w:r>
        <w:rPr/>
        <w:t xml:space="preserve">1.4.  Дополнить пункт 2.9. подпунктом 2.9.6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highlight w:val="yellow"/>
        </w:rPr>
      </w:pPr>
      <w:r>
        <w:rPr/>
        <w:tab/>
        <w:t>«2.9.6. Запрещается складирование твердого топлива (торфа, дров, горбыля, сухостоя, бревен, порубочных остатков, включая опилки), органических удобрений, в том числе навоза и компоста открытым способом, пожнившей и скошенной травы на территории: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color w:val="0000FF"/>
        </w:rPr>
        <w:tab/>
        <w:t xml:space="preserve">- </w:t>
      </w:r>
      <w:r>
        <w:rPr/>
        <w:t>многоквартирных домов на расстоянии не менее пяти метров от края проезжей части (дороги)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- земельных участков, принадлежащих физическим и юридическим лицам </w:t>
      </w:r>
      <w:r>
        <w:rPr>
          <w:rStyle w:val="T1"/>
        </w:rPr>
        <w:t>на праве собственности или ином вещном праве</w:t>
      </w:r>
      <w:r>
        <w:rPr/>
        <w:t xml:space="preserve"> не менее трех метров от края проезжей части (дороги)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1.5. Дополнить раздел 2 пунктом 2.12., следующего содержания: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«</w:t>
      </w:r>
      <w:r>
        <w:rPr>
          <w:b/>
        </w:rPr>
        <w:t>2.12. Установка и содержание огражд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В целях благоустройства на территории поселения могут устанавливаться огражд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Расстояние от ограждения (забора) до края проезжей части (дороги) должно составляет не менее трех метров. Запрещено нарушать установленные настоящими правилами расстояния, а также устанавливать забор, примыкающий к проезжей част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Рекомендуется установка ограждений, изготовленных из сетки-рабицы на земельных участках, на которых расположены индивидуальные жилые дома, а также на земельных участках, предназначенных для ведения огородничества, личного подсобного хозяйства.</w:t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 Ограждения земельных участков устанавливают высотой до 2 м. Возведение ограждения, тип (материал)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На общественных территориях, территориях жилой застройки и территориях рекреационного назначения применяются декоративные ограждения. Запрещена установка глухих и железобетонных ограждений.</w:t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 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 Дорожные ограждения содержатся специализированной организацией, осуществляющей содержание и уборку дорог. 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»</w:t>
      </w:r>
    </w:p>
    <w:p>
      <w:pPr>
        <w:pStyle w:val="Western"/>
        <w:kinsoku w:val="false"/>
        <w:overflowPunct w:val="false"/>
        <w:spacing w:before="0" w:after="0"/>
        <w:ind w:right="2"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пункте 1.1. - словосочетание «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на словосочетание «Приказом Министерства строительства и жилищно-коммунального хозяйства Российской Федерац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7. Подпункт 1 пункта 1.5.5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1) от периметра зданий, строений, сооружений, границ земельных участков, в случае если такие земельные участки образованы</w:t>
      </w:r>
      <w:r>
        <w:rPr>
          <w:color w:val="333333"/>
        </w:rPr>
        <w:t xml:space="preserve">, </w:t>
      </w:r>
      <w:r>
        <w:rPr/>
        <w:t>на расстоянии 5 метров;»</w:t>
      </w:r>
    </w:p>
    <w:p>
      <w:pPr>
        <w:pStyle w:val="P1"/>
        <w:ind w:firstLine="708"/>
        <w:jc w:val="both"/>
        <w:rPr/>
      </w:pPr>
      <w:r>
        <w:rPr/>
      </w:r>
    </w:p>
    <w:p>
      <w:pPr>
        <w:pStyle w:val="P1"/>
        <w:ind w:firstLine="708"/>
        <w:jc w:val="both"/>
        <w:rPr/>
      </w:pPr>
      <w:r>
        <w:rPr/>
        <w:t xml:space="preserve">1.8. Подпункт 7 пункта 1.5.5. изложить в новой редакции: </w:t>
      </w:r>
    </w:p>
    <w:p>
      <w:pPr>
        <w:pStyle w:val="P1"/>
        <w:ind w:firstLine="708"/>
        <w:jc w:val="both"/>
        <w:rPr/>
      </w:pPr>
      <w:r>
        <w:rPr/>
        <w:t>«7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по периметру</w:t>
      </w:r>
      <w:r>
        <w:rPr>
          <w:color w:val="333333"/>
        </w:rPr>
        <w:t xml:space="preserve">, </w:t>
      </w:r>
      <w:r>
        <w:rPr/>
        <w:t>на расстоянии 10 метров;»</w:t>
      </w:r>
    </w:p>
    <w:p>
      <w:pPr>
        <w:pStyle w:val="P1"/>
        <w:ind w:firstLine="708"/>
        <w:jc w:val="both"/>
        <w:rPr/>
      </w:pPr>
      <w:r>
        <w:rPr/>
      </w:r>
    </w:p>
    <w:p>
      <w:pPr>
        <w:pStyle w:val="P1"/>
        <w:ind w:firstLine="709"/>
        <w:jc w:val="both"/>
        <w:rPr/>
      </w:pPr>
      <w:r>
        <w:rPr/>
        <w:t>1.9. Пункт 4.2. изложить в новой редакции:</w:t>
      </w:r>
    </w:p>
    <w:p>
      <w:pPr>
        <w:pStyle w:val="P1"/>
        <w:ind w:firstLine="709"/>
        <w:jc w:val="both"/>
        <w:rPr/>
      </w:pPr>
      <w:r>
        <w:rPr/>
        <w:t>«</w:t>
      </w:r>
      <w:r>
        <w:rPr>
          <w:rStyle w:val="T1"/>
          <w:bCs/>
        </w:rPr>
        <w:t xml:space="preserve">4.2. Обязанность по обеспечению содержания и сохранности зеленых насаждений возлагается: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2.1. на территориях общего пользования (парки, скверы, бульвары и т.п.), на территориях незастроенной части сельского поселения (рекреационные зоны, территории специального назначения) - на администрацию Видлицкого сельского поселения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2.2. на территории смежных земельных участков, находящихся в частной собственности – на собственников соответствующих, </w:t>
      </w:r>
      <w:r>
        <w:rPr/>
        <w:t>земельных участков.»</w:t>
      </w:r>
    </w:p>
    <w:p>
      <w:pPr>
        <w:pStyle w:val="P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ind w:firstLine="709"/>
        <w:jc w:val="both"/>
        <w:rPr/>
      </w:pPr>
      <w:r>
        <w:rPr/>
        <w:t>1.10. В пункте 11.1 словосочетание «</w:t>
      </w:r>
      <w:r>
        <w:rPr>
          <w:rStyle w:val="T1"/>
        </w:rPr>
        <w:t>ордера на проведение земельных работ</w:t>
      </w:r>
      <w:r>
        <w:rPr/>
        <w:t xml:space="preserve">» заменить на словосочетание «разрешения </w:t>
      </w:r>
      <w:r>
        <w:rPr>
          <w:rStyle w:val="T1"/>
        </w:rPr>
        <w:t>на проведение земельных работ</w:t>
      </w:r>
      <w:r>
        <w:rPr/>
        <w:t>».</w:t>
      </w:r>
      <w:r>
        <w:br w:type="page"/>
      </w:r>
    </w:p>
    <w:p>
      <w:pPr>
        <w:pStyle w:val="P1"/>
        <w:ind w:firstLine="709"/>
        <w:jc w:val="both"/>
        <w:rPr/>
      </w:pPr>
      <w:r>
        <w:rPr/>
        <w:t>1.11. Дополнить раздел 11 пунктом 11.10., следующего содержания:</w:t>
      </w:r>
    </w:p>
    <w:p>
      <w:pPr>
        <w:pStyle w:val="Normal"/>
        <w:ind w:firstLine="539"/>
        <w:jc w:val="both"/>
        <w:rPr/>
      </w:pPr>
      <w:r>
        <w:rPr/>
        <w:t xml:space="preserve">«11.10. Проект и организация системы дренажа (дренажных канав, труб; «дрен»; дренажных колодцев) на территории земельного участка, находящегося в частной собственности, реализуются строго в границах земельного участка принадлежащих физическому или юридическому лицу на праве собственности или ином вещном праве. Запрещается размещение системы дренажа частного домовладения за пределами границ земельного участка без согласования с администрацией Видлицкого сельского поселения и оформления разрешения </w:t>
      </w:r>
      <w:r>
        <w:rPr>
          <w:rStyle w:val="T1"/>
        </w:rPr>
        <w:t>на проведение земельных работ</w:t>
      </w:r>
      <w:r>
        <w:rPr/>
        <w:t>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2. Пункт 1.7. раздела 1 исключить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3. Пункт 13.2. изложить в новой редакции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«13.2. Запрещается </w:t>
      </w:r>
      <w:r>
        <w:rPr/>
        <w:t>содержание домашних животных, птицы в помещениях общего пользования многоквартирного дома, не являющихся частью квартиры, в помещениях общего пользования квартир, занятых несколькими семьями, на балконах, лоджиях, террасах, верандах и в иных нежилых помещениях, в том числе в подъездах, подвалах, на чердаках, а также на придомовых территориях многоквартирных домов;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4. Пункт 13.7. изложить в новой редакции:</w:t>
      </w:r>
    </w:p>
    <w:p>
      <w:pPr>
        <w:pStyle w:val="P1"/>
        <w:ind w:firstLine="709"/>
        <w:jc w:val="both"/>
        <w:rPr>
          <w:rStyle w:val="T1"/>
          <w:b/>
          <w:b/>
          <w:bCs/>
        </w:rPr>
      </w:pPr>
      <w:r>
        <w:rPr>
          <w:rStyle w:val="T1"/>
          <w:b/>
        </w:rPr>
        <w:t>«13.7.</w:t>
      </w:r>
      <w:r>
        <w:rPr>
          <w:rStyle w:val="T1"/>
          <w:b/>
          <w:bCs/>
        </w:rPr>
        <w:t xml:space="preserve"> На территории </w:t>
      </w:r>
      <w:r>
        <w:rPr>
          <w:b/>
        </w:rPr>
        <w:t>Видлицкого</w:t>
      </w:r>
      <w:r>
        <w:rPr>
          <w:rStyle w:val="T1"/>
          <w:b/>
          <w:bCs/>
        </w:rPr>
        <w:t xml:space="preserve"> сельского поселения </w:t>
      </w:r>
      <w:r>
        <w:rPr>
          <w:rStyle w:val="T1"/>
          <w:b/>
        </w:rPr>
        <w:t>ЗАПРЕЩ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а) безнадзорный выгул птицы за пределами приусадебного участка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б) передвижение сельскохозяйственных животных на территории Видлицкого сельского поселения без сопровождающих лиц;</w:t>
      </w:r>
    </w:p>
    <w:p>
      <w:pPr>
        <w:pStyle w:val="Normal"/>
        <w:ind w:firstLine="703"/>
        <w:jc w:val="both"/>
        <w:rPr/>
      </w:pPr>
      <w:r>
        <w:rPr>
          <w:rStyle w:val="T1"/>
          <w:bCs/>
        </w:rPr>
        <w:t>в)</w:t>
      </w:r>
      <w:r>
        <w:rPr/>
        <w:t xml:space="preserve"> выгул собак в местах общего пользования (парки, скверы, школы, детские дошкольные, социальные и медицинские учреждения, объекты торговли и оказания услуг, ярмарочная площадь, детские и спортивные площадки, территория у здания администрации поселения)</w:t>
      </w:r>
      <w:r>
        <w:rPr>
          <w:rStyle w:val="T1"/>
          <w:bCs/>
        </w:rPr>
        <w:t>;</w:t>
      </w:r>
    </w:p>
    <w:p>
      <w:pPr>
        <w:pStyle w:val="Normal"/>
        <w:ind w:firstLine="703"/>
        <w:jc w:val="both"/>
        <w:rPr/>
      </w:pPr>
      <w:r>
        <w:rPr/>
        <w:t>г) выгул собак владельцами либо лицами, осуществляющими выгул собак с согласия владельца, без применения поводка, длина которого позволяет исключить возможность свободного, неконтролируемого передвижения и поведения собаки (за исключением выгула собак на территориях площадок для выгула собак);</w:t>
      </w:r>
    </w:p>
    <w:p>
      <w:pPr>
        <w:pStyle w:val="Normal"/>
        <w:ind w:firstLine="703"/>
        <w:jc w:val="both"/>
        <w:rPr/>
      </w:pPr>
      <w:r>
        <w:rPr/>
        <w:t>д) выгул потенциально опасных собак, включенных в перечень потенциально опасных собак, утвержденный постановлением Правительства Российской Федерации от 29 июля 2019 года N 974 "Об утверждении перечня потенциально опасных собак", лицами, не достигшими восемнадцатилетнего возраста;</w:t>
      </w:r>
    </w:p>
    <w:p>
      <w:pPr>
        <w:pStyle w:val="Normal"/>
        <w:ind w:firstLine="703"/>
        <w:jc w:val="both"/>
        <w:rPr/>
      </w:pPr>
      <w:r>
        <w:rPr/>
        <w:t>е) выгул собак, имеющих высоту в холке выше 60 сантиметров, лицами, не достигшими шестнадцатилетнего возраста, без сопровождения владельца;</w:t>
      </w:r>
    </w:p>
    <w:p>
      <w:pPr>
        <w:pStyle w:val="Normal"/>
        <w:ind w:firstLine="703"/>
        <w:jc w:val="both"/>
        <w:rPr>
          <w:i/>
          <w:i/>
        </w:rPr>
      </w:pPr>
      <w:r>
        <w:rPr/>
        <w:t>ж) выгул собак лицами, находящимися в состоянии алкогольного, наркотического или иного токсического опьянения;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1.15. Дополнить раздел 13 пунктом 13.8., следующего содержания:</w:t>
      </w:r>
    </w:p>
    <w:p>
      <w:pPr>
        <w:pStyle w:val="P1"/>
        <w:ind w:firstLine="709"/>
        <w:jc w:val="both"/>
        <w:rPr>
          <w:rStyle w:val="T1"/>
          <w:bCs/>
        </w:rPr>
      </w:pPr>
      <w:r>
        <w:rPr/>
        <w:t>«</w:t>
      </w:r>
      <w:r>
        <w:rPr>
          <w:rStyle w:val="T1"/>
          <w:b/>
        </w:rPr>
        <w:t xml:space="preserve">13.8. </w:t>
      </w:r>
      <w:r>
        <w:rPr>
          <w:shd w:fill="FFFFFF" w:val="clear"/>
        </w:rPr>
        <w:t>Требования не распространяются на выгул собак-проводников, сопровождающих инвалидов по зрению.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rStyle w:val="T1"/>
          <w:bCs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 (обнародования)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>И.И. Аут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uppressAutoHyphens w:val="false"/>
    </w:pPr>
    <w:rPr/>
  </w:style>
  <w:style w:type="paragraph" w:styleId="P8">
    <w:name w:val="P8"/>
    <w:basedOn w:val="Normal"/>
    <w:qFormat/>
    <w:pPr>
      <w:widowControl w:val="false"/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пользователь</dc:creator>
  <dc:description/>
  <cp:keywords/>
  <dc:language>en-US</dc:language>
  <cp:lastModifiedBy>дом</cp:lastModifiedBy>
  <cp:lastPrinted>2024-11-06T09:37:00Z</cp:lastPrinted>
  <dcterms:modified xsi:type="dcterms:W3CDTF">2024-11-06T05:38:00Z</dcterms:modified>
  <cp:revision>72</cp:revision>
  <dc:subject/>
  <dc:title/>
</cp:coreProperties>
</file>