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0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 27 декабря  2018г.                                                                                             № 26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9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9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в сумме 4 974,82 тыс.руб., в том числе объем безвозмездных поступлений в сумме 2 175,80 тыс. руб; из них объем получаемых межбюджетных трансфертов в сумме 2 175,80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2.Общий объем  расходов  бюджета муниципального образования в  сумме 6 094,82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3. Дефицит бюджета  муниципального образования в сумме 1 120,00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у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/>
      </w:pPr>
      <w:r>
        <w:rPr>
          <w:sz w:val="24"/>
          <w:szCs w:val="24"/>
        </w:rPr>
        <w:t>1.4. Утвердить верхний предел муниципального долга муниципального образования на 1 января 2019 года в валюте Российской Федерации в сумме 1 120,00 тыс. 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9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9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9 г.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9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9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9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енние заимствования Видлицкого сельского  поселения и муниципальный внутренний долг Видлиц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1. Утвердить Программу муниципальных внутренних заимствований Видлицкого сельского  поселения  на 2019 год согласно приложению № 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2. Установить предельный объем муниципального долга Видлицкого сельского  поселения на 2019 год в сумме  1 120,00 тыс. руб.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3. Утвердить объем обслуживания муниципального долга 2,0 тыс.руб.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4. Разрешить Главе администрации Видлицкого сельского  поселения  привлекать кредиты из бюджета Олонецкого национального муниципального района и  в кредитных организациях кредиты на недостающий объем финансирования для покрытия кассового разрыва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>8. Источники финансирования дефицита бюджета Видлицкого сельского поселения на 2019 год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.1.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лицкого сельского поселения на 2019 год согласно приложению №8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 Особенности исполнения бюджета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sz w:val="24"/>
          <w:szCs w:val="24"/>
        </w:rPr>
        <w:tab/>
        <w:tab/>
        <w:t>9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стоящее решение вступает в силу с 1 января 2019 года и подлежит официальному опубликованию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Главе администрации Видлицкого сельского поселения обнародовать данное Решение в установленном зако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>от   27.12.2018г.  № 26</w:t>
      </w:r>
    </w:p>
    <w:p>
      <w:pPr>
        <w:pStyle w:val="Normal"/>
        <w:ind w:left="5400" w:hanging="0"/>
        <w:rPr/>
      </w:pPr>
      <w:r>
        <w:rPr/>
        <w:t>«О бюджете Видлицкого сельского поселения» на 201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Видлицкого сельского поселения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устойчивому развитию сельских территорий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, зачисляемые в бюджеты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ind w:left="567" w:right="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3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решению Совета Видлиц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 27  декабря  2018г.   № 2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идлицкого</w:t>
      </w:r>
    </w:p>
    <w:p>
      <w:pPr>
        <w:pStyle w:val="Normal"/>
        <w:jc w:val="right"/>
        <w:rPr/>
      </w:pPr>
      <w:r>
        <w:rPr/>
        <w:t>сельского поселения на 2019 год"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ConsTitle"/>
        <w:ind w:left="-18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ind w:right="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 источников финансирования дефицита</w:t>
      </w:r>
    </w:p>
    <w:p>
      <w:pPr>
        <w:pStyle w:val="ConsTitle"/>
        <w:ind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Видлиц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9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2885"/>
        <w:gridCol w:w="5740"/>
      </w:tblGrid>
      <w:tr>
        <w:trPr>
          <w:tblHeader w:val="true"/>
          <w:trHeight w:val="566" w:hRule="atLeast"/>
        </w:trPr>
        <w:tc>
          <w:tcPr>
            <w:tcW w:w="4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 бюджетной классификации Российской Федераци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ора источников финансирования дефицита бюджета Видлицкого сельского поселения</w:t>
            </w:r>
          </w:p>
        </w:tc>
      </w:tr>
      <w:tr>
        <w:trPr>
          <w:tblHeader w:val="true"/>
          <w:trHeight w:val="566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ого </w:t>
            </w:r>
          </w:p>
          <w:p>
            <w:pPr>
              <w:pStyle w:val="ConsCell"/>
              <w:spacing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тора источников финансирования дефицита бюдже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2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ов финансирования дефицита бюджета 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20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идл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 бюджетами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, полученных  от кредитных организаций бюджетами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567" w:right="8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850" w:h="16783"/>
          <w:pgMar w:left="851" w:right="93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95"/>
        <w:gridCol w:w="758"/>
        <w:gridCol w:w="519"/>
        <w:gridCol w:w="579"/>
        <w:gridCol w:w="559"/>
        <w:gridCol w:w="576"/>
        <w:gridCol w:w="579"/>
        <w:gridCol w:w="696"/>
        <w:gridCol w:w="817"/>
        <w:gridCol w:w="2246"/>
      </w:tblGrid>
      <w:tr>
        <w:trPr>
          <w:trHeight w:val="17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Решению Совета Видлицкого</w:t>
              <w:br/>
              <w:t>сельского поселения</w:t>
              <w:br/>
              <w:t>от 27.12.2018 года  № 26 «О бюджете Видлицкого сельского поселения на 2019 год»</w:t>
            </w:r>
          </w:p>
        </w:tc>
      </w:tr>
      <w:tr>
        <w:trPr>
          <w:trHeight w:val="13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2019 год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8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,0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 ДОХОДЫ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8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80</w:t>
            </w:r>
          </w:p>
        </w:tc>
      </w:tr>
      <w:tr>
        <w:trPr>
          <w:trHeight w:val="17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0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1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789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62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3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1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6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хоз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00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,0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0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,6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5,8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5,8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8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4,82</w:t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709" w:right="567" w:gutter="0" w:header="0" w:top="93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4420"/>
        <w:gridCol w:w="860"/>
        <w:gridCol w:w="740"/>
        <w:gridCol w:w="1132"/>
        <w:gridCol w:w="640"/>
        <w:gridCol w:w="3232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№ 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7.12.2018. г. № 26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19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классификации расходов бюджета на 2018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4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исполнительно-распорядительного органа мунииц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7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8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6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приятия по землеустройству и землепольз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П1L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П1L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по долговым обязательств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4,82</w:t>
            </w:r>
          </w:p>
        </w:tc>
      </w:tr>
    </w:tbl>
    <w:p>
      <w:pPr>
        <w:sectPr>
          <w:footerReference w:type="default" r:id="rId5"/>
          <w:type w:val="nextPage"/>
          <w:pgSz w:orient="landscape" w:w="16783" w:h="11850"/>
          <w:pgMar w:left="709" w:right="567" w:gutter="0" w:header="0" w:top="93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4420"/>
        <w:gridCol w:w="780"/>
        <w:gridCol w:w="760"/>
        <w:gridCol w:w="800"/>
        <w:gridCol w:w="1132"/>
        <w:gridCol w:w="506"/>
        <w:gridCol w:w="2726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27.12.2018. г. № 26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19 год".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Видлиц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4,8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4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4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3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исполнительно-распорядительного органа мунииц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8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7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6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 АМС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5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30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8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8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62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62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проприятия по землеустройству и землепользова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П1L5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П1L555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99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по долговым обязательств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30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94,82</w:t>
            </w:r>
          </w:p>
        </w:tc>
      </w:tr>
    </w:tbl>
    <w:p>
      <w:pPr>
        <w:sectPr>
          <w:footerReference w:type="default" r:id="rId6"/>
          <w:type w:val="nextPage"/>
          <w:pgSz w:orient="landscape" w:w="16783" w:h="11850"/>
          <w:pgMar w:left="709" w:right="567" w:gutter="0" w:header="0" w:top="93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к  решению  Совета Видилцкого  сельского поселения  от 27 декабря 2017г. № 26 "О бюджете  Видлиц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40"/>
        <w:gridCol w:w="2800"/>
      </w:tblGrid>
      <w:tr>
        <w:trPr>
          <w:trHeight w:val="14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 к   решению  Совета Видлицкого сельского поселения  от 27.12. 2018 года  №  26 "О бюджете  Видлицкого  сельского поселения на 2019 год"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8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х внутренних заимствований Видлиц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государственных внутренних заимствован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.)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организаций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униципальных внутренних заимствований Видлицкого сельск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редст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850" w:h="16783"/>
          <w:pgMar w:left="851" w:right="93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tbl>
      <w:tblPr>
        <w:tblW w:w="11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7"/>
        <w:gridCol w:w="587"/>
        <w:gridCol w:w="588"/>
        <w:gridCol w:w="1632"/>
        <w:gridCol w:w="835"/>
        <w:gridCol w:w="1148"/>
        <w:gridCol w:w="797"/>
        <w:gridCol w:w="1098"/>
        <w:gridCol w:w="947"/>
        <w:gridCol w:w="1174"/>
        <w:gridCol w:w="720"/>
        <w:gridCol w:w="1245"/>
      </w:tblGrid>
      <w:tr>
        <w:trPr>
          <w:trHeight w:val="24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  к  решению Совета Видлицкого сельского поселения  от 27.12.2018 года № 26 «О бюджете Видлицкого</w:t>
              <w:br/>
              <w:t>сельского поселения на 2019 год"</w:t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18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Видлицкого сельского  поселения на  2019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8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. кл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6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кредитных организаций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 кредитов от других кредитных организаций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кредитных организаций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 остатков денежных средств бюджетов муниципальных районов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</w:tr>
    </w:tbl>
    <w:p>
      <w:pPr>
        <w:sectPr>
          <w:footerReference w:type="default" r:id="rId8"/>
          <w:type w:val="nextPage"/>
          <w:pgSz w:orient="landscape" w:w="16783" w:h="11850"/>
          <w:pgMar w:left="709" w:right="567" w:gutter="0" w:header="0" w:top="93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567" w:right="8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17D4DF0AFB94A350C758EC2BFC9189FDD22FEFBD8795D830F29815AC0DD7F15F6C979DBC892CANA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1:00Z</dcterms:created>
  <dc:creator>БЮДЖЕТ</dc:creator>
  <dc:description/>
  <cp:keywords/>
  <dc:language>en-US</dc:language>
  <cp:lastModifiedBy>User</cp:lastModifiedBy>
  <cp:lastPrinted>2019-01-14T17:29:00Z</cp:lastPrinted>
  <dcterms:modified xsi:type="dcterms:W3CDTF">2019-01-22T10:49:00Z</dcterms:modified>
  <cp:revision>4</cp:revision>
  <dc:subject/>
  <dc:title>ПРОЕКТ</dc:title>
</cp:coreProperties>
</file>