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лонецкий национальный муниципальный район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 мая 2024 года        </w:t>
        <w:tab/>
        <w:tab/>
        <w:tab/>
        <w:tab/>
        <w:tab/>
        <w:tab/>
        <w:tab/>
        <w:tab/>
        <w:t>№ 5 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состава комиссии по соблюдению требований к служебному поведению муниципальных служащих администрации Видлицкого сельского поселения и урегулированию конфликта интере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Видлицкого сельского поселения, Указом Главы Республики Карелия от 25.12.2012г №147 «О порядке образования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вердить комиссию по соблюдению требований к служебному поведению муниципальных служащих и урегулированию конфликта интересов в администрации Видлицкого сельского поселения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- Олешова Вера Валенти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Видлиц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председателя комиссии – Зайцева Ирина Михайл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Коткозер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юх Алек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джер администрации Видлиц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Антон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ректор МБОУ «Видлиц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ва Вера Алексе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дставитель Совета ветеранов Видлиц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ц Наталья Сергеевна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 силу Распоряжение главы администрации №23-р от 23.11.2023г. «Об утверждении состава комиссии по соблюдению требований к служебному поведению муниципальных служащих администрации Видлицкого сельского поселения и урегулированию конфликта интересов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Highlighthighlightactiv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 настоящее распоряжение в установленном законом порядке.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2" w:hanging="0"/>
              <w:contextualSpacing/>
              <w:jc w:val="both"/>
              <w:rPr>
                <w:rStyle w:val="Highlighthighlightactive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                                                                              Т.В. Степ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дом</dc:creator>
  <dc:description/>
  <cp:keywords/>
  <dc:language>en-US</dc:language>
  <cp:lastModifiedBy>дом</cp:lastModifiedBy>
  <cp:lastPrinted>2024-05-20T08:35:00Z</cp:lastPrinted>
  <dcterms:modified xsi:type="dcterms:W3CDTF">2024-05-20T04:36:00Z</dcterms:modified>
  <cp:revision>19</cp:revision>
  <dc:subject/>
  <dc:title/>
</cp:coreProperties>
</file>