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лонецкий национальный муниципальный район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pBdr>
          <w:bottom w:val="single" w:sz="12" w:space="1" w:color="000000"/>
        </w:pBdr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Видлицкого сельского поселения</w:t>
      </w:r>
    </w:p>
    <w:p>
      <w:pPr>
        <w:pStyle w:val="Msonormalcxspmiddle"/>
        <w:tabs>
          <w:tab w:val="clear" w:pos="708"/>
          <w:tab w:val="left" w:pos="112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3 ноября 2023 года        </w:t>
        <w:tab/>
        <w:tab/>
        <w:tab/>
        <w:tab/>
        <w:tab/>
        <w:tab/>
        <w:tab/>
        <w:tab/>
        <w:t>№ 2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порядке уведомления о выполнении иной оплачиваемой работы муниципальными служащи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 по соблюдению требований  к служебному поведению муниципальных служащих администрации Видлицкого сельского поселения и урегулированию конфликта интересов, Федеральным законом № 25-ФЗ «О муниципальной службе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илагаемую форму уведомления муниципального служащего, замещающего должность муниципальной службы о выполнении иной оплачиваемой рабо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служащим, замещающим должность муниципальной службы в администрации Видлицкого сельского поселения осуществлять предварительное уведомление Главы администрации Видлицкого сельского поселения о выполнении иной оплачиваемой работы письменно по форме уведомления, утвержденной пунктом 1 настоящего распоря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утратившим силу Распоряжение главы администрации №15-р от 15.02.2011г. «О порядке уведомления о выполнении иной оплачиваемой работ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Style w:val="Highlighthighlightactiv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 настоящее распоряжение в установленном законом порядке.</w:t>
            </w:r>
          </w:p>
        </w:tc>
      </w:tr>
      <w:tr>
        <w:trPr>
          <w:trHeight w:val="80" w:hRule="atLeast"/>
        </w:trPr>
        <w:tc>
          <w:tcPr>
            <w:tcW w:w="9468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right="2" w:hanging="0"/>
              <w:contextualSpacing/>
              <w:jc w:val="both"/>
              <w:rPr>
                <w:rStyle w:val="Highlighthighlightactiv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right="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                                                                              Т.В. Степанова</w:t>
      </w:r>
      <w:r>
        <w:br w:type="page"/>
      </w:r>
    </w:p>
    <w:p>
      <w:pPr>
        <w:pStyle w:val="ConsPlusNormal"/>
        <w:spacing w:lineRule="auto" w:line="276"/>
        <w:ind w:left="4248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spacing w:lineRule="auto" w:line="276"/>
        <w:ind w:left="4248" w:firstLine="720"/>
        <w:rPr/>
      </w:pPr>
      <w:r>
        <w:rPr>
          <w:sz w:val="24"/>
          <w:szCs w:val="24"/>
          <w:lang w:eastAsia="en-US"/>
        </w:rPr>
        <w:t xml:space="preserve">Распоряжением главы администрации </w:t>
      </w:r>
    </w:p>
    <w:p>
      <w:pPr>
        <w:pStyle w:val="ConsPlusNormal"/>
        <w:spacing w:lineRule="auto" w:line="276"/>
        <w:ind w:left="4248"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идлицкого сельского поселения  </w:t>
      </w:r>
    </w:p>
    <w:p>
      <w:pPr>
        <w:pStyle w:val="ConsPlusNormal"/>
        <w:spacing w:lineRule="auto" w:line="276"/>
        <w:ind w:left="424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«23» ноября 2023г. № 22-р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 25-ФЗ «О муниципальной службе в Российской Федерации» я,____________________________________________________________________ 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службы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(а) с «____» _________ 20____ года по «____» ___________ 20____ года заниматься иной оплачиваемой деятельностью, выполняя работу 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_____ 20___ года                         __________________/_________________                                                                                         </w:t>
        <w:tab/>
        <w:t xml:space="preserve">  (подпись)                                 </w:t>
        <w:tab/>
        <w:tab/>
        <w:tab/>
        <w:t>(ФИО мун.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ение Главы администрации Видлиц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 20___ года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дпись)             </w:t>
        <w:tab/>
        <w:tab/>
        <w:t xml:space="preserve">    (ФИО Главы администр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F40839CF39AB21742342E087D10639F8C290AC8B31E19B3E73BFC3701584BD7AFED1CDC09A30CaB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0:00Z</dcterms:created>
  <dc:creator>дом</dc:creator>
  <dc:description/>
  <cp:keywords/>
  <dc:language>en-US</dc:language>
  <cp:lastModifiedBy>дом</cp:lastModifiedBy>
  <cp:lastPrinted>2023-11-23T16:57:00Z</cp:lastPrinted>
  <dcterms:modified xsi:type="dcterms:W3CDTF">2023-11-23T12:58:00Z</dcterms:modified>
  <cp:revision>15</cp:revision>
  <dc:subject/>
  <dc:title/>
</cp:coreProperties>
</file>