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 ноября 2023 года        </w:t>
        <w:tab/>
        <w:tab/>
        <w:tab/>
        <w:tab/>
        <w:tab/>
        <w:tab/>
        <w:tab/>
        <w:tab/>
        <w:t>№ 2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 состава 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 по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, Указом Главы Республики Карелия от 25.12.2012г  №147 «О порядке образования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вердить комиссию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 - Олешова Вера Валенти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Видлиц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председателя комиссии – Зайцева Ирина Михайл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администрации Коткозе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люх Алекс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неджер администрации Видл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ккерев Андрей Леонидович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Видлицкого сельского                                                                    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 Мари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Директор МБУ «Видлицкий КСЦ «ФИЕ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ц Наталья Сергеевна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Распоряжение главы администрации №50-р от 19.12.2013г. «Об утверждении состава 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Highlighthighlightactiv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 настоящее распоряжение в установленном законом порядке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2" w:hanging="0"/>
              <w:contextualSpacing/>
              <w:jc w:val="both"/>
              <w:rPr>
                <w:rStyle w:val="Highlighthighlightactiv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Т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дом</dc:creator>
  <dc:description/>
  <cp:keywords/>
  <dc:language>en-US</dc:language>
  <cp:lastModifiedBy>дом</cp:lastModifiedBy>
  <cp:lastPrinted>2023-11-23T10:43:00Z</cp:lastPrinted>
  <dcterms:modified xsi:type="dcterms:W3CDTF">2023-11-23T12:28:00Z</dcterms:modified>
  <cp:revision>13</cp:revision>
  <dc:subject/>
  <dc:title/>
</cp:coreProperties>
</file>