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Олонецкий национальный муниципальный район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Msonormalcxspmiddle"/>
        <w:pBdr>
          <w:bottom w:val="single" w:sz="12" w:space="1" w:color="000000"/>
        </w:pBdr>
        <w:tabs>
          <w:tab w:val="clear" w:pos="708"/>
          <w:tab w:val="left" w:pos="1125" w:leader="none"/>
        </w:tabs>
        <w:spacing w:before="0" w:after="0"/>
        <w:contextualSpacing/>
        <w:jc w:val="center"/>
        <w:rPr/>
      </w:pPr>
      <w:r>
        <w:rPr/>
        <w:t>Администрация Видлицкого сельского поселения</w:t>
      </w:r>
    </w:p>
    <w:p>
      <w:pPr>
        <w:pStyle w:val="Msonormalcxspmiddle"/>
        <w:tabs>
          <w:tab w:val="clear" w:pos="708"/>
          <w:tab w:val="left" w:pos="1125" w:leader="none"/>
        </w:tabs>
        <w:spacing w:before="28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ноября 2023 года        </w:t>
        <w:tab/>
        <w:tab/>
        <w:tab/>
        <w:tab/>
        <w:tab/>
        <w:tab/>
        <w:tab/>
        <w:tab/>
        <w:t>№ 20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6"/>
              <w:spacing w:lineRule="atLeast" w:line="312" w:before="0" w:after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«О признании утратившими силу некоторых распоряжений главы администрации </w:t>
            </w:r>
            <w:r>
              <w:rPr>
                <w:b/>
                <w:lang w:eastAsia="en-US"/>
              </w:rPr>
              <w:t>Видлицкого сельского поселения»</w:t>
            </w:r>
          </w:p>
          <w:p>
            <w:pPr>
              <w:pStyle w:val="TextBody"/>
              <w:kinsoku w:val="false"/>
              <w:overflowPunct w:val="false"/>
              <w:spacing w:before="0" w:after="0"/>
              <w:contextualSpacing/>
              <w:jc w:val="both"/>
              <w:rPr>
                <w:rStyle w:val="Highlighthighlightactive"/>
                <w:bCs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изнать утратившими силу следующие распоряжения главы администрации</w:t>
            </w:r>
            <w:r>
              <w:rPr>
                <w:rStyle w:val="Highlighthighlightactive"/>
                <w:bCs/>
              </w:rPr>
              <w:t xml:space="preserve"> Видлицкого сельского посел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4.11.2013г. №38-р «О назначении ответственного должностного лица за проведение работы со сведениями о доходах, об имуществе и обязательствах имущественного характера граждан, претендующих на занятие муниципальных должностей, муниципальных служащих, руководителей муниципальных учреждений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3.05.2013г. №24-р «Об утверждении порядка предоставления лицом, поступающим на работу на должность руководителя муниципального учреждения Видлицкого сельского поселения, а также руководителем муниципального учреждения Видлиц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20.03.2015г. № 8-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предоставления лицами, замещающими должности муниципальной службы в администрации Видлицкого сельского поселения сведений о своих расходах, а также о расходах своих супруги (супруга) и несовершеннолетних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4.2012 г.  № 33 «Об утверждении Порядка размещения сведений о доходах, об имуществе и обязательствах имущественного характера   муниципальных служащих администрации Видлицкого сельского поселения и членов их семей на официальном сайте администрации Видлицкого сельского поселения и представления этих сведений средствам массовой информаци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20.03.2015г. №7-р «О внесение изменений в Распоряжение от 06.04.2012 г.  № 33 «Об утверждении Порядка размещения сведений о доходах, об имуществе и обязательствах имущественного характера   муниципальных служащих администрации Видлицкого сельского поселения и членов их семей на официальном сайте администрации Видлицкого сельского поселения и представления этих сведений средствам массовой информаци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9.09.2011г. №80-р «О порядке представления муниципальных нормативно-правовых актов и их проектов прокурор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8.05.2013г. №22-р «О внесение изменений в распоряжение от 09.09.2011г. №80-р «О порядке представления муниципальных нормативно-правовых актов и их проектов прокурору».</w:t>
            </w:r>
          </w:p>
          <w:p>
            <w:pPr>
              <w:pStyle w:val="TextBody"/>
              <w:kinsoku w:val="false"/>
              <w:overflowPunct w:val="false"/>
              <w:spacing w:lineRule="atLeast" w:line="20" w:before="0" w:after="0"/>
              <w:ind w:right="2" w:hanging="0"/>
              <w:contextualSpacing/>
              <w:jc w:val="both"/>
              <w:rPr>
                <w:rStyle w:val="Highlighthighlightactive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Highlighthighlightactive"/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                                                                              Т.В. Степ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дом</dc:creator>
  <dc:description/>
  <cp:keywords/>
  <dc:language>en-US</dc:language>
  <cp:lastModifiedBy>дом</cp:lastModifiedBy>
  <cp:lastPrinted>2023-11-23T10:43:00Z</cp:lastPrinted>
  <dcterms:modified xsi:type="dcterms:W3CDTF">2023-12-04T11:45:00Z</dcterms:modified>
  <cp:revision>16</cp:revision>
  <dc:subject/>
  <dc:title/>
</cp:coreProperties>
</file>