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Общественного обсуждения по включению проектов по  благоустройству общественной территории в муниципальную программу формирования  современной городской среды на 2020 год 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>: с.Видлица, ул. Школьная, д.24, актовый зал ГБСУ СО «Видлицкий дом интернат»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27 ноября 2019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>: 15.00 час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Присутствовали: 17</w:t>
      </w:r>
      <w:r>
        <w:rPr/>
        <w:t xml:space="preserve"> чел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тепанова Т.В., Глава администрации Видлиц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Секретарь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тепанова М.М., главный специалист администрации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бор проектов благоустройства общественных территорий для включения в муниципальную программу «Формирование современной городской среды».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>Докладывает Степанова Т.В., Глава администрации Видли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Довела до сведения  присутствующих о действующем проекте «Формирование современной городской среды». </w:t>
      </w:r>
    </w:p>
    <w:p>
      <w:pPr>
        <w:pStyle w:val="Normal"/>
        <w:ind w:firstLine="360"/>
        <w:jc w:val="both"/>
        <w:rPr/>
      </w:pPr>
      <w:r>
        <w:rPr/>
        <w:t xml:space="preserve">Проинформировала, что с 01 по 20 октября 2019г проводилось анкетирование населения. По результатам анкетирования (всего заполнено70 анкет): </w:t>
      </w:r>
    </w:p>
    <w:p>
      <w:pPr>
        <w:pStyle w:val="Normal"/>
        <w:numPr>
          <w:ilvl w:val="0"/>
          <w:numId w:val="3"/>
        </w:numPr>
        <w:rPr/>
      </w:pPr>
      <w:r>
        <w:rPr>
          <w:spacing w:val="-2"/>
        </w:rPr>
        <w:t>Территория вновь образованных братских захоронений по ул. Школьной – 64,3%</w:t>
      </w:r>
    </w:p>
    <w:p>
      <w:pPr>
        <w:pStyle w:val="Normal"/>
        <w:numPr>
          <w:ilvl w:val="0"/>
          <w:numId w:val="3"/>
        </w:numPr>
        <w:rPr/>
      </w:pPr>
      <w:r>
        <w:rPr>
          <w:spacing w:val="-2"/>
        </w:rPr>
        <w:t>Благоустройство по ул.Десанта (рыночная площадка в центре у магазинов) – 22,8%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«Зона семейного отдыха» (</w:t>
      </w:r>
      <w:r>
        <w:rPr>
          <w:spacing w:val="-2"/>
        </w:rPr>
        <w:t>территория бывшего Дома –культуры)  с.Видлица, ул.Советская -11,4%</w:t>
      </w:r>
    </w:p>
    <w:p>
      <w:pPr>
        <w:pStyle w:val="Normal"/>
        <w:numPr>
          <w:ilvl w:val="0"/>
          <w:numId w:val="3"/>
        </w:numPr>
        <w:rPr>
          <w:spacing w:val="-2"/>
        </w:rPr>
      </w:pPr>
      <w:r>
        <w:rPr>
          <w:spacing w:val="-2"/>
        </w:rPr>
        <w:t>Другое – 1,5%</w:t>
      </w:r>
    </w:p>
    <w:p>
      <w:pPr>
        <w:pStyle w:val="Normal"/>
        <w:ind w:firstLine="360"/>
        <w:jc w:val="both"/>
        <w:rPr/>
      </w:pPr>
      <w:r>
        <w:rPr/>
        <w:t>В администрацию Видлицкого сельского поселения заявок по благоустройству общественных территорий от жителей поселения не поступало.</w:t>
      </w:r>
    </w:p>
    <w:p>
      <w:pPr>
        <w:pStyle w:val="Normal"/>
        <w:ind w:firstLine="360"/>
        <w:jc w:val="both"/>
        <w:rPr/>
      </w:pPr>
      <w:r>
        <w:rPr/>
        <w:t>Учитывая мнение жителей Видлицкого сельского поселения, Администрация Видлицкого сельского поселения предоставила две заявки на благоустройство общественных территорий в 202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«Благоустройство нового воинского захоронения расположенного по адресу: Олонецкий район, с.Видлица, ул.Школьная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«Благоустройство территории «Зоны семейного отдыха» (1 этап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бсуждения представленных проектов по благоустройству общественных территорий 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u w:val="single"/>
        </w:rPr>
        <w:t>Принято решение одобрить проекты</w:t>
      </w:r>
      <w:r>
        <w:rPr/>
        <w:t>: «Благоустройство нового воинского захоронения расположенного по адресу: Олонецкий район, с.Видлица, ул.Школьная</w:t>
      </w:r>
      <w:r>
        <w:rPr>
          <w:color w:val="000000"/>
        </w:rPr>
        <w:t xml:space="preserve">»; </w:t>
      </w:r>
      <w:r>
        <w:rPr/>
        <w:t>«Благоустройство территории «Зоны семейного отдыха» (1 этап)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u w:val="single"/>
        </w:rPr>
        <w:t>Включить проекты</w:t>
      </w:r>
      <w:r>
        <w:rPr/>
        <w:t xml:space="preserve"> по благоустройству общественной территории:  «Благоустройство нового воинского захоронения расположенного по адресу: Олонецкий район, с.Видлица, ул.Школьная</w:t>
      </w:r>
      <w:r>
        <w:rPr>
          <w:color w:val="000000"/>
        </w:rPr>
        <w:t xml:space="preserve">» и </w:t>
      </w:r>
      <w:r>
        <w:rPr/>
        <w:t xml:space="preserve">«Благоустройство территории «Зоны семейного отдыха» (1 этап)». в </w:t>
      </w:r>
      <w:r>
        <w:rPr>
          <w:u w:val="single"/>
        </w:rPr>
        <w:t xml:space="preserve">муниципальную программу формирования современной городской среды Видлицкого сельского поселения на 2020 год. </w:t>
      </w:r>
    </w:p>
    <w:p>
      <w:pPr>
        <w:pStyle w:val="Normal"/>
        <w:jc w:val="both"/>
        <w:rPr/>
      </w:pPr>
      <w:r>
        <w:rPr/>
        <w:t>Голосовали: «за» -единогласно, «против» - 0, «воздержались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 </w:t>
        <w:tab/>
        <w:tab/>
        <w:tab/>
        <w:tab/>
        <w:tab/>
        <w:t xml:space="preserve">                                                        М.М.Степанова</w:t>
        <w:tab/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0:00Z</dcterms:created>
  <dc:creator>ivankov</dc:creator>
  <dc:description/>
  <cp:keywords/>
  <dc:language>en-US</dc:language>
  <cp:lastModifiedBy>User</cp:lastModifiedBy>
  <cp:lastPrinted>2018-02-12T16:12:00Z</cp:lastPrinted>
  <dcterms:modified xsi:type="dcterms:W3CDTF">2019-12-05T11:48:00Z</dcterms:modified>
  <cp:revision>15</cp:revision>
  <dc:subject/>
  <dc:title>ГОРОДСКАЯ ДУМА                                                                ПЕТРОПАВЛОВСК-КАМЧАТСКОГО ГОРОДСКОГО ОКРУГА</dc:title>
</cp:coreProperties>
</file>