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Общественного обсуждения по включению проектов по  благоустройству общественной территории в муниципальную программу формирования  современной городской среды на 2019 год 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>: с.Видлица, ул. Советская, д.10, Актовый зал ООО «АГРО Видлица»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25 феврал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>: 16.00 ча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 xml:space="preserve">Присутствовали: </w:t>
      </w:r>
      <w:r>
        <w:rPr/>
        <w:t>24 чел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 xml:space="preserve">Приглашенные: 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тепанова Т.В., Глава администрации Видлиц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Секретарь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тепанова М.М., главный специалист администрации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 проектов благоустройства общественных территорий для включения в муниципальную программу «Формирование современной городской среды»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Докладывает Степанова Т.В., Глава администрации Видл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вела до сведения  присутствующих о действующем проекте «Формирование современной городской среды». </w:t>
      </w:r>
    </w:p>
    <w:p>
      <w:pPr>
        <w:pStyle w:val="Normal"/>
        <w:jc w:val="both"/>
        <w:rPr/>
      </w:pPr>
      <w:r>
        <w:rPr/>
        <w:t>В администрацию Видлицкого сельского поселения заявок по благоустройству общественных территорий от жителей поселения не поступало.</w:t>
      </w:r>
    </w:p>
    <w:p>
      <w:pPr>
        <w:pStyle w:val="Normal"/>
        <w:jc w:val="both"/>
        <w:rPr/>
      </w:pPr>
      <w:r>
        <w:rPr/>
        <w:t>В общественную комиссию Администрацией Видлицкого сельского поселения предоставлены две заявки на благоустройство общественных территорий в 2019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</w:t>
      </w:r>
      <w:r>
        <w:rPr>
          <w:color w:val="000000"/>
        </w:rPr>
        <w:t>Устройство наружного освещения по ул.Сосновая с.Видлица Олонецкого района»</w:t>
      </w:r>
    </w:p>
    <w:p>
      <w:pPr>
        <w:pStyle w:val="Normal"/>
        <w:numPr>
          <w:ilvl w:val="0"/>
          <w:numId w:val="3"/>
        </w:numPr>
        <w:ind w:left="426" w:hanging="0"/>
        <w:jc w:val="center"/>
        <w:rPr/>
      </w:pPr>
      <w:r>
        <w:rPr/>
        <w:t>«Благоустройство центрального парка по ул.Школьная  в с.Видлица» (2 этап).</w:t>
      </w:r>
    </w:p>
    <w:p>
      <w:pPr>
        <w:pStyle w:val="Normal"/>
        <w:jc w:val="both"/>
        <w:rPr/>
      </w:pPr>
      <w:r>
        <w:rPr/>
        <w:t>На официальном сайте администрации Видлицкого сельского поселения размещены Дизайн проекты указанных территорий.</w:t>
      </w:r>
    </w:p>
    <w:p>
      <w:pPr>
        <w:pStyle w:val="Normal"/>
        <w:jc w:val="both"/>
        <w:rPr/>
      </w:pPr>
      <w:r>
        <w:rPr/>
        <w:t>В результате обсуждения представленных проектов по благоустройству общественных территор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u w:val="single"/>
        </w:rPr>
        <w:t>Принято решение одобрить проекты</w:t>
      </w:r>
      <w:r>
        <w:rPr/>
        <w:t>: «</w:t>
      </w:r>
      <w:r>
        <w:rPr>
          <w:color w:val="000000"/>
        </w:rPr>
        <w:t>Устройство наружного освещения по ул.Сосновая с.Видлица Олонецкого района»; «</w:t>
      </w:r>
      <w:r>
        <w:rPr/>
        <w:t>Благоустройство центрального парка по ул.Школьная  в с.Видлица» (2 эта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u w:val="single"/>
        </w:rPr>
        <w:t>Включить проекты</w:t>
      </w:r>
      <w:r>
        <w:rPr/>
        <w:t xml:space="preserve"> по благоустройству общественной территории:  </w:t>
      </w:r>
      <w:r>
        <w:rPr>
          <w:color w:val="000000"/>
        </w:rPr>
        <w:t>«Устройство наружного освещения по ул.Сосновая с.Видлица Олонецкого района»; «</w:t>
      </w:r>
      <w:r>
        <w:rPr/>
        <w:t xml:space="preserve">Благоустройство центрального парка по ул.Школьная  в с.Видлица» (2 этап) в </w:t>
      </w:r>
      <w:r>
        <w:rPr>
          <w:u w:val="single"/>
        </w:rPr>
        <w:t xml:space="preserve">муниципальную программу формирования современной городской среды Видлицкого сельского поселения на 2019 год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24, «против» - 0, «воздержались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 </w:t>
        <w:tab/>
        <w:tab/>
        <w:tab/>
        <w:tab/>
        <w:tab/>
        <w:t xml:space="preserve">                                                        М.М.Степанова</w:t>
        <w:tab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ivankov</dc:creator>
  <dc:description/>
  <cp:keywords/>
  <dc:language>en-US</dc:language>
  <cp:lastModifiedBy>User</cp:lastModifiedBy>
  <cp:lastPrinted>2018-02-12T16:12:00Z</cp:lastPrinted>
  <dcterms:modified xsi:type="dcterms:W3CDTF">2019-04-04T09:02:00Z</dcterms:modified>
  <cp:revision>10</cp:revision>
  <dc:subject/>
  <dc:title>ГОРОДСКАЯ ДУМА                                                                ПЕТРОПАВЛОВСК-КАМЧАТСКОГО ГОРОДСКОГО ОКРУГА</dc:title>
</cp:coreProperties>
</file>