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2023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5.07.2023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4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Юхновец 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Вяккерев Андр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ПЧ37 ГКУ РК «ОПС по Олонецкому району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общественной комиссии - </w:t>
        <w:tab/>
        <w:t>А. Гелюх, менеджер администрации Видлиц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дизайн-проектов по благоустройству территорий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Докладывает: Степанова Т.В., Глава администрации Видлицкого сельского поселения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анову Т.В., Главу администрации Видлицкого сельского поселения</w:t>
      </w:r>
    </w:p>
    <w:p>
      <w:pPr>
        <w:pStyle w:val="Normal"/>
        <w:jc w:val="both"/>
        <w:rPr/>
      </w:pPr>
      <w:r>
        <w:rPr/>
        <w:t>Представила дизайн – проекты территорий, подлежащих благоустройству в 202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твердить дизайн - проект благоустройства общественной территории с. Видлица, ул. Школьная, территория вновь образованных захоронений (2 эта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твердить дизайн – проект благоустройства общественной территории  с. Видлица, ул. Советская, зона семейного отдыха (территория бывшего Дома культуры) (2-й эта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твердить дизайн – проект благоустройства дворовой территории  с. Видлица, ул. Школьная, д.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Голосовали: «за» - единогласно, «против» -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А. Гелюх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3:00Z</dcterms:created>
  <dc:creator>дом</dc:creator>
  <dc:description/>
  <cp:keywords/>
  <dc:language>en-US</dc:language>
  <cp:lastModifiedBy>дом</cp:lastModifiedBy>
  <dcterms:modified xsi:type="dcterms:W3CDTF">2023-07-27T07:23:00Z</dcterms:modified>
  <cp:revision>2</cp:revision>
  <dc:subject/>
  <dc:title/>
</cp:coreProperties>
</file>