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 № 1/2023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0.06.2023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4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Юхновец 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общественной комиссии - </w:t>
        <w:tab/>
        <w:t>А. Гелюх, менеджер администрации Видлицкого сельского поселения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ab/>
        <w:tab/>
        <w:tab/>
        <w:tab/>
        <w:t xml:space="preserve">         </w:t>
      </w:r>
      <w:r>
        <w:rPr>
          <w:b/>
        </w:rPr>
        <w:t>Повестка дня:</w:t>
      </w:r>
    </w:p>
    <w:p>
      <w:pPr>
        <w:pStyle w:val="Style17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 поступивших предложениях, о включении в муниципальную программу формирования современной городской среды общественной территории, подлежащей благоустройству в 2024 году.</w:t>
      </w:r>
    </w:p>
    <w:p>
      <w:pPr>
        <w:pStyle w:val="Style17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О поступивших предложениях, о включении в муниципальную программу формирования современной городской среды дворовой территории, подлежащей благоустройству в 2024 году.</w:t>
      </w:r>
    </w:p>
    <w:p>
      <w:pPr>
        <w:pStyle w:val="Style17"/>
        <w:ind w:left="0" w:hanging="0"/>
        <w:jc w:val="both"/>
        <w:rPr/>
      </w:pPr>
      <w:r>
        <w:rPr>
          <w:b/>
          <w:sz w:val="24"/>
          <w:szCs w:val="24"/>
        </w:rPr>
        <w:t>Докладывает:</w:t>
      </w:r>
      <w:r>
        <w:rPr>
          <w:sz w:val="24"/>
          <w:szCs w:val="24"/>
        </w:rPr>
        <w:t xml:space="preserve"> Степанова Т.В., Глава администрации Видлицкого сельского поселения.</w:t>
      </w:r>
    </w:p>
    <w:p>
      <w:pPr>
        <w:pStyle w:val="Style17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1. СЛУШАЛИ:</w:t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 xml:space="preserve">проинформировала комиссию о поступивших предложениях (проектах) по благоустройству общественных территорий  в 2024 го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. Видлица, ул. Школьная, территория вновь образованных захоронений (2 эта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. Видлица, ул. Советская, зона семейного отдыха (территория бывшего Дома культуры) (2-й этап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  одной дворовой территории по адресу: с.Видлица, ул. Школьная, д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>
          <w:bCs/>
        </w:rPr>
        <w:t>1. Установить, что общественной комиссией проведено рассмотрение предложений о включении в муниципальную программу общественных и дворовых территорий, подлежащих благоустройству в 2024 году (далее – проектов) на соответствие требованиям. Общее количество поступивших</w:t>
      </w:r>
      <w:r>
        <w:rPr/>
        <w:t xml:space="preserve"> </w:t>
      </w:r>
      <w:r>
        <w:rPr>
          <w:bCs/>
        </w:rPr>
        <w:t xml:space="preserve">проектов: общественных - две; дворовых – од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Вынести рассмотрение территорий на общественное обсуждение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единогласно, «против» - нет, «воздержались» - не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А. Гелю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2:00Z</dcterms:created>
  <dc:creator>ivankov</dc:creator>
  <dc:description/>
  <cp:keywords/>
  <dc:language>en-US</dc:language>
  <cp:lastModifiedBy>дом</cp:lastModifiedBy>
  <cp:lastPrinted>2022-08-04T14:22:00Z</cp:lastPrinted>
  <dcterms:modified xsi:type="dcterms:W3CDTF">2023-07-27T07:22:00Z</dcterms:modified>
  <cp:revision>71</cp:revision>
  <dc:subject/>
  <dc:title>ГОРОДСКАЯ ДУМА                                                                ПЕТРОПАВЛОВСК-КАМЧАТСКОГО ГОРОДСКОГО ОКРУГА</dc:title>
</cp:coreProperties>
</file>