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3 сессия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509" w:firstLine="85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От  13 ноября 2023г.                                                                                             №16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Heading3"/>
        <w:ind w:right="5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509"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екта решения</w:t>
      </w:r>
    </w:p>
    <w:p>
      <w:pPr>
        <w:pStyle w:val="Heading3"/>
        <w:ind w:right="509"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24 год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ind w:right="-142" w:firstLine="567"/>
        <w:rPr>
          <w:sz w:val="23"/>
          <w:szCs w:val="23"/>
        </w:rPr>
      </w:pPr>
      <w:r>
        <w:rPr>
          <w:sz w:val="23"/>
          <w:szCs w:val="23"/>
        </w:rPr>
        <w:t xml:space="preserve"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24 год, </w:t>
      </w:r>
      <w:r>
        <w:rPr>
          <w:b/>
          <w:sz w:val="23"/>
          <w:szCs w:val="23"/>
        </w:rPr>
        <w:t>Совет Видлицкого сельского поселения -  представительный орган МО «Видлицкое сельское поселение» решил:</w:t>
      </w:r>
    </w:p>
    <w:p>
      <w:pPr>
        <w:pStyle w:val="Western"/>
        <w:numPr>
          <w:ilvl w:val="0"/>
          <w:numId w:val="3"/>
        </w:numPr>
        <w:spacing w:before="280" w:after="280"/>
        <w:ind w:left="567" w:right="-142" w:firstLine="360"/>
        <w:rPr>
          <w:sz w:val="23"/>
          <w:szCs w:val="23"/>
        </w:rPr>
      </w:pPr>
      <w:r>
        <w:rPr>
          <w:sz w:val="23"/>
          <w:szCs w:val="23"/>
        </w:rPr>
        <w:t>Утвердить проект Решения Совета Видлицкого сельского поселения в следующей редакции:</w:t>
      </w:r>
    </w:p>
    <w:p>
      <w:pPr>
        <w:pStyle w:val="Heading3"/>
        <w:ind w:righ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идлицкого сельского поселения на 2024 год»</w:t>
      </w:r>
    </w:p>
    <w:p>
      <w:pPr>
        <w:pStyle w:val="Normal"/>
        <w:ind w:right="-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estern"/>
        <w:ind w:right="-142" w:firstLine="567"/>
        <w:rPr/>
      </w:pPr>
      <w:r>
        <w:rPr>
          <w:sz w:val="23"/>
          <w:szCs w:val="23"/>
        </w:rPr>
        <w:t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22 год, Совет представительный орган местного самоуправления  Видлицкого сельского поселения решил:</w:t>
      </w:r>
    </w:p>
    <w:p>
      <w:pPr>
        <w:pStyle w:val="Normal"/>
        <w:ind w:left="709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070" w:right="-142" w:hanging="50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новные характеристики бюджета Видлиц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left="709" w:right="-142" w:firstLine="425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1. Утвердить основные характеристики бюджета Видлицкого сельского поселения на 2024 год:</w:t>
      </w:r>
    </w:p>
    <w:p>
      <w:pPr>
        <w:pStyle w:val="Normal"/>
        <w:ind w:left="720" w:right="-142" w:firstLine="720"/>
        <w:jc w:val="both"/>
        <w:rPr>
          <w:sz w:val="23"/>
          <w:szCs w:val="23"/>
        </w:rPr>
      </w:pPr>
      <w:r>
        <w:rPr>
          <w:sz w:val="23"/>
          <w:szCs w:val="23"/>
        </w:rPr>
        <w:t>1) Общий объем доходов в бюджет муниципального образования в сумме 8 285,87 тыс.руб., в том числе объем безвозмездных поступлений в сумме 4 343,47 тыс. руб.</w:t>
      </w:r>
    </w:p>
    <w:p>
      <w:pPr>
        <w:pStyle w:val="Normal"/>
        <w:tabs>
          <w:tab w:val="clear" w:pos="708"/>
          <w:tab w:val="left" w:pos="1835" w:leader="none"/>
        </w:tabs>
        <w:ind w:left="709" w:right="-142" w:firstLine="709"/>
        <w:jc w:val="both"/>
        <w:rPr/>
      </w:pPr>
      <w:r>
        <w:rPr>
          <w:sz w:val="23"/>
          <w:szCs w:val="23"/>
        </w:rPr>
        <w:t>2) Общий объем  расходов  бюджета муниципального образования в сумме 8 285,87 тыс. руб.</w:t>
      </w:r>
    </w:p>
    <w:p>
      <w:pPr>
        <w:pStyle w:val="Normal"/>
        <w:tabs>
          <w:tab w:val="clear" w:pos="708"/>
          <w:tab w:val="left" w:pos="1835" w:leader="none"/>
        </w:tabs>
        <w:ind w:left="709" w:right="-142"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дефицит бюджета муниципального образования в сумме –  0 тыс. руб.;</w:t>
      </w:r>
    </w:p>
    <w:p>
      <w:pPr>
        <w:pStyle w:val="Normal"/>
        <w:ind w:left="709" w:firstLine="425"/>
        <w:jc w:val="both"/>
        <w:rPr/>
      </w:pPr>
      <w:r>
        <w:rPr>
          <w:sz w:val="23"/>
          <w:szCs w:val="23"/>
        </w:rPr>
        <w:t>1.2. Утвердить  верхний предел муниципального долга муниципального образования на 1 января 2024 года в валюте Российской Федерации в сумме 0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67" w:right="-142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142" w:hanging="0"/>
        <w:jc w:val="both"/>
        <w:rPr/>
      </w:pPr>
      <w:r>
        <w:rPr>
          <w:b/>
          <w:sz w:val="23"/>
          <w:szCs w:val="23"/>
        </w:rPr>
        <w:t>2. Особенности администрирования доходов бюджета Видлиц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right="-142" w:hanging="0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2.1. Учесть в бюджете Видлицкого сельского поселения прогнозируемые поступления  доходов на 2024 год  согласно приложению № 1 к настоящему решению.</w:t>
      </w:r>
    </w:p>
    <w:p>
      <w:pPr>
        <w:pStyle w:val="Normal"/>
        <w:widowControl w:val="false"/>
        <w:ind w:left="567" w:right="-142" w:hanging="0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2.2. В случае изменения бюджетной классификации Российской Федерации при перечислении доходов на единый счет бюджета  Видлицкого сельского поселения, применяются коды доходов измененной бюджетной классификации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567" w:right="-142" w:firstLine="1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Title"/>
        <w:ind w:left="567" w:right="-142" w:hanging="72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u w:val="single"/>
        </w:rPr>
      </w:pPr>
      <w:r>
        <w:rPr>
          <w:rFonts w:cs="Times New Roman" w:ascii="Times New Roman" w:hAnsi="Times New Roman"/>
          <w:b w:val="false"/>
          <w:sz w:val="23"/>
          <w:szCs w:val="23"/>
          <w:u w:val="single"/>
        </w:rPr>
      </w:r>
    </w:p>
    <w:p>
      <w:pPr>
        <w:pStyle w:val="ConsTitle"/>
        <w:ind w:left="567" w:right="-142" w:hanging="72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ConsTitle"/>
        <w:ind w:left="567" w:right="-142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    </w:t>
      </w:r>
    </w:p>
    <w:p>
      <w:pPr>
        <w:pStyle w:val="Normal"/>
        <w:ind w:right="-142" w:firstLine="567"/>
        <w:jc w:val="both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>3</w:t>
      </w:r>
      <w:r>
        <w:rPr>
          <w:b/>
          <w:sz w:val="23"/>
          <w:szCs w:val="23"/>
        </w:rPr>
        <w:t>.    Бюджетные ассигнования бюджета Видлицкого сельского поселения на 2024 г.</w:t>
      </w:r>
    </w:p>
    <w:p>
      <w:pPr>
        <w:pStyle w:val="Normal"/>
        <w:ind w:right="-142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right="-142"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3.1. Утвердить распределение бюджетных ассигнований по разделам, подразделам, целевым статьям и видам расходов классификации расходов бюджетов на 2024 год согласно приложению № 2 к настоящему решению.</w:t>
      </w:r>
    </w:p>
    <w:p>
      <w:pPr>
        <w:pStyle w:val="Normal"/>
        <w:ind w:left="567" w:right="-142" w:firstLine="72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Утвердить ведомственную структуру расходов бюджета на 2024 год согласно приложению № 3 к настоящему решению.</w:t>
      </w:r>
    </w:p>
    <w:p>
      <w:pPr>
        <w:pStyle w:val="Normal"/>
        <w:ind w:left="567" w:right="-142" w:firstLine="720"/>
        <w:jc w:val="both"/>
        <w:rPr/>
      </w:pPr>
      <w:r>
        <w:rPr>
          <w:sz w:val="23"/>
          <w:szCs w:val="23"/>
        </w:rPr>
        <w:t>3.3.</w:t>
      </w:r>
      <w:r>
        <w:rPr>
          <w:color w:val="000000"/>
          <w:sz w:val="23"/>
          <w:szCs w:val="23"/>
        </w:rPr>
        <w:t xml:space="preserve"> Утвердить распределение бюджетных ассигнований по целевым статьям (муниципальным программам Видлицкого сельского поселения и не программным направлениям деятельности), группам и подгруппам видов расходов классификации расходов бюджетов</w:t>
      </w:r>
      <w:r>
        <w:rPr>
          <w:sz w:val="23"/>
          <w:szCs w:val="23"/>
        </w:rPr>
        <w:t xml:space="preserve">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ind w:left="567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.4.Создать в расходной части бюджета Видлицкого</w:t>
      </w:r>
      <w:r>
        <w:rPr>
          <w:sz w:val="23"/>
          <w:szCs w:val="23"/>
        </w:rPr>
        <w:t xml:space="preserve"> сельское поселение» </w:t>
      </w:r>
      <w:r>
        <w:rPr>
          <w:color w:val="000000"/>
          <w:sz w:val="23"/>
          <w:szCs w:val="23"/>
        </w:rPr>
        <w:t>на 2024 год резервный фонд администрации Видлицкого сельского поселения, предусмотренный в приложениях 2,3 к настоящему Решению по соответствующим целевым статьям классификации расходов бюджетов.</w:t>
      </w:r>
    </w:p>
    <w:p>
      <w:pPr>
        <w:pStyle w:val="Normal"/>
        <w:ind w:left="1835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3"/>
          <w:szCs w:val="23"/>
        </w:rPr>
        <w:t>Особенности использования бюджетных ассигнований по обеспечению деятельности органов местного самоуправления муниципального образования</w:t>
      </w:r>
      <w:r>
        <w:rPr>
          <w:b/>
          <w:sz w:val="24"/>
          <w:szCs w:val="24"/>
        </w:rPr>
        <w:t>.</w:t>
      </w:r>
    </w:p>
    <w:p>
      <w:pPr>
        <w:pStyle w:val="Normal"/>
        <w:ind w:left="567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142" w:firstLine="720"/>
        <w:jc w:val="both"/>
        <w:rPr/>
      </w:pPr>
      <w:r>
        <w:rPr>
          <w:sz w:val="23"/>
          <w:szCs w:val="23"/>
        </w:rPr>
        <w:t>4.1. Органы местного самоуправления не вправе принимать решения, приводящие к увеличению в 2024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ind w:left="1835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42" w:hanging="0"/>
        <w:jc w:val="both"/>
        <w:rPr/>
      </w:pPr>
      <w:r>
        <w:rPr>
          <w:b/>
          <w:sz w:val="23"/>
          <w:szCs w:val="23"/>
        </w:rPr>
        <w:t>5. Распределение межбюджетных трансфертов бюджету Олонецкого национального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ind w:left="567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142" w:firstLine="720"/>
        <w:jc w:val="both"/>
        <w:rPr/>
      </w:pPr>
      <w:r>
        <w:rPr>
          <w:sz w:val="23"/>
          <w:szCs w:val="23"/>
        </w:rPr>
        <w:t>5.1.Утвердить объем межбюджетных трансфертов, передаваемые из бюджета Видлицкого сельского поселения бюджету  Олонецкого национального муниципального района, согласно заключенных соглашений согласно приложению № 6 к настоящему решению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 Особенности исполнения бюджета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42"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 Установить, в соответствии с пунктом 3 статьи 217 Бюджетного кодекса Российской Федерации руководитель Финансового органа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color w:val="000000"/>
          <w:sz w:val="24"/>
          <w:szCs w:val="24"/>
        </w:rPr>
        <w:t xml:space="preserve">6.2.Установить, в соответствии с пунктом 3 статьи </w:t>
      </w:r>
      <w:r>
        <w:rPr>
          <w:sz w:val="23"/>
          <w:szCs w:val="23"/>
        </w:rPr>
        <w:t>217 Бюджетного кодекса Российской Федерации</w:t>
      </w:r>
      <w:r>
        <w:rPr>
          <w:color w:val="000000"/>
          <w:sz w:val="24"/>
          <w:szCs w:val="24"/>
        </w:rPr>
        <w:t xml:space="preserve"> следующие дополнительные основания для внесения изменений в сводную бюджетную роспись бюджета Видлицкого сельского поселения без внесения изменений в настоящее решение в соответствии с решениями руководителя Финансового органа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в связи с принятием Администрацией Видлицкого сельского поселения решений об утверждении муниципальных программ Видлицкого сельского поселения и (или) внесении изменений в муниципальные программы Видлицкого сельского поселения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распределение и перераспределение остатков средств, образовавшихся в связи с неиспользованием по состоянию на 1 января текущего финансового года, сверх соответствующих бюджетных ассигнований и общего объема расходов бюджета Видлицкое сельского поселения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ерераспределение бюджетных ассигнований в пределах общего объема средств, предусмотренных на реализацию муниципальных программ Видлицкое сельского поселения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ерераспределение бюджетных ассигнований в связи с принятием Администрацией Видлицкого сельского поселения решений о софинансировании федеральных, республиканских проектов и программ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ерераспределение бюджетных ассигнований в случае исполнения судебных актов, предусматривающих обращение взыскания на средства бюджета Видлицкого сельского поселения;</w:t>
      </w:r>
    </w:p>
    <w:p>
      <w:pPr>
        <w:pStyle w:val="ConsPlusNormal"/>
        <w:spacing w:lineRule="auto" w:line="276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ерераспределение бюджетных ассигнований зарезервированных в составе расходов бюджета, в случае наступления сроков исполнения судебных актов;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в случае получения уведомления о предоставлении субсидий, субвенций, иных межбюджетных трансфертов, имеющих целевое назначение и получения имеющих целевое назначение безвозмездных поступлений от физических и юридических лиц сверх объемов, утвержденных решением о бюджете.</w:t>
      </w:r>
    </w:p>
    <w:p>
      <w:pPr>
        <w:pStyle w:val="Normal"/>
        <w:tabs>
          <w:tab w:val="clear" w:pos="708"/>
          <w:tab w:val="left" w:pos="567" w:leader="none"/>
        </w:tabs>
        <w:ind w:left="567" w:right="-142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42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right="-142" w:hanging="0"/>
        <w:jc w:val="both"/>
        <w:rPr>
          <w:sz w:val="24"/>
          <w:szCs w:val="24"/>
        </w:rPr>
      </w:pPr>
      <w:r>
        <w:rPr>
          <w:b/>
          <w:sz w:val="23"/>
          <w:szCs w:val="23"/>
        </w:rPr>
        <w:t>8. Настоящее решение вступает в силу с 1 января 2024 года и подлежит официальному опубликованию</w:t>
      </w:r>
      <w:r>
        <w:rPr>
          <w:b/>
          <w:sz w:val="24"/>
          <w:szCs w:val="24"/>
        </w:rPr>
        <w:t>.</w:t>
      </w:r>
    </w:p>
    <w:p>
      <w:pPr>
        <w:pStyle w:val="Normal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142" w:firstLine="360"/>
        <w:jc w:val="both"/>
        <w:rPr>
          <w:sz w:val="23"/>
          <w:szCs w:val="23"/>
        </w:rPr>
      </w:pPr>
      <w:r>
        <w:rPr>
          <w:sz w:val="23"/>
          <w:szCs w:val="23"/>
        </w:rPr>
        <w:t>Главе администрации Видлицкого сельского поселения обнародовать данное Решение в установленном законном порядке.</w:t>
      </w:r>
    </w:p>
    <w:p>
      <w:pPr>
        <w:pStyle w:val="Normal"/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right="-142" w:firstLine="360"/>
        <w:jc w:val="both"/>
        <w:rPr/>
      </w:pPr>
      <w:r>
        <w:rPr>
          <w:sz w:val="23"/>
          <w:szCs w:val="23"/>
        </w:rPr>
        <w:t>Провести публичные слушания по проекту Решения Совета Видлицкого сельского поселения «О бюджете Видлицкого сельского поселения на 2024 год» 15 декабря 2023 года, в 15-00 часов, в здании администрации Видлицкого сельского поселения.</w:t>
      </w:r>
    </w:p>
    <w:p>
      <w:pPr>
        <w:pStyle w:val="Normal"/>
        <w:ind w:left="567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right="-142" w:firstLine="360"/>
        <w:jc w:val="both"/>
        <w:rPr>
          <w:sz w:val="23"/>
          <w:szCs w:val="23"/>
        </w:rPr>
      </w:pPr>
      <w:r>
        <w:rPr>
          <w:sz w:val="23"/>
          <w:szCs w:val="23"/>
        </w:rPr>
        <w:t>Контроль над исполнением настоящего Решения оставляю за собой.</w:t>
      </w:r>
    </w:p>
    <w:p>
      <w:pPr>
        <w:pStyle w:val="Normal"/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ind w:left="567" w:right="83" w:firstLine="851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Style13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0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  <w:t xml:space="preserve">Глава Видлицкого сельского поселения                                                    </w:t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  <w:t>Председатель Совета Видлицкого сельского поселения                            И.И.Аутио</w:t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sectPr>
          <w:footerReference w:type="default" r:id="rId3"/>
          <w:type w:val="nextPage"/>
          <w:pgSz w:w="11850" w:h="16783"/>
          <w:pgMar w:left="1276" w:right="628" w:gutter="0" w:header="0" w:top="18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354"/>
        <w:gridCol w:w="918"/>
        <w:gridCol w:w="707"/>
        <w:gridCol w:w="734"/>
        <w:gridCol w:w="725"/>
        <w:gridCol w:w="836"/>
        <w:gridCol w:w="734"/>
        <w:gridCol w:w="3295"/>
      </w:tblGrid>
      <w:tr>
        <w:trPr>
          <w:trHeight w:val="121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restart"/>
            <w:tcBorders/>
            <w:vAlign w:val="bottom"/>
          </w:tcPr>
          <w:p>
            <w:pPr>
              <w:pStyle w:val="Normal"/>
              <w:ind w:left="-123" w:hanging="0"/>
              <w:rPr/>
            </w:pPr>
            <w:r>
              <w:rPr>
                <w:sz w:val="24"/>
                <w:szCs w:val="24"/>
              </w:rPr>
              <w:t>Приложение 1</w:t>
              <w:br/>
            </w:r>
            <w:r>
              <w:rPr/>
              <w:t>к Решению Совета Видлицкого</w:t>
            </w:r>
          </w:p>
          <w:p>
            <w:pPr>
              <w:pStyle w:val="Normal"/>
              <w:ind w:left="-123" w:hanging="0"/>
              <w:rPr/>
            </w:pPr>
            <w:r>
              <w:rPr/>
              <w:t xml:space="preserve">сельского поселения от 13.11.2023г.№ 16 «Об утверждении проекта Решения </w:t>
            </w:r>
          </w:p>
          <w:p>
            <w:pPr>
              <w:pStyle w:val="Normal"/>
              <w:spacing w:before="0" w:after="240"/>
              <w:ind w:left="-123" w:hanging="0"/>
              <w:rPr>
                <w:sz w:val="24"/>
                <w:szCs w:val="24"/>
              </w:rPr>
            </w:pPr>
            <w:r>
              <w:rPr/>
              <w:t>«О бюджете Видлицкого сельского поселения» на 2024 год»</w:t>
            </w:r>
          </w:p>
        </w:tc>
      </w:tr>
      <w:tr>
        <w:trPr>
          <w:trHeight w:val="135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9"/>
            <w:tcBorders/>
            <w:vAlign w:val="bottom"/>
          </w:tcPr>
          <w:tbl>
            <w:tblPr>
              <w:tblW w:w="15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6950"/>
              <w:gridCol w:w="181"/>
              <w:gridCol w:w="579"/>
              <w:gridCol w:w="181"/>
              <w:gridCol w:w="58"/>
              <w:gridCol w:w="462"/>
              <w:gridCol w:w="115"/>
              <w:gridCol w:w="465"/>
              <w:gridCol w:w="95"/>
              <w:gridCol w:w="465"/>
              <w:gridCol w:w="192"/>
              <w:gridCol w:w="348"/>
              <w:gridCol w:w="232"/>
              <w:gridCol w:w="348"/>
              <w:gridCol w:w="520"/>
              <w:gridCol w:w="140"/>
              <w:gridCol w:w="728"/>
              <w:gridCol w:w="92"/>
              <w:gridCol w:w="1391"/>
              <w:gridCol w:w="545"/>
              <w:gridCol w:w="309"/>
              <w:gridCol w:w="15"/>
            </w:tblGrid>
            <w:tr>
              <w:trPr>
                <w:trHeight w:val="315" w:hRule="atLeast"/>
              </w:trPr>
              <w:tc>
                <w:tcPr>
                  <w:tcW w:w="14282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Общий объем доходов  в бюджет Видлицкого сельского поселения на 2024 год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71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Наименование групп, подгрупп, статей  и подстатей доходов</w:t>
                  </w:r>
                </w:p>
              </w:tc>
              <w:tc>
                <w:tcPr>
                  <w:tcW w:w="5020" w:type="dxa"/>
                  <w:gridSpan w:val="16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Ф</w:t>
                  </w:r>
                </w:p>
              </w:tc>
              <w:tc>
                <w:tcPr>
                  <w:tcW w:w="2260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Сумма, тыс.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020" w:type="dxa"/>
                  <w:gridSpan w:val="16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2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6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главного администратора</w:t>
                  </w:r>
                </w:p>
              </w:tc>
              <w:tc>
                <w:tcPr>
                  <w:tcW w:w="2780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вида доходов бюджета</w:t>
                  </w:r>
                </w:p>
              </w:tc>
              <w:tc>
                <w:tcPr>
                  <w:tcW w:w="14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подвида доходов бюджета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1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6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группы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подгруппы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статьи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подстатьи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элемента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группы подвида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аналитической группы подвида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I.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u w:val="single"/>
                    </w:rPr>
                    <w:t>ДОХОДЫ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3942,4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НАЛОГИ НА ПРИБЫЛЬ,  ДОХОДЫ 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468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.1.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8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1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468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.1.1.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8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1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59,00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.1.2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8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2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1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.1.3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8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3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1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8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1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АКЦИЗЫ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1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913,4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2.1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8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3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1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997,9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2.2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8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4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1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4,8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2.3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8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5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1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034,7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2.4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8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6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1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-12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2.2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Единый  сельхозналог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8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1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1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479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3.1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8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3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1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9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3.2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8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88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3.2.1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8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33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1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92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3.2.2</w:t>
                  </w:r>
                </w:p>
              </w:tc>
              <w:tc>
                <w:tcPr>
                  <w:tcW w:w="71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емельный налог с физических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82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43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1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91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13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82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4.1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24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65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8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II.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БЕЗВОЗМЕЗДНЫЕ ПОСТУПЛЕНИЯ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4343,4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БЮДЖЕТОВ ДРУГИХ УРОВНЕЙ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4343,4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Дотация на выравнивание уровня бюджетной обеспеченности 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5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759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.1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24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0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5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75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Субвенции 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5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186,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2.1.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24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18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50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84,6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2.2.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Субвенции на осуществление государственных полномочий по созданию и обеспечению деятельности административных комиссии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24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24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50</w:t>
                  </w:r>
                </w:p>
              </w:tc>
              <w:tc>
                <w:tcPr>
                  <w:tcW w:w="22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Субсидии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22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2397,8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3.2.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Субсидии на на реализацию мероприятий по формированию современной городской среды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24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555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00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50</w:t>
                  </w:r>
                </w:p>
              </w:tc>
              <w:tc>
                <w:tcPr>
                  <w:tcW w:w="22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397,8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1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7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8285,86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282" w:type="dxa"/>
                  <w:gridSpan w:val="20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4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783" w:h="11850"/>
          <w:pgMar w:left="709" w:right="567" w:gutter="0" w:header="0" w:top="93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4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"/>
        <w:gridCol w:w="113"/>
        <w:gridCol w:w="333"/>
        <w:gridCol w:w="191"/>
        <w:gridCol w:w="144"/>
        <w:gridCol w:w="333"/>
        <w:gridCol w:w="161"/>
        <w:gridCol w:w="173"/>
        <w:gridCol w:w="304"/>
        <w:gridCol w:w="125"/>
        <w:gridCol w:w="237"/>
        <w:gridCol w:w="539"/>
        <w:gridCol w:w="847"/>
        <w:gridCol w:w="776"/>
        <w:gridCol w:w="10255"/>
        <w:gridCol w:w="818"/>
        <w:gridCol w:w="84"/>
        <w:gridCol w:w="884"/>
        <w:gridCol w:w="78"/>
        <w:gridCol w:w="836"/>
        <w:gridCol w:w="45"/>
        <w:gridCol w:w="1196"/>
        <w:gridCol w:w="120"/>
        <w:gridCol w:w="547"/>
        <w:gridCol w:w="160"/>
        <w:gridCol w:w="2677"/>
        <w:gridCol w:w="288"/>
        <w:gridCol w:w="201"/>
        <w:gridCol w:w="88"/>
        <w:gridCol w:w="288"/>
        <w:gridCol w:w="210"/>
        <w:gridCol w:w="29"/>
        <w:gridCol w:w="239"/>
        <w:gridCol w:w="239"/>
      </w:tblGrid>
      <w:tr>
        <w:trPr>
          <w:trHeight w:val="255" w:hRule="atLeast"/>
        </w:trPr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3"/>
            <w:tcBorders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к Решению Совета Видлицкого</w:t>
            </w:r>
          </w:p>
        </w:tc>
        <w:tc>
          <w:tcPr>
            <w:tcW w:w="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3" w:type="dxa"/>
            <w:gridSpan w:val="2"/>
            <w:tcBorders/>
            <w:vAlign w:val="bottom"/>
          </w:tcPr>
          <w:p>
            <w:pPr>
              <w:pStyle w:val="Normal"/>
              <w:ind w:right="486" w:hanging="0"/>
              <w:jc w:val="right"/>
              <w:rPr/>
            </w:pPr>
            <w:r>
              <w:rPr/>
              <w:t>Приложение №2 к Решению Совета Видлицкого</w:t>
            </w:r>
          </w:p>
          <w:p>
            <w:pPr>
              <w:pStyle w:val="Normal"/>
              <w:ind w:right="486" w:hanging="0"/>
              <w:jc w:val="right"/>
              <w:rPr/>
            </w:pPr>
            <w:r>
              <w:rPr/>
              <w:t xml:space="preserve">сельского поселения от 13.11.2023г. № 16 «Об утверждении проекта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«О бюджете Видлицкого сельского поселения» на 2024 год»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3"/>
            <w:tcBorders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 xml:space="preserve">сельского поселения от 13.11.2023г. №16 «Об утверждении проекта Решения </w:t>
            </w:r>
          </w:p>
        </w:tc>
        <w:tc>
          <w:tcPr>
            <w:tcW w:w="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3"/>
            <w:tcBorders/>
          </w:tcPr>
          <w:p>
            <w:pPr>
              <w:pStyle w:val="Normal"/>
              <w:ind w:left="-98" w:hanging="0"/>
              <w:jc w:val="right"/>
              <w:rPr/>
            </w:pPr>
            <w:r>
              <w:rPr/>
              <w:t>«О бюджете Видлицкого сельского поселения» на 2024 год»</w:t>
            </w:r>
          </w:p>
        </w:tc>
        <w:tc>
          <w:tcPr>
            <w:tcW w:w="1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000" w:type="dxa"/>
            <w:gridSpan w:val="32"/>
            <w:tcBorders/>
            <w:vAlign w:val="bottom"/>
          </w:tcPr>
          <w:tbl>
            <w:tblPr>
              <w:tblW w:w="16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8"/>
            </w:tblGrid>
            <w:tr>
              <w:trPr>
                <w:trHeight w:val="255" w:hRule="atLeast"/>
              </w:trPr>
              <w:tc>
                <w:tcPr>
                  <w:tcW w:w="1624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пределение бюджетных ассигнований по разделам, подразделам, целевым статьям и вида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4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ов классификации расходов бюджета на 2024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tbl>
                  <w:tblPr>
                    <w:tblW w:w="15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7"/>
                    <w:gridCol w:w="697"/>
                    <w:gridCol w:w="697"/>
                    <w:gridCol w:w="697"/>
                    <w:gridCol w:w="697"/>
                    <w:gridCol w:w="697"/>
                    <w:gridCol w:w="4838"/>
                    <w:gridCol w:w="860"/>
                    <w:gridCol w:w="740"/>
                    <w:gridCol w:w="1430"/>
                    <w:gridCol w:w="640"/>
                    <w:gridCol w:w="244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З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ЦСР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Р</w:t>
                        </w:r>
                      </w:p>
                    </w:tc>
                    <w:tc>
                      <w:tcPr>
                        <w:tcW w:w="2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 589,28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 229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лава администрации поселения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1011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82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1011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82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существление полномочий поселения администрацией поселения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1012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 445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1012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11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1012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35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42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42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6,0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1013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6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1013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4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6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езервный фонд администрации поселения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2011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2011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7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3,2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существление полономочий сельского поселения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10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3,28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10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8,2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10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5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4,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4,6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5118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4,6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5118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4,6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существление полономочий сельского поселения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10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10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953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913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ероприятия по устройству и ремонту уличного освещения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0012401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0012401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ероприятия по ремонту  и содержанию дорог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0022402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213,4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0022402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213,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существление полономочий сельского поселения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10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10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 908,5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 908,59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еализация мероприятий по формированию современной городской среды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0F25555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 533,59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0F25555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 533,5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существление полономочий сельского поселения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10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5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10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50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офинансирование мероприятий на поддержку территориального общественного самоуправления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S407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S407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ультура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00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существление полономочий сельского поселения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10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20" w:type="dxa"/>
                        <w:gridSpan w:val="7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860" w:type="dxa"/>
                        <w:tcBorders>
                          <w:left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740" w:type="dxa"/>
                        <w:tcBorders>
                          <w:left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430" w:type="dxa"/>
                        <w:tcBorders>
                          <w:left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0001014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10</w:t>
                        </w:r>
                      </w:p>
                    </w:tc>
                    <w:tc>
                      <w:tcPr>
                        <w:tcW w:w="2440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97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97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97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97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97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97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838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0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44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 285,8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tbl>
                  <w:tblPr>
                    <w:tblW w:w="15939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39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59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right="486"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486"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486"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486"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486"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486"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486"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15630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630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563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486" w:hanging="0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right="486" w:hanging="0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иложение №3 к Решению Совета Видлицкого</w:t>
                              </w:r>
                            </w:p>
                            <w:p>
                              <w:pPr>
                                <w:pStyle w:val="Normal"/>
                                <w:ind w:right="486" w:hanging="0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сельского поселения от 13.11.2023г. № 16 «Об утверждении проекта Решения </w:t>
                              </w:r>
                            </w:p>
                            <w:p>
                              <w:pPr>
                                <w:pStyle w:val="Normal"/>
                                <w:ind w:right="486" w:hanging="0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«О бюджете Видлицкого сельского поселения» на 2024 год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486" w:hanging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142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76"/>
                          <w:gridCol w:w="505"/>
                          <w:gridCol w:w="505"/>
                          <w:gridCol w:w="505"/>
                          <w:gridCol w:w="506"/>
                          <w:gridCol w:w="506"/>
                          <w:gridCol w:w="506"/>
                          <w:gridCol w:w="506"/>
                          <w:gridCol w:w="2667"/>
                          <w:gridCol w:w="1079"/>
                          <w:gridCol w:w="490"/>
                          <w:gridCol w:w="550"/>
                          <w:gridCol w:w="1784"/>
                          <w:gridCol w:w="576"/>
                          <w:gridCol w:w="3271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4232" w:type="dxa"/>
                              <w:gridSpan w:val="1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Ведомственная структура расходов бюджета Видлицкого сельского поселения на 2024 год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6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2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6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bottom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(тыс. руб.)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ППП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РЗ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ПР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ЦСР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Сумма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Администрация Видлицкого сельского поселения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000000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8 285,87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000000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 589,28</w:t>
                              </w:r>
                            </w:p>
                          </w:tc>
                        </w:tr>
                        <w:tr>
                          <w:trPr>
                            <w:trHeight w:val="64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000000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 229,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лава администрации поселения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1011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782,0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1011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782,0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полномочий поселения администрацией поселения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1012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 445,0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1012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 110,0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1012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35,00</w:t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4214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,0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4214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,00</w:t>
                              </w:r>
                            </w:p>
                          </w:tc>
                        </w:tr>
                        <w:tr>
                          <w:trPr>
                            <w:trHeight w:val="64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000000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96,00</w:t>
                              </w:r>
                            </w:p>
                          </w:tc>
                        </w:tr>
                        <w:tr>
                          <w:trPr>
                            <w:trHeight w:val="8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1013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96,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1013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96,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000000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,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езервный фонд администрации поселения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2011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,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2011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,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000000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63,28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полономочий сельского поселения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1014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63,28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1014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58,28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1014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5,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000000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84,6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000000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84,6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5118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84,6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5118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84,6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000000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50,0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000000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50,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полономочий сельского поселения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1014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50,0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1014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50,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000000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 953,4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000000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 913,4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роприятия по устройству и ремонту уличного освещения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0012401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700,0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0012401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700,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роприятия по ремонту  и содержанию дорог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0022402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 213,4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0022402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 213,4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000000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,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полономочий сельского поселения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1014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,0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1014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,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000000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 908,59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000000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 908,59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еализация мероприятий по формированию современной городской среды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0F25555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 533,59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0F25555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 533,59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полономочий сельского поселения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1014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50,0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1014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50,0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Софинансирование мероприятий на поддержку территориального общественного самоуправления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S407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5,0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S407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5,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000000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600,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000000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600,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полономочий сельского поселения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1014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600,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06" w:type="dxa"/>
                              <w:gridSpan w:val="8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24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4000010140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610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600,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2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05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06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67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90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50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71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8 285,8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486" w:hanging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486" w:hanging="0"/>
                          <w:jc w:val="right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486"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486"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486"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486"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486"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486"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486"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486"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486"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иложение № 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9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486"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 Решению Совета Видлицкого</w:t>
                        </w:r>
                      </w:p>
                      <w:p>
                        <w:pPr>
                          <w:pStyle w:val="Normal"/>
                          <w:ind w:right="486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сельского поселения от 13.11.2023г. № 16 «Об утверждении проекта Решения </w:t>
                        </w:r>
                      </w:p>
                      <w:p>
                        <w:pPr>
                          <w:pStyle w:val="Normal"/>
                          <w:ind w:right="486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«О бюджете Видлицкого сельского поселения» на 2024 год»</w:t>
                        </w:r>
                      </w:p>
                    </w:tc>
                  </w:tr>
                </w:tbl>
                <w:p>
                  <w:pPr>
                    <w:pStyle w:val="Normal"/>
                    <w:ind w:right="486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4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2169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 руб.)</w:t>
                  </w:r>
                </w:p>
                <w:p>
                  <w:pPr>
                    <w:pStyle w:val="Normal"/>
                    <w:ind w:right="2169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7" w:type="dxa"/>
            <w:gridSpan w:val="4"/>
            <w:tcBorders/>
            <w:vAlign w:val="bottom"/>
          </w:tcPr>
          <w:tbl>
            <w:tblPr>
              <w:tblW w:w="12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6"/>
              <w:gridCol w:w="276"/>
              <w:gridCol w:w="276"/>
              <w:gridCol w:w="276"/>
              <w:gridCol w:w="276"/>
              <w:gridCol w:w="6940"/>
              <w:gridCol w:w="1430"/>
              <w:gridCol w:w="640"/>
              <w:gridCol w:w="1520"/>
            </w:tblGrid>
            <w:tr>
              <w:trPr>
                <w:trHeight w:val="394" w:hRule="atLeast"/>
              </w:trPr>
              <w:tc>
                <w:tcPr>
                  <w:tcW w:w="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59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1        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13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 "Организация уличного освещения"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1001     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устройству и ремонту уличного освещения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1240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1240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"Ремонт и содержание автомобильных дорог"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1002     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13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ремонту  и содержанию дорог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2240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13,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2240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13,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Формирование современной городской среды на территории Видлицкого сельского поселения "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2        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33,5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 "Формирование современной городской среды на территории Видлицкого сельского поселения"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20F2     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33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по формированию современной городской среды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F25555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33,5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F25555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33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0        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38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0000     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38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администрации поселения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0101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0101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олномочий поселения администрацией поселения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0101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0101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0101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5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0101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0101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олономочий сельского поселения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0101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03,2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0101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8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0101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0101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й фонд администрации поселения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0201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0201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0421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0421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051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051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финансирование мероприятий на поддержку территориального общественного самоуправления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0S40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596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0S40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0S4070</w:t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5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85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4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 285,8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25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783" w:h="11850"/>
          <w:pgMar w:left="709" w:right="567" w:gutter="0" w:header="0" w:top="93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126"/>
        <w:gridCol w:w="2959"/>
        <w:gridCol w:w="560"/>
      </w:tblGrid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№ 5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Видлиц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го поселения от 13.11.2022г. № 16 «Об утверждении проекта Реш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«О бюджете Видлицкого сельского поселения» на 2024 год»</w:t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7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8689" w:type="dxa"/>
            <w:gridSpan w:val="3"/>
            <w:vMerge w:val="restart"/>
            <w:tcBorders/>
            <w:vAlign w:val="bottom"/>
          </w:tcPr>
          <w:tbl>
            <w:tblPr>
              <w:tblW w:w="8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4920"/>
              <w:gridCol w:w="2840"/>
            </w:tblGrid>
            <w:tr>
              <w:trPr>
                <w:trHeight w:val="915" w:hRule="atLeast"/>
              </w:trPr>
              <w:tc>
                <w:tcPr>
                  <w:tcW w:w="8473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ЖБЮДЖЕТНЫЕ  ТРАНСФЕРТЫ</w:t>
                    <w:br/>
                    <w:t>передаваемые из бюджета Видлицкого сельского поселения бюджету Олонецкого национального муниципального района согласно заключенных соглашени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73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ыс.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п/п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      </w:r>
                </w:p>
              </w:tc>
              <w:tc>
                <w:tcPr>
                  <w:tcW w:w="2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4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      </w:r>
                </w:p>
              </w:tc>
              <w:tc>
                <w:tcPr>
                  <w:tcW w:w="2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68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"/>
          <w:type w:val="nextPage"/>
          <w:pgSz w:w="11850" w:h="16783"/>
          <w:pgMar w:left="1276" w:right="936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orient="landscape" w:w="16783" w:h="11850"/>
      <w:pgMar w:left="709" w:right="567" w:gutter="0" w:header="0" w:top="93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25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567" w:firstLine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8:00Z</dcterms:created>
  <dc:creator>администрация</dc:creator>
  <dc:description/>
  <cp:keywords/>
  <dc:language>en-US</dc:language>
  <cp:lastModifiedBy>Пользователь</cp:lastModifiedBy>
  <cp:lastPrinted>2023-11-15T15:14:00Z</cp:lastPrinted>
  <dcterms:modified xsi:type="dcterms:W3CDTF">2023-11-15T12:14:00Z</dcterms:modified>
  <cp:revision>59</cp:revision>
  <dc:subject/>
  <dc:title/>
</cp:coreProperties>
</file>