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Совета Видлицкого сельского поселения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7 год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убличные слушания назначены решением Совета Видлицкого сельского поселения от 17.11.2016 года №18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17 го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о проекту бюджета на 2017 год  проведены в соответствии с Бюджетным кодексом Российской Федерации и Положением о публичных слушаниях в Видлицком сельском поселении, утверждённом Решением Совета Видлицкого сельского поселения от 31.08.2007 г.  № 2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решения Совета Видлицкого сельского поселения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17 год».</w:t>
      </w:r>
    </w:p>
    <w:p>
      <w:pPr>
        <w:pStyle w:val="Normal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Совет Видлицкого сельского поселения.</w:t>
      </w:r>
    </w:p>
    <w:p>
      <w:pPr>
        <w:pStyle w:val="Normal"/>
        <w:jc w:val="both"/>
        <w:rPr/>
      </w:pPr>
      <w:r>
        <w:rPr>
          <w:b/>
        </w:rPr>
        <w:t>Разработчик:</w:t>
      </w:r>
      <w:r>
        <w:rPr/>
        <w:t xml:space="preserve"> администрация Видлицкого сельского поселения.</w:t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администрация Видлиц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9 декабря 2016 года, 17-00 час.     </w:t>
      </w:r>
    </w:p>
    <w:p>
      <w:pPr>
        <w:pStyle w:val="Normal"/>
        <w:jc w:val="both"/>
        <w:rPr/>
      </w:pPr>
      <w:r>
        <w:rPr>
          <w:b/>
        </w:rPr>
        <w:t>Количество участников</w:t>
      </w:r>
      <w:r>
        <w:rPr/>
        <w:t>: 7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17.11.2016г. решение опубликовано на официальном сайте администрации Видлицкого сельского поселения, размещено в здании администраци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Степанова Т.В. – и.о. Главы администрации, Чимчиева Т.В. бухгалтер администрации Видлиц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енных предложений, возражений по проекту бюджета не поступало.</w:t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проекта решения Совета Видлицкого сельского поселения от 17.11.2016 года №18 </w:t>
      </w:r>
      <w:r>
        <w:rPr>
          <w:b/>
        </w:rPr>
        <w:t>«</w:t>
      </w:r>
      <w:r>
        <w:rPr/>
        <w:t>Об утверждении проекта решения «О бюджете Видлицкого сельского поселения на 2017 год»,  принято решение:</w:t>
      </w:r>
    </w:p>
    <w:p>
      <w:pPr>
        <w:pStyle w:val="Normal"/>
        <w:ind w:firstLine="567"/>
        <w:jc w:val="both"/>
        <w:rPr/>
      </w:pPr>
      <w:r>
        <w:rPr/>
        <w:t>Единогласно поддержать проект решения «О бюджете Видлицкого сельского поселения на 2017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                                                                                В.В.Олеш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екретарь публичных слушаний                                                   Т.В.Чимчиева</w:t>
      </w:r>
      <w:r>
        <w:rPr>
          <w:i/>
        </w:rPr>
        <w:t xml:space="preserve">        </w:t>
      </w:r>
    </w:p>
    <w:p>
      <w:pPr>
        <w:pStyle w:val="Normal"/>
        <w:ind w:firstLine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4">
    <w:name w:val="Основной текст_"/>
    <w:basedOn w:val="Style10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12">
    <w:name w:val="Нижний колонтитул Знак1"/>
    <w:basedOn w:val="Style10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7:00Z</dcterms:created>
  <dc:creator>Ura</dc:creator>
  <dc:description/>
  <cp:keywords/>
  <dc:language>en-US</dc:language>
  <cp:lastModifiedBy>User</cp:lastModifiedBy>
  <cp:lastPrinted>2017-01-24T16:56:00Z</cp:lastPrinted>
  <dcterms:modified xsi:type="dcterms:W3CDTF">2017-02-07T07:22:00Z</dcterms:modified>
  <cp:revision>19</cp:revision>
  <dc:subject/>
  <dc:title>Указатель рассылки писем</dc:title>
</cp:coreProperties>
</file>