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58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12 ноября 2021г.                                                                                             №23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22 год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right="-142" w:firstLine="567"/>
        <w:rPr>
          <w:sz w:val="23"/>
          <w:szCs w:val="23"/>
        </w:rPr>
      </w:pPr>
      <w:r>
        <w:rPr>
          <w:sz w:val="23"/>
          <w:szCs w:val="23"/>
        </w:rPr>
        <w:t xml:space="preserve"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2 год, </w:t>
      </w:r>
      <w:r>
        <w:rPr>
          <w:b/>
          <w:sz w:val="23"/>
          <w:szCs w:val="23"/>
        </w:rPr>
        <w:t>Совет Видлицкого сельского поселения -  представительный орган МО «Видлицкое сельское поселение» решил:</w:t>
      </w:r>
    </w:p>
    <w:p>
      <w:pPr>
        <w:pStyle w:val="Western"/>
        <w:numPr>
          <w:ilvl w:val="0"/>
          <w:numId w:val="3"/>
        </w:numPr>
        <w:spacing w:before="280" w:after="280"/>
        <w:ind w:left="567" w:right="-142" w:firstLine="360"/>
        <w:rPr>
          <w:sz w:val="23"/>
          <w:szCs w:val="23"/>
        </w:rPr>
      </w:pPr>
      <w:r>
        <w:rPr>
          <w:sz w:val="23"/>
          <w:szCs w:val="23"/>
        </w:rPr>
        <w:t>Утвердить проект Решения Совета Видлицкого сельского поселения в следующей редакции:</w:t>
      </w:r>
    </w:p>
    <w:p>
      <w:pPr>
        <w:pStyle w:val="Heading3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2 год»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ind w:right="-142" w:firstLine="567"/>
        <w:rPr/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2 год,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70" w:right="-142" w:hanging="5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right="-142" w:firstLine="4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Утвердить основные характеристики бюджета Видлицкого сельского поселения на 2022 год:</w:t>
      </w:r>
    </w:p>
    <w:p>
      <w:pPr>
        <w:pStyle w:val="Normal"/>
        <w:ind w:left="720" w:right="-142" w:firstLine="720"/>
        <w:jc w:val="both"/>
        <w:rPr/>
      </w:pPr>
      <w:r>
        <w:rPr>
          <w:sz w:val="23"/>
          <w:szCs w:val="23"/>
        </w:rPr>
        <w:t>1) Общий объем доходов в бюджет муниципального образования в сумме 7 015,00 тыс.руб., в том числе объем безвозмездных поступлений в сумме 3 287,53 тыс. руб., из них объем получаемых межбюджетных трансфертов в сумме 3 287,53 тыс. рублей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/>
      </w:pPr>
      <w:r>
        <w:rPr>
          <w:sz w:val="23"/>
          <w:szCs w:val="23"/>
        </w:rPr>
        <w:t>2) Общий объем  расходов  бюджета муниципального образования в сумме 7 015,00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ефицит бюджета муниципального образования в сумме –  0 тыс. руб.;</w:t>
      </w:r>
    </w:p>
    <w:p>
      <w:pPr>
        <w:pStyle w:val="Normal"/>
        <w:ind w:left="709" w:firstLine="425"/>
        <w:jc w:val="both"/>
        <w:rPr/>
      </w:pPr>
      <w:r>
        <w:rPr>
          <w:sz w:val="23"/>
          <w:szCs w:val="23"/>
        </w:rPr>
        <w:t>1.2. Утвердить  верхний предел муниципального долга муниципального образования на 1 января 2021 года в валюте Российской Федерации в сумме 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firstLine="851"/>
        <w:jc w:val="both"/>
        <w:rPr/>
      </w:pPr>
      <w:r>
        <w:rPr>
          <w:sz w:val="23"/>
          <w:szCs w:val="23"/>
        </w:rPr>
        <w:t>2.1. Утвердить перечень и коды главных администраторов доходов бюджета Видлицкого сельского поселения на 2022 год согласно приложению № 1 к настоящему решению.</w:t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1. Учесть в бюджете Видлицкого сельского поселения прогнозируемые поступления  доходов на 2022 год  согласно приложению № 2 к настоящему решению.</w:t>
      </w:r>
    </w:p>
    <w:p>
      <w:pPr>
        <w:pStyle w:val="Normal"/>
        <w:widowControl w:val="false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доходов измененной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2" w:firstLine="567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3"/>
          <w:szCs w:val="23"/>
        </w:rPr>
        <w:t>.    Бюджетные ассигнования бюджета Видлицкого сельского поселения на 2022 г.</w:t>
      </w:r>
    </w:p>
    <w:p>
      <w:pPr>
        <w:pStyle w:val="Normal"/>
        <w:ind w:left="567" w:right="-142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22 год согласно приложению № 3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2. Утвердить ведомственную структуру расходов бюджета на 2022 год согласно приложению № 4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4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</w:t>
      </w:r>
      <w:r>
        <w:rPr>
          <w:sz w:val="23"/>
          <w:szCs w:val="23"/>
        </w:rPr>
        <w:t xml:space="preserve">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.4.Создать в расходной части бюджета Видлицкого</w:t>
      </w:r>
      <w:r>
        <w:rPr>
          <w:sz w:val="23"/>
          <w:szCs w:val="23"/>
        </w:rPr>
        <w:t xml:space="preserve"> сельское поселение» </w:t>
      </w:r>
      <w:r>
        <w:rPr>
          <w:color w:val="000000"/>
          <w:sz w:val="23"/>
          <w:szCs w:val="23"/>
        </w:rPr>
        <w:t>на 2022 год резервный фонд администрации Видлицкого сельского поселения, предусмотренный в приложениях 3, 4 к настоящему Решению по соответствующим целевым статьям классификации расходов бюджетов.</w:t>
      </w:r>
    </w:p>
    <w:p>
      <w:pPr>
        <w:pStyle w:val="Normal"/>
        <w:ind w:left="183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3"/>
          <w:szCs w:val="23"/>
        </w:rPr>
        <w:t>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5.1. Органы местного самоуправления не вправе принимать решения, приводящие к увеличению в 2022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3"/>
          <w:szCs w:val="23"/>
        </w:rPr>
        <w:t>6. Распределение межбюджетных трансфертов бюджету Олонецкого национальн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Утвердить объем межбюджетных трансфертов, передаваемые из бюджета Видлицкого сельского поселения бюджету  Олонецкого национального муниципального района, согласно заключенных соглашений согласно приложению № 6 к настоящему решению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 Особенности исполнения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7.1. Установить,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b/>
          <w:sz w:val="23"/>
          <w:szCs w:val="23"/>
        </w:rPr>
        <w:t>8. Настоящее решение вступает в силу с 1 января 2022 года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Главе администрации Видлицкого сельского поселения обнародовать данное Решение в установленном законном порядке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/>
      </w:pPr>
      <w:r>
        <w:rPr>
          <w:sz w:val="23"/>
          <w:szCs w:val="23"/>
        </w:rPr>
        <w:t>Провести публичные слушания по проекту Решения Совета Видлицкого сельского поселения «О бюджете Видлицкого сельского поселения на 2022 год» 15 декабря 2021 года, в 15-00 часов, в здании администрации Видлицкого сельского поселения.</w:t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Решения оставляю за собой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ind w:left="567" w:right="83" w:firstLine="851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Решению Совета Видлицкого</w:t>
      </w:r>
    </w:p>
    <w:p>
      <w:pPr>
        <w:pStyle w:val="Normal"/>
        <w:ind w:left="5400" w:hanging="0"/>
        <w:rPr/>
      </w:pP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>от  12.11.2021г.  №23</w:t>
      </w:r>
    </w:p>
    <w:p>
      <w:pPr>
        <w:pStyle w:val="Normal"/>
        <w:ind w:left="5430" w:hanging="0"/>
        <w:rPr/>
      </w:pPr>
      <w:r>
        <w:rPr/>
        <w:t xml:space="preserve">«Об утверждении проекта Решения </w:t>
      </w:r>
    </w:p>
    <w:p>
      <w:pPr>
        <w:pStyle w:val="Normal"/>
        <w:ind w:left="5430" w:hanging="0"/>
        <w:rPr/>
      </w:pPr>
      <w:r>
        <w:rPr/>
        <w:t>«О бюджете Видлицкого сельского поселения на 2022 год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Видлицкого 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устойчивому развитию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формированию современной городской сред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мероприятий по обеспечению комплексного  развития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9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276" w:right="628" w:gutter="0" w:header="0" w:top="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354"/>
        <w:gridCol w:w="918"/>
        <w:gridCol w:w="707"/>
        <w:gridCol w:w="734"/>
        <w:gridCol w:w="725"/>
        <w:gridCol w:w="836"/>
        <w:gridCol w:w="734"/>
        <w:gridCol w:w="3295"/>
      </w:tblGrid>
      <w:tr>
        <w:trPr>
          <w:trHeight w:val="12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/>
            <w:vAlign w:val="bottom"/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  <w:szCs w:val="24"/>
              </w:rPr>
              <w:t>Приложение 2</w:t>
              <w:br/>
            </w:r>
            <w:r>
              <w:rPr/>
              <w:t>к Решению Совета Видлицкого</w:t>
            </w:r>
          </w:p>
          <w:p>
            <w:pPr>
              <w:pStyle w:val="Normal"/>
              <w:ind w:left="-123" w:hanging="0"/>
              <w:rPr/>
            </w:pPr>
            <w:r>
              <w:rPr/>
              <w:t xml:space="preserve">сельского поселения от 12.11.2021г.№ 23 «Об утверждении проекта Решения </w:t>
            </w:r>
          </w:p>
          <w:p>
            <w:pPr>
              <w:pStyle w:val="Normal"/>
              <w:spacing w:before="0" w:after="240"/>
              <w:ind w:left="-123" w:hanging="0"/>
              <w:rPr>
                <w:sz w:val="24"/>
                <w:szCs w:val="24"/>
              </w:rPr>
            </w:pPr>
            <w:r>
              <w:rPr/>
              <w:t>«О бюджете Видлицкого сельского поселения» на 2022 год»</w:t>
            </w:r>
          </w:p>
        </w:tc>
      </w:tr>
      <w:tr>
        <w:trPr>
          <w:trHeight w:val="135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9"/>
            <w:tcBorders/>
            <w:vAlign w:val="bottom"/>
          </w:tcPr>
          <w:tbl>
            <w:tblPr>
              <w:tblW w:w="15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6950"/>
              <w:gridCol w:w="760"/>
              <w:gridCol w:w="520"/>
              <w:gridCol w:w="580"/>
              <w:gridCol w:w="560"/>
              <w:gridCol w:w="657"/>
              <w:gridCol w:w="580"/>
              <w:gridCol w:w="868"/>
              <w:gridCol w:w="868"/>
              <w:gridCol w:w="2028"/>
            </w:tblGrid>
            <w:tr>
              <w:trPr>
                <w:trHeight w:val="315" w:hRule="atLeast"/>
              </w:trPr>
              <w:tc>
                <w:tcPr>
                  <w:tcW w:w="1511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ий объем доходов  в бюджет Видлицкого сельского поселе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11" w:type="dxa"/>
                  <w:gridSpan w:val="11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 2022 год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9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групп, подгрупп, статей  и подстатей доходов</w:t>
                  </w:r>
                </w:p>
              </w:tc>
              <w:tc>
                <w:tcPr>
                  <w:tcW w:w="5393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 РФ</w:t>
                  </w:r>
                </w:p>
              </w:tc>
              <w:tc>
                <w:tcPr>
                  <w:tcW w:w="20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93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лавного администратора</w:t>
                  </w:r>
                </w:p>
              </w:tc>
              <w:tc>
                <w:tcPr>
                  <w:tcW w:w="289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вида доходов бюджета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двида доходов бюджета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рупп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дгрупп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стать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дстать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элемента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руппы подвида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налитической группы подвида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ДОХО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28,3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ЛОГИ НА ПРИБЫЛЬ,  ДОХОДЫ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7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,0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84,07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4,2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,3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5,7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10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 сельхозналог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2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1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2</w:t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3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I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БЕЗВОЗМЕЗДНЫЕ ПОСТУП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87,5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БЮДЖЕТОВ ДРУГИХ УРОВН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87,5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тация на выравнивание уровня бюджетной обеспеченности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1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бвенции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1,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осуществление государственных полномочий по созданию и обеспечению деятельности административных комисс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2,3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а на реализацию мероприятий по формированию современной городской сре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15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"/>
        <w:gridCol w:w="104"/>
        <w:gridCol w:w="316"/>
        <w:gridCol w:w="175"/>
        <w:gridCol w:w="132"/>
        <w:gridCol w:w="316"/>
        <w:gridCol w:w="148"/>
        <w:gridCol w:w="159"/>
        <w:gridCol w:w="288"/>
        <w:gridCol w:w="115"/>
        <w:gridCol w:w="218"/>
        <w:gridCol w:w="194"/>
        <w:gridCol w:w="295"/>
        <w:gridCol w:w="284"/>
        <w:gridCol w:w="3909"/>
        <w:gridCol w:w="798"/>
        <w:gridCol w:w="57"/>
        <w:gridCol w:w="842"/>
        <w:gridCol w:w="55"/>
        <w:gridCol w:w="793"/>
        <w:gridCol w:w="32"/>
        <w:gridCol w:w="1162"/>
        <w:gridCol w:w="103"/>
        <w:gridCol w:w="518"/>
        <w:gridCol w:w="180"/>
        <w:gridCol w:w="2655"/>
        <w:gridCol w:w="459"/>
        <w:gridCol w:w="459"/>
        <w:gridCol w:w="459"/>
        <w:gridCol w:w="219"/>
        <w:gridCol w:w="20"/>
        <w:gridCol w:w="239"/>
        <w:gridCol w:w="239"/>
      </w:tblGrid>
      <w:tr>
        <w:trPr>
          <w:trHeight w:val="25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к Решению Совета Видлицкого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 xml:space="preserve">сельского поселения от 12.11.2021г. №23 «Об утверждении проекта Решения 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«О бюджете Видлицкого сельского поселения» на 2022 год»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38" w:type="dxa"/>
            <w:gridSpan w:val="31"/>
            <w:tcBorders/>
            <w:vAlign w:val="bottom"/>
          </w:tcPr>
          <w:tbl>
            <w:tblPr>
              <w:tblW w:w="14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525"/>
              <w:gridCol w:w="524"/>
              <w:gridCol w:w="524"/>
              <w:gridCol w:w="524"/>
              <w:gridCol w:w="524"/>
              <w:gridCol w:w="524"/>
              <w:gridCol w:w="3866"/>
              <w:gridCol w:w="487"/>
              <w:gridCol w:w="517"/>
              <w:gridCol w:w="1926"/>
              <w:gridCol w:w="610"/>
              <w:gridCol w:w="3370"/>
            </w:tblGrid>
            <w:tr>
              <w:trPr>
                <w:trHeight w:val="255" w:hRule="atLeast"/>
              </w:trPr>
              <w:tc>
                <w:tcPr>
                  <w:tcW w:w="1418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по разделам, подразделам, целевым статьям и вид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ов классификации расходов бюджета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 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9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77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администрации посе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1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2,6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1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2,6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номочий поселения администрацией посе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2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03,8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2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3,8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2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42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42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3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3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,6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5118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5118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95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84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устройству и ремонту уличного освещ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12401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12401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ремонту  и содержанию дорог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22402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22402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расходов  на поддержку местных инициатив граждан, проживающих в муниципальных образованиях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2S3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2S3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технического учета, паспортизация автомобильных дорог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32408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32408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7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2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я на реализацию мероприятий по формированию современной городской среды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F25555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0,2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F25555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мероприятий на поддержку территориального общественного самоуправ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S407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S407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1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26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33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015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38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12.11.2021г. № 23 «Об утверждении проекта Реш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«О бюджете Видлицкого сельского поселения» на 2022 год»</w:t>
            </w:r>
          </w:p>
        </w:tc>
        <w:tc>
          <w:tcPr>
            <w:tcW w:w="1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27"/>
            <w:tcBorders/>
            <w:vAlign w:val="bottom"/>
          </w:tcPr>
          <w:tbl>
            <w:tblPr>
              <w:tblW w:w="1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505"/>
              <w:gridCol w:w="505"/>
              <w:gridCol w:w="505"/>
              <w:gridCol w:w="506"/>
              <w:gridCol w:w="506"/>
              <w:gridCol w:w="506"/>
              <w:gridCol w:w="506"/>
              <w:gridCol w:w="2985"/>
              <w:gridCol w:w="1079"/>
              <w:gridCol w:w="451"/>
              <w:gridCol w:w="479"/>
              <w:gridCol w:w="1784"/>
              <w:gridCol w:w="565"/>
              <w:gridCol w:w="3271"/>
            </w:tblGrid>
            <w:tr>
              <w:trPr>
                <w:trHeight w:val="255" w:hRule="atLeast"/>
              </w:trPr>
              <w:tc>
                <w:tcPr>
                  <w:tcW w:w="14414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Ведомственная структура расходов бюджета Видлицкого сельского поселения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 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ПП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Видлицкого сельского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15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77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администрации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1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2,6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1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2,6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номочий поселения администрацией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2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03,8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2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3,8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2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42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42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3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3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,6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5118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5118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95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84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устройству и ремонту уличного освещ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12401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12401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ремонту  и содержанию дорог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22402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22402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расходов  на поддержку местных инициатив граждан, проживающих в муниципальных образованиях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2S3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2S3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технического учета, паспортизация автомобильных дорог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32408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32408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7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2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я на реализацию мероприятий по формированию современной городской среды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F25555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0,2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F25555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мероприятий на поддержку территориального общественного самоуправ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S407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S407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24" w:type="dxa"/>
                  <w:gridSpan w:val="8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8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1014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015,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26"/>
        <w:gridCol w:w="2959"/>
        <w:gridCol w:w="560"/>
      </w:tblGrid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Видлиц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от 12.11.2021г. № 23 «Об утверждении проекта Реш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«О бюджете Видлицкого сельского поселения» на 2022 год»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689" w:type="dxa"/>
            <w:gridSpan w:val="3"/>
            <w:vMerge w:val="restart"/>
            <w:tcBorders/>
            <w:vAlign w:val="bottom"/>
          </w:tcPr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4920"/>
              <w:gridCol w:w="2840"/>
            </w:tblGrid>
            <w:tr>
              <w:trPr>
                <w:trHeight w:val="915" w:hRule="atLeast"/>
              </w:trPr>
              <w:tc>
                <w:tcPr>
                  <w:tcW w:w="847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 ТРАНСФЕРТЫ</w:t>
                    <w:br/>
      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7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п/п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1850" w:h="16783"/>
          <w:pgMar w:left="1276" w:right="93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Видлиц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12 ноября 2021г. №23</w:t>
      </w:r>
    </w:p>
    <w:p>
      <w:pPr>
        <w:pStyle w:val="Normal"/>
        <w:jc w:val="right"/>
        <w:rPr/>
      </w:pPr>
      <w:r>
        <w:rPr/>
        <w:t xml:space="preserve">«Об утверждении проекта Решения </w:t>
      </w:r>
    </w:p>
    <w:p>
      <w:pPr>
        <w:pStyle w:val="Normal"/>
        <w:jc w:val="right"/>
        <w:rPr/>
      </w:pPr>
      <w:r>
        <w:rPr/>
        <w:t>«О бюджете Видлиц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» на 2022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7680"/>
        <w:gridCol w:w="1991"/>
        <w:gridCol w:w="1086"/>
        <w:gridCol w:w="1515"/>
      </w:tblGrid>
      <w:tr>
        <w:trPr>
          <w:trHeight w:val="8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,07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0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0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0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7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7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1,56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1,56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84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84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,9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1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407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5,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15,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7315"/>
        <w:gridCol w:w="1448"/>
        <w:gridCol w:w="724"/>
        <w:gridCol w:w="3077"/>
      </w:tblGrid>
      <w:tr>
        <w:trPr>
          <w:trHeight w:val="393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56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6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субсидии на мероприятиям на поддержку местных инициатив граждан, проживающих в муниципальных образования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</w:tr>
      <w:tr>
        <w:trPr>
          <w:trHeight w:val="429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9,3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9,3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18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14</w:t>
            </w:r>
          </w:p>
        </w:tc>
      </w:tr>
      <w:tr>
        <w:trPr>
          <w:trHeight w:val="303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4</w:t>
            </w:r>
          </w:p>
        </w:tc>
      </w:tr>
      <w:tr>
        <w:trPr>
          <w:trHeight w:val="384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32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98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662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1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</w:t>
            </w:r>
          </w:p>
        </w:tc>
      </w:tr>
      <w:tr>
        <w:trPr>
          <w:trHeight w:val="387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91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358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0,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783" w:h="11850"/>
      <w:pgMar w:left="709" w:right="567" w:gutter="0" w:header="0" w:top="9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567" w:firstLine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8:00Z</dcterms:created>
  <dc:creator>администрация</dc:creator>
  <dc:description/>
  <cp:keywords/>
  <dc:language>en-US</dc:language>
  <cp:lastModifiedBy>Пользователь</cp:lastModifiedBy>
  <cp:lastPrinted>2020-12-23T10:03:00Z</cp:lastPrinted>
  <dcterms:modified xsi:type="dcterms:W3CDTF">2021-11-26T07:52:00Z</dcterms:modified>
  <cp:revision>37</cp:revision>
  <dc:subject/>
  <dc:title/>
</cp:coreProperties>
</file>