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села – забота общ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фраза давно является девизом наших односельчан в весенние дни. Традиция выходить на субботники прочно закрепилась среди местного населения. Жители поселения семьями, дворами и целыми организациями наводят порядок и чистоту в разных уголках села, убирают мусор. К сожалению, из-за опасной эпидемиологической обстановки, все массовые мероприятия были запрещены весной этого года. Но видличане не остались в стороне от ежегодного весеннего благоустройства и попытались сделать все, что было в их силах, конечно, с соблюдением всех правил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в собственных дворах, конечно, был наведен, как обычно. Но были и те, кто попытался и сумел сделать большее. Некоторые жители очистили от мусора не только дворы, но и прилегающие к ним территории. Жители улицы Новая </w:t>
      </w:r>
      <w:r>
        <w:rPr>
          <w:color w:val="000000"/>
          <w:sz w:val="28"/>
          <w:szCs w:val="28"/>
          <w:shd w:fill="FFFFFF" w:val="clear"/>
        </w:rPr>
        <w:t>разобрали старые, заброшенные картофельные ямы. Благодаря Вере Олешовой и Ольге Лазаревой была приведена в порядок ярмарочная площад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ели улицы Сосновой убрали от прошлогодней травы и мусора обочины дорог на своей улице. Виктор Богданов и Александр Кириллов очистили канаву и обочины дороги от кустарник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ван Ильин расчистил съезд к реке от сухостоя.</w:t>
      </w:r>
    </w:p>
    <w:p>
      <w:pPr>
        <w:pStyle w:val="Normal"/>
        <w:spacing w:lineRule="atLeast" w:line="270"/>
        <w:ind w:right="60" w:firstLine="708"/>
        <w:jc w:val="both"/>
        <w:rPr/>
      </w:pPr>
      <w:r>
        <w:rPr>
          <w:color w:val="000000"/>
          <w:sz w:val="28"/>
          <w:szCs w:val="28"/>
        </w:rPr>
        <w:t xml:space="preserve">А самыми активными участниками месячника чистоты стали участники ТОСов. В ТОС "Simanniemen hieru" потрудились на славу. Они </w:t>
      </w:r>
      <w:r>
        <w:rPr>
          <w:color w:val="000000"/>
          <w:sz w:val="28"/>
          <w:szCs w:val="28"/>
          <w:shd w:fill="FFFFFF" w:val="clear"/>
        </w:rPr>
        <w:t>собрали мусор вдоль дороги и на прилегающей к мосту территории, вырубили и складировали кустарник в прибрежной зоне, разобрали старую эстакаду для ремонта легкового автотранспорта, а также подготовили место для размещения стройматериалов для нового моста. Стоит отметить, что это еще не весь список добрых дел, совершённых членами данного ТОСа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Хорошо потрудились и  в </w:t>
      </w:r>
      <w:r>
        <w:rPr>
          <w:color w:val="000000"/>
          <w:sz w:val="28"/>
          <w:szCs w:val="28"/>
        </w:rPr>
        <w:t>ТОС «Ладога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ыл наведён порядок на будущей детской площадке, убран мусор, старая трава, кустарник, разобран старый туалет. </w:t>
      </w:r>
    </w:p>
    <w:p>
      <w:pPr>
        <w:pStyle w:val="Normal"/>
        <w:spacing w:lineRule="atLeast" w:line="270" w:before="0" w:after="60"/>
        <w:ind w:left="60" w:right="60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С «Гавриловка» тоже принял участие в месячнике. Хотя, можно  сказать, что работа по благоустройству там продолжается постоянно. Жители Гавриловки наводят порядок в каждом уголке своей любимой деревни. Они приобрели красивые таблички с номерами домов, установили указатель с названием деревни, установили мемориальную плиту на площадке с указателем с примерной датой основания Гавриловки. И до сих пор продолжается благоустройство этой площадки: участники ТОСа сажают там деревья и цветы. Недавно на магистральную канаву они положили трубы и сделали дорожку, чтобы  можно было спокойно подойти к указателю. И это, конечно тоже далеко не все, что сделано этими неутомимыми людь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ind w:right="60"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ьно хочется отметить, что в ежегодной «Весенней неделе добра» приняло участие очень много школьников, которые дома, с помощью родителей и  самостоятельно сделали множество добрых дел: помогали убирать свои дворы, высаживали рассаду, изготавливали скворечники и кормушки для птиц. Наши волонтеры, ученицы 11 класса вместе со своей учительницей Ольгой Вяккеревой покрасили тумбы на территории братского захоронения «Нас здесь 1242…», те</w:t>
      </w:r>
      <w:r>
        <w:rPr>
          <w:color w:val="000000"/>
          <w:sz w:val="28"/>
          <w:szCs w:val="28"/>
        </w:rPr>
        <w:t xml:space="preserve">м самым обновив и приведя их в порядок.    </w:t>
      </w:r>
    </w:p>
    <w:p>
      <w:pPr>
        <w:pStyle w:val="Normal"/>
        <w:spacing w:lineRule="atLeast" w:line="270"/>
        <w:ind w:right="6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нужно сказать и про семью Спиридоновых, которая на протяжении уже многих лет содержит в чистоте не только свой двор, но и территорию, прилегащую к школьному мосту. </w:t>
      </w:r>
    </w:p>
    <w:p>
      <w:pPr>
        <w:pStyle w:val="Normal"/>
        <w:spacing w:lineRule="atLeast" w:line="270"/>
        <w:ind w:right="60" w:firstLine="648"/>
        <w:jc w:val="both"/>
        <w:rPr/>
      </w:pPr>
      <w:r>
        <w:rPr>
          <w:color w:val="000000"/>
          <w:sz w:val="28"/>
          <w:szCs w:val="28"/>
        </w:rPr>
        <w:t xml:space="preserve">Конечно, можно долго перечислять всех, кто принял участие в месячнике по благоустройству. Но самое главное для всех нас, жителей Видлицкого сельского поселения, - это уметь видеть старание других людей, уметь видеть чистоту и красоту малой Родины, стараться не портить эту красоту своими руками, а наоборот, делать все для улучшения жизни в родном селе. </w:t>
      </w:r>
    </w:p>
    <w:p>
      <w:pPr>
        <w:pStyle w:val="Normal"/>
        <w:spacing w:lineRule="atLeast" w:line="270"/>
        <w:ind w:righ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дведя итоги месячника по благоустройству, глава Видлицкого поселения Татьяна Степанова говорит: «Нам есть, чем гордиться - это наши люди! У нас в очередной раз получился настоящий марафон добрых дел!»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Вдо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12:00Z</dcterms:created>
  <dc:creator>admin</dc:creator>
  <dc:description/>
  <cp:keywords/>
  <dc:language>en-US</dc:language>
  <cp:lastModifiedBy>admin</cp:lastModifiedBy>
  <dcterms:modified xsi:type="dcterms:W3CDTF">2020-05-30T09:24:00Z</dcterms:modified>
  <cp:revision>4</cp:revision>
  <dc:subject/>
  <dc:title/>
</cp:coreProperties>
</file>