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ноября 2022 года                                                                                                       № 34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ид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Видлицкого сельского поселения на 2023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4.2 Бюджетного кодекса Российской Федерации, п.4 ст.11 Положения о бюджетном процессе в Видлицком сельском поселении, утвержденного решением Совета Видлицкого сельского поселения от 21.10.2021г. №20, </w:t>
      </w:r>
      <w:r>
        <w:rPr>
          <w:b/>
          <w:sz w:val="24"/>
          <w:szCs w:val="24"/>
        </w:rPr>
        <w:t>администрация Видлицкого сельского поселения постановляет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Видлицкого сельского поселения на 2023 год согласно приложению к настоящему постановлени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                                                           Т.В. Степанова </w:t>
      </w:r>
    </w:p>
    <w:p>
      <w:pPr>
        <w:pStyle w:val="Normal"/>
        <w:widowControl w:val="false"/>
        <w:autoSpaceDE w:val="false"/>
        <w:spacing w:lineRule="auto" w:line="360"/>
        <w:ind w:left="540" w:right="7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идлиц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от  10 ноября 2022 года  № 3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Видлицкого сельского поселения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Видлицкого сельского поселения на 2023 год подготовлены в соответствии с требованиями Бюджетного кодекса Российской Федерации и Положением о бюджетном процессе в  Видлицком сельском посе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аправления бюджетной политики Российской Федерации на 2023 г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новных направления бюджетной и налоговой политики Республики Карелия на 2023 год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Видлицкого сельского поселения на 2023 год определяют условия, принимаемые для составления проекта бюджета Видлицкого сельского поселения, подходы к его формир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бюджетной политики Видлд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нацелена на обеспечение сбалансированности и устойчивости бюдж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данных целей необходимо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сходования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ачества и эффективности реализации муниципальн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е и использование резервов для достижения планируемых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обоснованности и качества бюджетного 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зусловное исполнение принятых обязательств наиболее эффективным способ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казываемых муницип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прозрачности и открытости бюджета и бюджет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становление платежеспособности бюджета поселения с применением режима первоочередных расходов при исполнении расходных обязательств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направления бюджетной политики Видлд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политика поселения на 2023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ценки эффективности новых принимаемых расходных обязательств с учетом сроков, механизмов реализации и их влияния на создание условий для экономического 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 на основе анализа их эффективности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Основные направления налоговой политики Видлицкого сельского поселения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ми задачами налоговой политики в Видлицком сельском поселении являются эффективное решение социально-экономических задач и улучшение качества жизни населения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одимая налоговая политика на территории поселения в 2023 году нацелена на сохранение и развитие налогового потенциала в целях обеспечения роста доходной части бюджета Видлицкого сельского поселения, а также обеспечение сбалансированности и устойчивости бюджета поселения в среднесрочной перспективе с учетом текущей экономической ситу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ых целей будет осуществляться через реализацию следующих основных направлений: </w:t>
      </w:r>
    </w:p>
    <w:p>
      <w:pPr>
        <w:pStyle w:val="Normal"/>
        <w:jc w:val="both"/>
        <w:rPr/>
      </w:pPr>
      <w:r>
        <w:rPr>
          <w:sz w:val="24"/>
          <w:szCs w:val="24"/>
        </w:rPr>
        <w:t>-совершенствование нормативных правовых актов с учетом изменившихся экономических условий, а также изменений в налоговом законодательстве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онкурентоспособности базовых и создание новых произво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доходов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повышения уровня занятости населения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экономически оправданного уровня налоговой нагруз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бюджетное планирование исходя из реальных возможностей доходного потенциал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а работа по совершенствованию налогового законодательства поселения, обеспечению прозрачности и предсказуемости налоговой политики, повышению эффективности администрирования доходов и привлечению дополнительных ресурсов в бюджет поселения. Увеличение бюджетных поступлений в большей степени определяется дальнейшим ростом доходной базы за счет более полного использования природных и трудовых ресурсов, имеющихся на территории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объемов производства и роста налоговых платежей предусматривается сотрудничество и взаимодействие с крупнейшими налогоплательщиками, осуществляющими свою деятельность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Основными мероприятиями, направленными  на укрепление и увеличение доходных источников, являютс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организация работы по выявлению налоговых агентов, допускающих не перечисление, неполное перечисление налога на доходы физических лиц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разъяснительной работы с руководителями организаций, индивидуальными предпринимателями по вопросу установления размера заработной платы наемным работникам не ниже прожиточного минимума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жемесячное заседание комиссии по мобилизации налоговых и неналоговых доходов в консолидированный бюджет Олонецкого национального муниципального района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мероприятий по инвентаризации и оптимизации имущества муниципальной собственности, вовлечению в хозяйственный оборот неиспользуемых земельных участков, объектов недвижимого имущества населенных пункт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Times New Roman"/>
      <w:sz w:val="22"/>
      <w:szCs w:val="22"/>
      <w:lang w:val="en-US" w:bidi="en-US"/>
    </w:rPr>
  </w:style>
  <w:style w:type="character" w:styleId="CharStyle9">
    <w:name w:val="Char Style 9"/>
    <w:qFormat/>
    <w:rPr>
      <w:shd w:fill="FFFFFF" w:val="clear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18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38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0:00Z</dcterms:created>
  <dc:creator>Savolainen</dc:creator>
  <dc:description/>
  <cp:keywords/>
  <dc:language>en-US</dc:language>
  <cp:lastModifiedBy>Пользователь Windows</cp:lastModifiedBy>
  <cp:lastPrinted>2021-11-24T15:15:00Z</cp:lastPrinted>
  <dcterms:modified xsi:type="dcterms:W3CDTF">2022-11-13T18:41:00Z</dcterms:modified>
  <cp:revision>17</cp:revision>
  <dc:subject/>
  <dc:title>Республика Карелия</dc:title>
</cp:coreProperties>
</file>