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1 ноября 2024 года        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622" w:hRule="atLeast"/>
        </w:trPr>
        <w:tc>
          <w:tcPr>
            <w:tcW w:w="10218" w:type="dxa"/>
            <w:tcBorders/>
          </w:tcPr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both"/>
              <w:rPr>
                <w:rStyle w:val="Highlighthighlightactive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б установлении расходных обязательств Видлицкого сельского поселения при передачи иного межбюджетного трансферта для осуществлений полномочий по сохранению, использовании и популяризации объектов культурного наследия (памятников истории и культуры), находящиеся в собственности Олонецкого национального муниципального района, охране объектов культурного наследия (памятников истории культуры) местного (муниципального значения, расположенных на территории поселения)»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ind w:right="3117" w:hanging="0"/>
        <w:jc w:val="both"/>
        <w:rPr>
          <w:rStyle w:val="Highlighthighlightactive"/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Бюджетным кодексом Российской Федерации и в соответствии с частью 4 статьи 15 Федерального закона от 06.10.2023 № 131-ФЗ «Об общих принципах организации местного самоуправления в Российской Федерации», Соглашением от 04 июля 2024 г. № 1 «О передаче иного межбюджетного трансферта для осуществлений полномочий по сохранению, использовании и популяризации объектов культурного наследия (памятников истории и культуры), находящиеся в собственности Олонецкого национального муниципального района, охране объектов культурного наследия (памятников истории культуры) местного (муниципального значения, расположенных на территории поселения)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Видлиц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расходные обязательства в сумме 31 656 (тридцать одна тысяча шестьсот пятьдесят шесть) рублей 00 коп., в том числе из средств бюджета Олонецкого национальн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</w:rPr>
        <w:t>Направить средства межбюджетного трансферта на реализацию мероприятий по сохранению, использовании и популяризации объектов культурного наследия (памятников истории и культуры), находящиеся в собственности Олонецкого национального муниципального района, охране объектов культурного наследия (памятников истории культуры) местного (муниципального значения, расположенных на территории посел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</w:rPr>
        <w:t>Бухгалтеру администрации Видлицкого сельского поселения (С.А. Юхновец) отразить в бюджете сельского поселения на 2024 год сумму межбюджетного трансфер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в доходах местного бюджета по коду бюджетной классификации 024 202 29999 10 0000 150 «Прочие субсидии бюджетам сельских посел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в расходах местного бюджета по соответствующим кодам бюджетной класс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- возврат средств межбюджетного трансферта, используемого не по целевому назначению, в бюджет Олонецкого национальн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возврат средств межбюджетного трансферта, не использованных по состоянию на 31.12.2024 г. в бюджет Олонецкого национального муниципального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(обнародованию) на сайте Видлиц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idl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лицкого 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6:00Z</dcterms:created>
  <dc:creator>дом</dc:creator>
  <dc:description/>
  <cp:keywords/>
  <dc:language>en-US</dc:language>
  <cp:lastModifiedBy>дом</cp:lastModifiedBy>
  <cp:lastPrinted>2024-05-16T16:13:00Z</cp:lastPrinted>
  <dcterms:modified xsi:type="dcterms:W3CDTF">2024-11-21T07:44:00Z</dcterms:modified>
  <cp:revision>3</cp:revision>
  <dc:subject/>
  <dc:title>Республика Карелия</dc:title>
</cp:coreProperties>
</file>