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.12.2023 г.</w:t>
        <w:tab/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главных администраторов доходов бюджета Видли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главных администраторов доходов бюджета Видлицкого сельского поселения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остав закрепленных за ними кодов классификации доходов бюджета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  <w:bookmarkStart w:id="0" w:name="_GoBack"/>
      <w:bookmarkEnd w:id="0"/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24 год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ladm.ru/</w:t>
        </w:r>
      </w:hyperlink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30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3г.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лицкого сельского поселения на 2024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лиц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1:00Z</dcterms:created>
  <dc:creator>дом</dc:creator>
  <dc:description/>
  <cp:keywords/>
  <dc:language>en-US</dc:language>
  <cp:lastModifiedBy>дом</cp:lastModifiedBy>
  <cp:lastPrinted>2023-12-07T10:44:00Z</cp:lastPrinted>
  <dcterms:modified xsi:type="dcterms:W3CDTF">2023-12-07T06:44:00Z</dcterms:modified>
  <cp:revision>4</cp:revision>
  <dc:subject/>
  <dc:title>Республика Карелия</dc:title>
</cp:coreProperties>
</file>