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1.11.2024 г.</w:t>
        <w:tab/>
        <w:tab/>
        <w:tab/>
        <w:tab/>
        <w:tab/>
        <w:tab/>
        <w:tab/>
        <w:tab/>
        <w:tab/>
        <w:tab/>
        <w:t xml:space="preserve">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Видлицкое сельское поселение Олонецкого национального муниципального района Республики Карел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Федеральным законом от 10.12.1995 № 196-ФЗ «О безопасности дорожного движения», п. 5 ч. 1 ст. 14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Видлицкое сельское поселение Олонецкого национального муниципального района Республики Карелия, на основании данных технических планов и выписок из Единого государственного реестра недвижимости об объектах недвижим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твердить Перечень автомобильных дорог общего пользования местного значения, расположенных в границах населённых пунктов муниципального образования Видлицкое сельское поселение Олонецкого национального муниципального района Республики Карелия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http://vidladm.ru/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ab/>
        <w:t xml:space="preserve">   Т.В. Степанова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: 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4г.  №42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67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автомобильных дорог общего пользования местного значения, расположенных в границах населённых пунктов 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муниципального образования Видлицкое сельское поселение (ОКТМО 86630410)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лонецкого национального муниципального района Республики Карелия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61"/>
        <w:gridCol w:w="3620"/>
        <w:gridCol w:w="3405"/>
        <w:gridCol w:w="2016"/>
        <w:gridCol w:w="616"/>
        <w:gridCol w:w="1747"/>
        <w:gridCol w:w="2240"/>
      </w:tblGrid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втомобильной дорог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 пользовани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расположени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астровый номер объек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тяженность, км.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, номер и дата государственной регистрации прав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ое основание </w:t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 Верхняя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 Верхняя Видлица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деревня Верхняя Видлица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78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 Гавриловк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 Гавриловка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деревня Гавриловк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78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 Гавриловк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 Гавриловка, к зу Веледеева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деревня Гавриловк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201: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 Большие Гор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 Большие Горы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деревня Большие Горы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78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Розенштейна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Розенштейн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7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Речн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Реч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78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Каппинск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Каппинск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7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Молодежн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Молодеж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110:3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Нов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Нов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112: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Лесн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Лес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78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Советск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Советск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78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Соснов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Соснов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78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Сосновая, дорога на ТП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Соснов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87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Школьная, от дома № 45 до дома № 4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Республика Карелия, Олонецкий район, Видлицкое сельское поселение, село Видлица, улица Школьная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8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Школьная, от дома №6 до дома №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Республика Карелия, Олонецкий район, Видлицкое сельское поселение, село Видлица, улица Школьная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80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Школьная, от храма до Дома - интерната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Республика Карелия, Олонецкий район, Видлицкое сельское поселение, село Видлица, улица Школьная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80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Школьная, от дома № 57 до дома № 49А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Школь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80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Школьная, от дома № 31 до дома № 3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Республика Карелия, Олонецкий район, Видлицкое сельское поселение, село Видлица, улица Школьная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80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Школьная, от дома № 4а до дома № 5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Республика Карелия, Олонецкий район, Видлицкое сельское поселение, село Видлица, улица Школьная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80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Набережн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Набереж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78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подъезд № 2, прилегающий к улице Набережн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Олонецкий район, с. Видлица,  улица Набереж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80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Каппинская от дома № 18, до ул. Набережная дом № 12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Олонецкий район, с. Видлица, ул. Набережная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8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Набережная, от дома №7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Олонецкий район, с. Видлица, ул. Набереж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107:2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, ул. Набережная, от дома №96 до дома №1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Олонецкий район, с. Видлица, ул. Набережная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104:2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идлиц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Видлица, ул. Набережная за домом 54Б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Олонецкий район, с. Видлица, ул. Набережная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107:2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ул. Кротова, у дома №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Олонецкий район, пос. Устье Видлицы, ул. Крото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403:2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ул. Кротова, от дома №37 до здания железнодорожной станци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Олонецкий район, пос. Устье Видлицы, ул. Кротова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402:3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ул. Кротова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Олонецкий район, пос. Устье Видлицы, ул. Кротова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402:2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ул. Рыбацк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Олонецкий район, пос. Устье Видлицы, ул. Рыбацк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402:2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ул. Рыбацкая, от дома №9 до дома №1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Олонецкий район, пос. Устье Видлицы, ул. Рыбацк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402:3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ул. Песочн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Олонецкий район, пос. Устье Видлицы, ул. Песоч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7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ул. Ладожск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Олонецкий район, пос. Устье Видлицы, ул. Ладожск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78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ул. Ладожская, от дома №1а до дома №1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Олонецкий район, пос. Устье Видлицы, ул. Ладожск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404:1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ул. Привокзальн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Олонецкий район, пос. Устье Видлицы, ул. Привокзаль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402: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пер. Пионерски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Олонецкий район, пос. Устье Видлицы, пер. Пионерск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00000:78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пер. Ладожски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Олонецкий район, пос. Устье Видлицы, пер. Ладожск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403: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пер. Ладожский от дороги Олонец-Питкяранта  до дома № 1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Олонецкий район, пос. Устье Видлицы, пер. Ладожский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403: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Ул. Железнодорожн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Олонецкий район, пос. Устье Видлицы, ул.Железнодорож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402:2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Устье Видлицы, ул. Железнодорожная, от дороги Олонец-Питкяранта до дома №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Олонецкий район, пос. Устье Видлицы, ул.Железнодорож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14:0020402:3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,48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8:00Z</dcterms:created>
  <dc:creator>дом</dc:creator>
  <dc:description/>
  <cp:keywords/>
  <dc:language>en-US</dc:language>
  <cp:lastModifiedBy>дом</cp:lastModifiedBy>
  <cp:lastPrinted>2024-11-13T15:11:00Z</cp:lastPrinted>
  <dcterms:modified xsi:type="dcterms:W3CDTF">2024-11-27T12:06:00Z</dcterms:modified>
  <cp:revision>12</cp:revision>
  <dc:subject/>
  <dc:title/>
</cp:coreProperties>
</file>