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3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9 июля  2021г.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256" w:hanging="0"/>
        <w:jc w:val="center"/>
        <w:rPr/>
      </w:pPr>
      <w:r>
        <w:rPr>
          <w:b/>
          <w:sz w:val="28"/>
          <w:szCs w:val="28"/>
        </w:rPr>
        <w:t>Об утверждении Порядка проведения внешней проверки годового отчета об исполнении бюджета Видлицкого сельского поселения</w:t>
      </w:r>
    </w:p>
    <w:p>
      <w:pPr>
        <w:pStyle w:val="Western"/>
        <w:jc w:val="both"/>
        <w:rPr>
          <w:b/>
          <w:b/>
          <w:kern w:val="0"/>
          <w:sz w:val="28"/>
          <w:szCs w:val="28"/>
          <w:lang w:eastAsia="ru-RU" w:bidi="ar-SA"/>
        </w:rPr>
      </w:pPr>
      <w:r>
        <w:rPr>
          <w:b/>
          <w:kern w:val="0"/>
          <w:sz w:val="28"/>
          <w:szCs w:val="28"/>
          <w:lang w:eastAsia="ru-RU" w:bidi="ar-SA"/>
        </w:rPr>
      </w:r>
    </w:p>
    <w:p>
      <w:pPr>
        <w:pStyle w:val="Western"/>
        <w:jc w:val="both"/>
        <w:rPr>
          <w:kern w:val="0"/>
          <w:lang w:eastAsia="ru-RU" w:bidi="ar-SA"/>
        </w:rPr>
      </w:pPr>
      <w:r>
        <w:rPr>
          <w:kern w:val="0"/>
          <w:lang w:eastAsia="ru-RU" w:bidi="ar-SA"/>
        </w:rPr>
      </w:r>
    </w:p>
    <w:p>
      <w:pPr>
        <w:pStyle w:val="Western"/>
        <w:ind w:firstLine="709"/>
        <w:jc w:val="both"/>
        <w:rPr>
          <w:b/>
          <w:b/>
          <w:bCs/>
        </w:rPr>
      </w:pPr>
      <w:r>
        <w:rPr>
          <w:kern w:val="0"/>
          <w:lang w:eastAsia="ru-RU" w:bidi="ar-SA"/>
        </w:rPr>
        <w:t xml:space="preserve">     </w:t>
      </w:r>
      <w:r>
        <w:rPr/>
        <w:t xml:space="preserve">      </w:t>
      </w:r>
      <w:r>
        <w:rPr/>
        <w:t>В соответствии со ст. 264.4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Видлицкое сельское поселение»,</w:t>
      </w:r>
      <w:r>
        <w:rPr>
          <w:kern w:val="0"/>
          <w:lang w:eastAsia="ru-RU" w:bidi="ar-SA"/>
        </w:rPr>
        <w:t xml:space="preserve"> в соответствии с Положением о публичных слушаниях на территории Видлицкого сельского поселения, </w:t>
      </w:r>
      <w:r>
        <w:rPr/>
        <w:t xml:space="preserve"> Совет Видлицкого сельского поселения решил: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3"/>
        </w:numPr>
        <w:spacing w:before="0" w:after="0"/>
        <w:ind w:left="709" w:hanging="360"/>
        <w:jc w:val="both"/>
        <w:rPr>
          <w:bCs/>
        </w:rPr>
      </w:pPr>
      <w:r>
        <w:rPr/>
        <w:t>Утвердить Порядок проведения внешней проверки годового отчета об исполнении бюджета Видлицкого сельского поселения, согласно приложению 1.</w:t>
      </w:r>
    </w:p>
    <w:p>
      <w:pPr>
        <w:pStyle w:val="Western"/>
        <w:numPr>
          <w:ilvl w:val="0"/>
          <w:numId w:val="3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3">
        <w:r>
          <w:rPr>
            <w:rStyle w:val="InternetLink"/>
          </w:rPr>
          <w:t>http://vidladm.ru/</w:t>
        </w:r>
      </w:hyperlink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к решению Совета Видлицкого сельского поселения </w:t>
      </w:r>
    </w:p>
    <w:p>
      <w:pPr>
        <w:pStyle w:val="Normal"/>
        <w:ind w:left="5103" w:hanging="0"/>
        <w:jc w:val="right"/>
        <w:rPr/>
      </w:pPr>
      <w:r>
        <w:rPr/>
        <w:t xml:space="preserve">от 19.07.2021 г. № 12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 xml:space="preserve">Порядок проведения внешней проверки годового отчета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об исполнении местного бюдже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Общие положе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  <w:t xml:space="preserve">           1.1. Настоящий Порядок разработан на основании ст.264.4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Бюджетного кодекса РФ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2. Целью настоящего Порядка является установление единых организационно-правовых и методических основ проведения внешней проверки годового отчета об исполнении местного бюджета в целях последующего контроля исполнения местного бюджета и подготовки заключения на отчет об исполнении местного бюджета в соответствии с требованиями бюджетного законодатель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3. Внешняя проверка годового отчета об исполнении местного бюджета включает в себя внешнюю проверку бюджетной отчетности главных распорядителей бюджетных средств, главных администраторов расходов бюджета, главных администраторов источников финансирования дефицита бюджета (далее - главных администраторов бюджетных средств) и подготовку заключения на годовой отчет об исполнении бюдж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4. Объектами внешней проверки годового отчета об исполнении местного бюджета являются главные администраторы бюджетных средств и иные участники бюджетного процесса, если они получают и используют средства местного бюджета или используют имущество, находящееся в муниципальной собственност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5. Предметом внешней проверки годового отчета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годовой отчет об исполнении бюджета муниципального образования Видлицкого сельского поселения за отчетный финансовый г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годовая бухгалтерская и бюджетная отчетность главных администраторов бюджетных средств, дополнительные материалы, документы и пояснения к ни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) проект решения Совета депутатов муниципального образования  Видлицкого сельского поселения (далее Совет депутатов) об утверждении отчета об исполнении местного бюд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6. Внешняя проверка годового отчета об исполнении бюджета осуществляется Контрольно-счетной палатой муниципального образования  Видлицкого сельского поселения (далее - Контрольно-счетная палата) в составе Председателя Совета и депутатов муниципального образования в количестве не менее 3(трех) человек 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7. Внешняя проверка годового отчета проводится на основании распоряжения Контрольно-счетной палаты о проведении внешней проверки (с указанием необходимых процедур, сроков и ответственных должностных лиц Контрольно-счетной палаты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8. Целями проведения внешней проверки являютс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проверка соответствия исполнения бюджета нормам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Положения "О бюджетном процессе в муниципальном образовании Администрации Видлицкого сельского поселения и иных правовых актов органов местного самоуправления Администрации Видлицкого сельского поселения, касающихся бюджета и бюджетного процесса в муниципальном образовании  Видлицкого сельское поселе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оценка соответствия исполнения бюджета муниципального образования Видлицкого сельское поселение принципам открытости, гласности и социальной направлен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) установление законности, степени полноты и достоверности представленной бюджетной отчётности, проекта решения Совета депутатов об исполнении местного бюджета, документов и материалов, представленных с отчетом; соответствие порядка ведения бюджетного учета законодательству Российской Федерац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) установление достоверности бюджетной отчетности главных администраторов бюджетных сред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) оценка соответствия фактического исполнения бюджета его плановым назначениям, установленным решениями Совета депутатов за отчетный финансовый г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е) определение полноты исполнения местного бюджета по объему и структуре доходов, своевременности и полноты исполнения расходных обязательств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ж) определение законности и обоснованности источников финансирования дефицита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з) выявление возможных нарушений, недостатков и их последствий, проведение анализа выявленных отклонений и нарушений, а также внесение предложений по их устран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9. Методической основой проведения внешней проверки годового отчета об исполнении местного бюджета является сравнительный анализ показателей, составляющих информационную основу, между собой, и соответствие исполнения решения о местном бюджете на отчетный финансовый год требованиям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Бюджетного кодекса РФ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иным законодательным и нормативным правовым актам Российской Федерации, Республики Карелия, Администрации Видлиц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10. Основным методологическим принципом является сопоставление информации, полученной по конкретным видам доходов, направлениям расходования средств местного бюджета, с данными, содержащимися в аналитических, бухгалтерских, отчетных и иных документах проверяемых объектов. В целях определения эффективности использования средств местного бюджета проводится сопоставление данных за ряд л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2. Порядок проведения внешней проверки годового отчета об исполнении местного бюджета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  <w:t xml:space="preserve">           2.1. Администрация муниципального образования Видлицкого сельского поселения (далее Администрация) для проведения внешней проверки годового отчета об исполнении местного бюджета не позднее 01 апреля текущего года представляет в Контрольно-счетную палату следующие документ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) Отчет об исполнении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б) Баланс исполнения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) Отчет о финансовых результатах деятельност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г) Отчет о движении денежных средст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) пояснительную записк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кументы представляются в форме, утвержденной Министерством финансов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дновременно предоставляет проект Бюджета на очередной финансовый год и плановы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3. Главные администраторы бюджетных средств до 20 марта текущего финансового года представляют в Контрольно-счетную палату бюджетную отчетность главных администраторов бюджетных сред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4. По запросу Контрольно-счетной палаты главные администраторы бюджетных средств обязаны представить документы и иную информацию по вопросам исполнения бюджета, относящимся к их компетенции, в срок не позднее трех рабочих дней со дня получения запроса, а также обеспечить по требованию Контрольно-счетной палаты доступ к первичной учетной документ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5. Контрольно-счетная палата проводит внешнюю проверку годового отчета об исполнении местного бюджета в срок, не превышающий один месяц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6. Подготовка к проведению внешней проверки отчета об исполнении бюджета осуществляется Контрольно-счетной палатой в соответствии с Регламентом Контрольно-счетной пала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7. Внешняя проверка годового отчета об исполнении местного бюджета проводится в соответствии со Стандартом внешнего муниципального финансового контроля Контрольно-счетной палаты "Порядок проведения внешней проверки годового отчета об исполнении бюджета муниципального образования  Видлицкого сельское поселе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3. Заключение на годовой отчет об исполнении бюджета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br/>
        <w:t xml:space="preserve">           3.1. Результаты внешней проверки годового отчета об исполнении местного бюджета оформляются заключением Контрольно-счетной пала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2. Заключение Контрольно-счетной палаты состоит из следующих раздел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Общие полож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Общая характеристика исполнения решения о местном бюджете на отчетный финансовый год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Анализ исполнения доходов местного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Анализ исполнения расходов местного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) Дефицит (профицит) местного бюджета и источники внутреннего финансирования дефицита местного бюдже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) Анализ состояния муниципального долга муниципального образования  в отчетном финансовом год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7) Анализ формирования и исполнения резервного фонд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8) Вывод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9) Предлож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3. Заключение Контрольно-счетной палаты на годовой отчет об исполнении местного бюджета утверждается Председателем Контрольно-счетной палат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ле подписания заключение Контрольно-счетной палаты представляется в Совет депутатов с одновременным направлением в Администрацию не позднее 01 мая текущего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4. В случае выявления в ходе проверки годового отчета нарушений и недостатков, Администрация представляет в Контрольно-счетную палату и Совет депутатов пояснения в течение пяти рабочих дней со дня, следующего за днем получения заключ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ladm.ru/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2260925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9017144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1-07-21T10:10:00Z</cp:lastPrinted>
  <dcterms:modified xsi:type="dcterms:W3CDTF">2021-07-21T07:31:00Z</dcterms:modified>
  <cp:revision>151</cp:revision>
  <dc:subject/>
  <dc:title>Приложение к решению сессии Совета</dc:title>
</cp:coreProperties>
</file>