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0 декабря 2013 года                                          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</w:rPr>
      </w:pPr>
      <w:r>
        <w:rPr>
          <w:b/>
        </w:rPr>
        <w:t>«Об утверждении Положения о комиссии по соблюдению требований к служебному поведению муниципальных служащих администрации Видлицкого сельского поселения и  урегулированию конфликта интересов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ind w:firstLine="480"/>
        <w:jc w:val="both"/>
        <w:rPr/>
      </w:pPr>
      <w:r>
        <w:rPr/>
        <w:t>В соответствии с пунктом 8 Указа Президента Российской Федерации от 01.07.2010 года № 821 «О комиссиях по соблюдению требований к служебному поведению государственных гражданских служащих Российской Федерации и регулированию конфликта интересов», пунктом 4 статьи 14.1 Федерального закона от 02.03.2007года №25-ФЗ «О муниципальной службе в Российской Федерации», Указом Главы Республики Карелия от 25.12.2012г. №147 «О порядке образования комиссии по соблюдению требований к служебному поведению муниципальных служащих и урегулированию конфликта интересов» Администрация Видлицкого сельского поселения постановляет:</w:t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firstLine="480"/>
        <w:jc w:val="both"/>
        <w:rPr/>
      </w:pPr>
      <w:r>
        <w:rPr/>
        <w:t>1.Утвердить Положение о комиссии по соблюдению требований к служебному поведению муниципальных служащих администрации Видлицкого сельского поселения и  урегулированию конфликта интересов в новой редакции, согласно Приложения 1.</w:t>
      </w:r>
    </w:p>
    <w:p>
      <w:pPr>
        <w:pStyle w:val="Normal"/>
        <w:tabs>
          <w:tab w:val="clear" w:pos="708"/>
          <w:tab w:val="left" w:pos="697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firstLine="480"/>
        <w:jc w:val="both"/>
        <w:rPr/>
      </w:pPr>
      <w:r>
        <w:rPr/>
        <w:t>2. Постановление от 14.12.2011г. № 4 «Об утверждении Положения о комиссии по соблюдению требований к служебному поведению муниципальных служащих администрации Видлицкого сельского поселения по регулированию конфликта интересов» считать утратившим силу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Видлицкого сельского поселения                                                                 Сергеева В.Г.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:</w:t>
      </w:r>
    </w:p>
    <w:p>
      <w:pPr>
        <w:pStyle w:val="Normal"/>
        <w:tabs>
          <w:tab w:val="clear" w:pos="708"/>
          <w:tab w:val="left" w:pos="6975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75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>Видлицкого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от 10.12.2013г. №71 </w:t>
      </w:r>
    </w:p>
    <w:p>
      <w:pPr>
        <w:pStyle w:val="Normal"/>
        <w:tabs>
          <w:tab w:val="clear" w:pos="708"/>
          <w:tab w:val="left" w:pos="6975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>(в ред. от 27.11.2014г. №86, от 17.04.2024г. № 11)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комиссии по соблюдению треб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лужебному поведению и урегулированию конфликта интерес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ых служащих в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ли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 в администрации Видлицкого сельского поселения (далее - комиссия), в соответствии с требованиями Федеральных законов: от 25 декабря 2008 г. N 273-ФЗ "О противодействии коррупции",  от 2 марта 2007 года №25-ФЗ « О муниципальной службе в Российской Федерации»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Республики Карелия, а также правовыми актами муниципального образования Видлицкое сельское поселение, настоящим Полож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3.</w:t>
      </w:r>
      <w:r>
        <w:rPr/>
        <w:t xml:space="preserve"> Основной задачей комиссии является содействие органам местного самоуправления:</w:t>
      </w:r>
    </w:p>
    <w:p>
      <w:pPr>
        <w:pStyle w:val="Normal"/>
        <w:jc w:val="both"/>
        <w:rPr/>
      </w:pPr>
      <w:r>
        <w:rPr/>
        <w:t>а) в обеспечении соблюдения муниципальными служащими (далее - муниципальными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 законом от 25 декабря 2008 г. №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в осуществлении в органах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Видлиц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орядок образования и состав комиссии образуются и утверждаются Главой администрации Видлицкого сельского поселения (далее – Глава администрации), в соответствии с Указом Главы Республики Карелия от 25.12.2012г. №147 «О порядке образован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епосредственный руководитель муниципального служащего, в отношении которого комиссией рассматривается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другие муниципальные  служащие, замещающие должности муниципальной  службы в администрации Видлицкого сельского поселения; специалисты, которые могут дать пояснения по вопросам муниципальной 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Видлицкого сельского посе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представление Главой администрации председателю комиссии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 представлении муниципальным служащим недостоверных или неполных сведени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поступившая Главе администрации Видлицкого сельского поселения информация о наличии у муниципального служащего личной заинтересованности, которая может привести к конфликту интересов, полученная от правоохранительных, судебных, государственных органов, органов местного самоуправления, от организаций, должностных лиц или гражда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) поступившее  в комиссию, либо в администрацию обращение    гражданина,    замещавшего    в     администрации Видлицкого сельского поселения должность  муниципальной  службы,   включенную   в  перечень должностей,   утвержденный    распоряжением Главы администрации (предусмотренных ст. 12 Федерального закона от 25.12.2008 года № 273 –ФЗ «О противодействии коррупции») о   даче   согласия   на   замещение должности в коммерческой или некоммерческой организации либо на выполнение работы   на  условиях   гражданско-правового   договора   в   коммерческой   или   некоммерческой      организации,    если    отдельные    функции    по    государственному    (муниципальному)    управлению  этой организацией  входили в его должностные (служебные) обязанности, до   истечения двух лет с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) </w:t>
      </w:r>
      <w:r>
        <w:rPr/>
        <w:t>поступившее в соответствии с частью 4 статьи 12 Федерального закона от 25 декабря 2008 г. N 273-ФЗ "О противодействии коррупции" уведомление коммерческой или некоммерческой организации о заключении с гражданином, замещавшим    в     администрации  Видлицкого сельского поселения должность  муниципальной  службы,   включенную   в  перечень должностей,   утвержденный    распоряжением Главы администрации (предусмотренных ст. 12 Федерального закона от 25.12.2008 года № 273 –ФЗ «О противодействии коррупции»)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/>
      </w:pP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color w:val="F4B083"/>
          <w:sz w:val="22"/>
          <w:szCs w:val="22"/>
        </w:rPr>
      </w:pPr>
      <w:r>
        <w:rPr>
          <w:color w:val="F4B083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Видлицкого сельского поселения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   решает организационные вопросы, связанные с подготовкой заседания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   осуществляет ознакомление муниципального служащего, и в отношении которого комиссией рассматривается вопрос о соблюдении требований к служебному поведению и (или) требований об урегулировании  конфликта  интересов, его представителя, членов комиссии и других лиц,  участвующих в заседании комиссии, с информацией, явившейся основанием для проведения заседания комиссии, и с результатами её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) письменно извещае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приглашенных лиц о дате, времени и месте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г)  ведет протокол заседания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формирует дело с материалами проверки и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1.Порядок Проведения засед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150" w:after="150"/>
        <w:ind w:firstLine="540"/>
        <w:jc w:val="both"/>
        <w:rPr/>
      </w:pPr>
      <w:r>
        <w:rPr>
          <w:b/>
          <w:color w:val="000000"/>
          <w:sz w:val="22"/>
          <w:szCs w:val="22"/>
        </w:rPr>
        <w:t>12.Решения комиссии, порядок их принятия и оформл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2.1</w:t>
      </w:r>
      <w:r>
        <w:rPr>
          <w:sz w:val="22"/>
          <w:szCs w:val="22"/>
        </w:rPr>
        <w:t>. По итогам рассмотрения вопроса, указанного в абзаце втором подпункта "а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установить, что сведения, представленные муниципальными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2.2.</w:t>
      </w:r>
      <w:r>
        <w:rPr>
          <w:sz w:val="22"/>
          <w:szCs w:val="22"/>
        </w:rPr>
        <w:t>По итогам рассмотрения вопроса, указанного в абзаце третьем подпункта "а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2.3.</w:t>
      </w:r>
      <w:r>
        <w:rPr>
          <w:sz w:val="22"/>
          <w:szCs w:val="22"/>
        </w:rPr>
        <w:t xml:space="preserve"> По итогам рассмотрения вопроса, указанного в подпункте "б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признать, что поступившая информация о наличии у муниципального служащего личной заинтересованности, которая может привести к конфликту интересов является необъектив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признать, что поступившая информация о наличии у муниципального служащего личной заинтересованности, которая может привести к конфликту интересов является объективной.  В этом случае комиссия рекомендует главе администрации Видлицкого сельского поселения применить муниципальному служащему конкретную меру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2.4.</w:t>
      </w:r>
      <w:r>
        <w:rPr>
          <w:sz w:val="22"/>
          <w:szCs w:val="22"/>
        </w:rPr>
        <w:t xml:space="preserve"> По итогам рассмотрения вопроса, указанного в подпункте "в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признать, что причина непредставления   муниципальным   служащим сведений о доходах, об имуществе и обязательствах имущественного характера своих супруги (супруга) и несовершеннолетних детей является </w:t>
      </w:r>
      <w:r>
        <w:rPr>
          <w:b/>
          <w:sz w:val="22"/>
          <w:szCs w:val="22"/>
        </w:rPr>
        <w:t>объективной и уважительно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sz w:val="22"/>
          <w:szCs w:val="22"/>
        </w:rPr>
        <w:t>не является уважительной</w:t>
      </w:r>
      <w:r>
        <w:rPr>
          <w:sz w:val="22"/>
          <w:szCs w:val="22"/>
        </w:rPr>
        <w:t>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sz w:val="22"/>
          <w:szCs w:val="22"/>
        </w:rPr>
        <w:t>необъективна и является способом уклонения</w:t>
      </w:r>
      <w:r>
        <w:rPr>
          <w:sz w:val="22"/>
          <w:szCs w:val="22"/>
        </w:rPr>
        <w:t xml:space="preserve"> от представления указанных сведений. В этом случае комиссия рекомендует главе администрации Видлиц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>12.5.</w:t>
      </w:r>
      <w:r>
        <w:rPr>
          <w:color w:val="000000"/>
          <w:sz w:val="22"/>
          <w:szCs w:val="22"/>
        </w:rPr>
        <w:t xml:space="preserve"> По итогам рассмотрения вопроса, </w:t>
      </w:r>
      <w:r>
        <w:rPr>
          <w:sz w:val="22"/>
          <w:szCs w:val="22"/>
        </w:rPr>
        <w:t>указанного в подпункте "г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а)</w:t>
      </w:r>
      <w:r>
        <w:rPr>
          <w:b/>
          <w:bCs/>
          <w:color w:val="000000"/>
          <w:sz w:val="22"/>
          <w:szCs w:val="22"/>
        </w:rPr>
        <w:t xml:space="preserve"> дать</w:t>
      </w:r>
      <w:r>
        <w:rPr>
          <w:color w:val="000000"/>
          <w:sz w:val="22"/>
          <w:szCs w:val="22"/>
        </w:rPr>
        <w:t xml:space="preserve">   гражданину   согласие   на   замещение   должности   в   коммерческой   или некоммерческой   организации   либо на выполнение   работы   на условиях 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 xml:space="preserve">б) отказать    гражданину    в    замещении    должности     в    коммерческой    или некоммерческой   </w:t>
      </w:r>
      <w:r>
        <w:rPr>
          <w:sz w:val="22"/>
          <w:szCs w:val="22"/>
        </w:rPr>
        <w:t>организации либо   в   выполнении   работы   на условиях       гражданско-правового договора в коммерческой или некоммерческой организации, если отдельные функции, н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6975" w:leader="none"/>
        </w:tabs>
        <w:ind w:firstLine="480"/>
        <w:jc w:val="both"/>
        <w:rPr/>
      </w:pPr>
      <w:r>
        <w:rPr>
          <w:b/>
          <w:sz w:val="22"/>
          <w:szCs w:val="22"/>
        </w:rPr>
        <w:t>12.6.</w:t>
      </w:r>
      <w:r>
        <w:rPr>
          <w:sz w:val="22"/>
          <w:szCs w:val="22"/>
        </w:rPr>
        <w:t xml:space="preserve"> По итогам рассмотрения вопросов, предусмотренных подпунктами "а", "б", «в», «г», «д» и «е» пункта 9 настоящего Положения, при наличии к тому оснований комиссия может принять иное, чем предусмотрено пунктом 12.1-12.5 и 12.7. - 12.8. настоящего Положения, решение. Основания и мотивы принятия такого решения должны быть отражены в протоколе заседания комиссии.</w:t>
      </w:r>
      <w:r>
        <w:rPr/>
        <w:t xml:space="preserve"> </w:t>
      </w:r>
    </w:p>
    <w:p>
      <w:pPr>
        <w:pStyle w:val="Normal"/>
        <w:ind w:firstLine="547"/>
        <w:jc w:val="both"/>
        <w:rPr/>
      </w:pPr>
      <w:r>
        <w:rPr>
          <w:b/>
          <w:sz w:val="22"/>
          <w:szCs w:val="22"/>
        </w:rPr>
        <w:t>12.7.</w:t>
      </w:r>
      <w:r>
        <w:rPr/>
        <w:t xml:space="preserve"> </w:t>
      </w:r>
      <w:r>
        <w:rPr>
          <w:sz w:val="22"/>
          <w:szCs w:val="22"/>
        </w:rPr>
        <w:t>По итогам рассмотрения вопроса, указанного в подпункте "д" пункта 9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b/>
        </w:rPr>
        <w:t xml:space="preserve">12.8. </w:t>
      </w:r>
      <w:r>
        <w:rPr/>
        <w:t>По итогам рассмотрения вопроса, указанного в подпункте "е" пункта 9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4. Решения комиссии оформляются протоколам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протокола заседания комиссии в 3-дневный срок со дня заседания направляются главе администрации Видлицкого сельского поселения, полностью или в виде выписок из него – муниципальному служащему, а также по решению комиссии - иным заинтересованным лицам. </w:t>
      </w:r>
      <w:r>
        <w:rPr>
          <w:color w:val="000000"/>
          <w:sz w:val="22"/>
          <w:szCs w:val="22"/>
        </w:rPr>
        <w:t>Оригинал протокола заседания комиссии подшивается в дело с материалами к заседа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 Глава администрации Видлицкого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Республики Карелия. О рассмотрении рекомендаций комиссии и принятом решении глава администрации Видлиц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Видлиц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Видлицкого сельского поселения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4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39:00Z</dcterms:created>
  <dc:creator>Customer</dc:creator>
  <dc:description/>
  <cp:keywords>комиссия по урег конфл интересов</cp:keywords>
  <dc:language>en-US</dc:language>
  <cp:lastModifiedBy>дом</cp:lastModifiedBy>
  <cp:lastPrinted>2013-12-23T15:02:00Z</cp:lastPrinted>
  <dcterms:modified xsi:type="dcterms:W3CDTF">2024-04-17T11:05:00Z</dcterms:modified>
  <cp:revision>41</cp:revision>
  <dc:subject/>
  <dc:title>Республика Карелия</dc:title>
</cp:coreProperties>
</file>