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нализ обращений граждан, поступивши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 Администрацию Видлицкого сельского поселения за   2022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702754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67"/>
                              <w:gridCol w:w="708"/>
                              <w:gridCol w:w="567"/>
                              <w:gridCol w:w="1597"/>
                              <w:gridCol w:w="813"/>
                              <w:gridCol w:w="912"/>
                              <w:gridCol w:w="1756"/>
                              <w:gridCol w:w="451"/>
                              <w:gridCol w:w="800"/>
                              <w:gridCol w:w="663"/>
                              <w:gridCol w:w="633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Орг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 xml:space="preserve">Количество обращений граждан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оступивших за 2022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Количество вопросов, решение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входит в компетенцию, содержащихс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ращениях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ind w:firstLine="29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 xml:space="preserve">Результаты рассмотрения вопросов, содержащихся в </w:t>
                                  </w: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>обращениях (коли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том числе и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>Администрации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Республики Карелия: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том числе и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>Администрации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23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Республики Карелия: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>Поддержано: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>Не поддержано: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ъясне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 том числе </w:t>
                                  </w: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>ме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>принят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>Все-го: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>В том числе и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>Президен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>В том числе и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lang w:eastAsia="en-US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>Президен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 Видл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192.6pt;mso-wrap-distance-left:9pt;mso-wrap-distance-right:9pt;mso-wrap-distance-top:0pt;mso-wrap-distance-bottom:0pt;margin-top:21.7pt;mso-position-vertical-relative:text;margin-left:8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67"/>
                        <w:gridCol w:w="708"/>
                        <w:gridCol w:w="567"/>
                        <w:gridCol w:w="1597"/>
                        <w:gridCol w:w="813"/>
                        <w:gridCol w:w="912"/>
                        <w:gridCol w:w="1756"/>
                        <w:gridCol w:w="451"/>
                        <w:gridCol w:w="800"/>
                        <w:gridCol w:w="663"/>
                        <w:gridCol w:w="633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jc w:val="center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Орг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jc w:val="center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jc w:val="center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самоуправления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 xml:space="preserve">Количество обращений граждан, </w:t>
                            </w:r>
                            <w:r>
                              <w:rPr>
                                <w:lang w:eastAsia="en-US"/>
                              </w:rPr>
                              <w:t>поступивших за 2022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Количество вопросов, решение котор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входит в компетенцию, содержащихс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ращениях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ind w:firstLine="29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 xml:space="preserve">Результаты рассмотрения вопросов, содержащихся в </w:t>
                            </w:r>
                            <w:r>
                              <w:rPr>
                                <w:spacing w:val="-1"/>
                                <w:lang w:eastAsia="en-US"/>
                              </w:rPr>
                              <w:t>обращениях (количество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том числе 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3"/>
                                <w:lang w:eastAsia="en-US"/>
                              </w:rPr>
                              <w:t>Администрации Гла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Республики Карелия: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том числе 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4"/>
                                <w:lang w:eastAsia="en-US"/>
                              </w:rPr>
                              <w:t>Администрации Гла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23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Республики Карелия: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4"/>
                                <w:lang w:eastAsia="en-US"/>
                              </w:rPr>
                              <w:t>Поддержано:</w:t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3"/>
                                <w:lang w:eastAsia="en-US"/>
                              </w:rPr>
                              <w:t>Не поддержано: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ъяснено: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В том числе </w:t>
                            </w:r>
                            <w:r>
                              <w:rPr>
                                <w:spacing w:val="-3"/>
                                <w:lang w:eastAsia="en-US"/>
                              </w:rPr>
                              <w:t>ме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3"/>
                                <w:lang w:eastAsia="en-US"/>
                              </w:rPr>
                              <w:t>приня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6"/>
                                <w:lang w:eastAsia="en-US"/>
                              </w:rPr>
                              <w:t>Все-го: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1"/>
                                <w:lang w:eastAsia="en-US"/>
                              </w:rPr>
                              <w:t>В том числе 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1"/>
                                <w:lang w:eastAsia="en-US"/>
                              </w:rPr>
                              <w:t>Президе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2"/>
                                <w:lang w:eastAsia="en-US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lang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3"/>
                                <w:lang w:eastAsia="en-US"/>
                              </w:rPr>
                              <w:t>В том числе 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lang w:eastAsia="en-US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4"/>
                                <w:lang w:eastAsia="en-US"/>
                              </w:rPr>
                              <w:t>Президе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pacing w:val="-4"/>
                                <w:lang w:eastAsia="en-US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 Видлицкого сельского посе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018280</wp:posOffset>
                </wp:positionV>
                <wp:extent cx="5991225" cy="2010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7680"/>
                              <w:gridCol w:w="1120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ительство и ремонт доро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 вопросу освещения (замена электрических опор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нятие мер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нос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алобы на хозяев домашних животны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дубликатов и архивных справо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чистка дренажных кана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каких-либо документов по земельным участка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своение адреса дом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чие обращен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58.3pt;mso-wrap-distance-left:9pt;mso-wrap-distance-right:9pt;mso-wrap-distance-top:0pt;mso-wrap-distance-bottom:0pt;margin-top:316.4pt;mso-position-vertical-relative:page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7680"/>
                        <w:gridCol w:w="1120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оительство и ремонт доро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 вопросу освещения (замена электрических опор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нятие мер по благоустройству территори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нос зеленых насажден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жалобы на хозяев домашних животны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дубликатов и архивных справок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чистка дренажных кана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каких-либо документов по земельным участкам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своение адреса дому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чие обращен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821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5:00Z</dcterms:created>
  <dc:creator>User</dc:creator>
  <dc:description/>
  <cp:keywords/>
  <dc:language>en-US</dc:language>
  <cp:lastModifiedBy>дом</cp:lastModifiedBy>
  <cp:lastPrinted>2023-02-08T14:51:00Z</cp:lastPrinted>
  <dcterms:modified xsi:type="dcterms:W3CDTF">2023-02-09T05:16:00Z</dcterms:modified>
  <cp:revision>6</cp:revision>
  <dc:subject/>
  <dc:title/>
</cp:coreProperties>
</file>