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  <w:t xml:space="preserve">Обобщение практики осуществления муниципального контроля </w:t>
      </w:r>
    </w:p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  <w:t>за 2019 год</w:t>
      </w:r>
    </w:p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  <w:t>Администрация Видлицкого сельского поселения</w:t>
      </w:r>
    </w:p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0"/>
        <w:gridCol w:w="637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функции муниципального контрол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я муниципального контроля в 2019 году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за сохранностью автомобильных дорог местного значения на 2019 год не планировались, основания для проведения внеплановых проверок отсутствовали, таким образом, проверки в 2019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области торговой деятельности на 2019 год не планировались, основания для проведения внеплановых проверок отсутствовали, таким образом, проверки в 2019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по муниципальному контролю за представлением обязательного экземпляра на 2019 год не планировались, основания для проведения внеплановых проверок отсутствовали, таким образом, проверки в 2019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й контроль за исполнением бюджета Видлиц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внутреннего муниципального финансового контроля на 2019 год не планировались, основания для проведения внеплановых проверок отсутствовали, таким образом, проверки в 2019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сфере благоустройства на 2019 год не планировались, основания для проведения внеплановых проверок отсутствовали, таким образом, проверки в 2019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предоставлением обязательного экземпля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за предоставлением обязательного экземпляра на 2019 год не планировались, основания для проведения внеплановых проверок отсутствовали, таким образом, проверки в 2019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Х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5:00Z</dcterms:created>
  <dc:creator>User</dc:creator>
  <dc:description/>
  <cp:keywords/>
  <dc:language>en-US</dc:language>
  <cp:lastModifiedBy>User</cp:lastModifiedBy>
  <cp:lastPrinted>2018-03-27T11:12:00Z</cp:lastPrinted>
  <dcterms:modified xsi:type="dcterms:W3CDTF">2020-01-30T11:55:00Z</dcterms:modified>
  <cp:revision>6</cp:revision>
  <dc:subject/>
  <dc:title>Республика Карелия</dc:title>
</cp:coreProperties>
</file>