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«Видлицкое сельское поселение»  на 2023 год, утвержденн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 Видлицкого сельского поселения от 23.11.2023 г.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6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78"/>
        <w:gridCol w:w="2095"/>
        <w:gridCol w:w="1997"/>
        <w:gridCol w:w="6972"/>
      </w:tblGrid>
      <w:tr>
        <w:trPr>
          <w:trHeight w:val="3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лица, ответственного за работу по профилактике коррупционных правонарушений в администрации, в случае их отсутств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3 г</w:t>
            </w:r>
            <w:r>
              <w:rPr>
                <w:lang w:val="en-US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м лицом за работу по профилактике коррупционных правонарушений в администрации назначен Менеджер администрации Видлицкого сельского поселения (Распоряжение от 20.11.2023г. № 19-р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локальных правовых актов, регулирующих вопросы предупреждения и противодействия коррупции в администрации, в случае их отсутстви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2.2023 г</w:t>
            </w:r>
            <w:r>
              <w:rPr>
                <w:lang w:val="en-US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приняты следующие нормативно правовые акт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ановление № 57 от 23.11.2023.г. «Об утверждении Положения о Совете по противодействию коррупции в Видлицком сельском поселении Олонецкого национального муниципальн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ановление № 58 от 23.11.2023.г. «Об утверждении Антикоррупционной политики администрации Видлицкого сельского посел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ановление № 59 от 23.11.2023.г. «Об утверждении Плана по противодействию коррупции в администрации Видлицкого сельского поселения на 2023 – 2024 гг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ановление № 60 от 23.11.2023.г. «Об утверждении Кодекса этики и служебного поведения работников администрации Видлицкого сельского посел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становление № 61 от 23.11.2023.г. «Об утверждении Положения </w:t>
            </w:r>
            <w:r>
              <w:rPr>
                <w:lang w:eastAsia="zh-CN"/>
              </w:rPr>
              <w:t>о порядке представления гражданами, претендующими на замещение должностей муниципальной службы в Администрации Видлицкого сельского поселения, и муниципальными служащими Администрации Видлицкого сельского поселения сведений о своих доходах, расходах, об имуществе и обязательствах имущественного характера своих супруга (супруги) и несовершеннолетних детей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ановление № 62 от 23.11.2023.г. «Об утверждении Правил обмена деловыми подарками и знаками делового гостеприимства в администрации Видлицкого сельского посел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ановление № 63 от 23.11.2023.г. «Об утверждении Порядка организации работы телефона «горячей линии» администрации Видлицкого сельского поселения для приема сообщений граждан и юридических лиц по фактам коррупци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ановление № 64 от 23.11.2023.г. «Об утверждении Положения о порядке уведомления главы администрации Видлицкого сельского поселения о фактах обращения в целях склонения к совершению коррупционных правонарушений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ановление № 65 от 23.11.2023.г. «Об утверждении Положения об оценке коррупционных рисков администрации Видлицкого сельского посел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ановление № 66 от 23.11.2023.г. «Об утверждении Порядка уведомления работодателя о конфликте интересов в администрации Видлицкого сельского посел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ановление № 67 от 23.11.2023.г. «Об утверждении Положения о конфликте интересов администрации Видлицкого сельского посел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u w:val="single"/>
              </w:rPr>
              <w:t>Распоряжение</w:t>
            </w:r>
            <w:r>
              <w:rPr/>
              <w:t xml:space="preserve"> от 20.11.2023г. № 19-р «О назначении ответственного </w:t>
            </w:r>
            <w:r>
              <w:rPr>
                <w:lang w:eastAsia="en-US"/>
              </w:rPr>
              <w:t>лица, ответственного за противодействие коррупции в администрации Видлицкого сельского посел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u w:val="single"/>
              </w:rPr>
              <w:t>Распоряжение</w:t>
            </w:r>
            <w:r>
              <w:rPr/>
              <w:t xml:space="preserve"> от 23.11.2023г. № 20-р «О признании утратившими силу некоторых распоряжений главы администрации </w:t>
            </w:r>
            <w:r>
              <w:rPr>
                <w:lang w:eastAsia="en-US"/>
              </w:rPr>
              <w:t>Видлицкого сельского поселения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u w:val="single"/>
              </w:rPr>
              <w:t>Распоряжение</w:t>
            </w:r>
            <w:r>
              <w:rPr/>
              <w:t xml:space="preserve"> от 23.11.2023г. № 21-р «Об утверждении  состава  комиссии по  соблюдению требований  к служебному поведению муниципальных служащих администрации Видлицкого сельского поселения и урегулированию конфликта интерес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u w:val="single"/>
              </w:rPr>
              <w:t>Распоряжение</w:t>
            </w:r>
            <w:r>
              <w:rPr/>
              <w:t xml:space="preserve"> от 23.11.2023г. № 22-р «О порядке уведомления о выполнении иной оплачиваемой работы муниципальными служащи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ведение антикоррупционных положений в трудовые договоры и должностные инструкции вновь трудоустроенных работников администрации 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 или бухгалтер организа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вь трудоустроенные работники администрации - отсутствую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заимодействия с правоохранительными органами по фактам проявления коррупции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участковы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главой администрац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значении на должность, ежегодно до 30 апреля текущего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воих доходах, расходах, об имуществе и обязательствах имущественного характера муниципальными служащими предоставлены своевреме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ценки коррупционных рисков в целях выявления видов деятельности администрации и должностей, наиболее подверженным таким рискам </w:t>
            </w:r>
            <w:r>
              <w:rPr>
                <w:vertAlign w:val="superscript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к 25 декабр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у коррупционных рисков в целях выявления видов деятельности администрации и должностей, наиболее подверженным таким рискам и карту коррупционных рисков администрации по результатам 2023 года разработать и принять в 2024 году, в соответствии с Постановлением администрации Видлицкого сельского поселения от 23.11.2023г. № 6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едложений по минимизации или устранению коррупционных рисков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к 25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арты коррупционных рисков администраци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к 25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йствующего законодательства Российской Федерации в сфере противодействия коррупции на предмет его изме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анализ имеющихся нормативно правовых актов на территории муниципального образования Видлицкое сельского поселение, список прилагае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 оценка эффективности принимаемых в администрации мер по противодействию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по противодействию коррупции эффективны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, подлежащих учету при подготовке плана противодействия коррупции в администрации на очередной календарный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, подлежащие учету при подготовке плана противодействия коррупции в 4 кв. 2023 г. не поступал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ценки результатов работы, подготовка и распространение отчетных материалов о проведенной работе и достигнутых результатах в сфере противодействия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к 25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роведенной работе и достигнутых результатах в сфере противодействия коррупции доведена до Главы администрации Видлицкого сельского поселения., Главы Видлиц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б исполнении Плана противодействия корруп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бразования«Видлицкое сельское поселение»  на 2023 год, утвержденного</w:t>
            </w:r>
            <w:r>
              <w:rPr>
                <w:i/>
              </w:rPr>
              <w:t xml:space="preserve"> </w:t>
            </w:r>
            <w:r>
              <w:rPr/>
              <w:t>Постановлением администрации Видлицкого сельского поселения от 23.11.2023 г. № 59 размещен на сайте администрации.</w:t>
            </w:r>
          </w:p>
        </w:tc>
      </w:tr>
      <w:tr>
        <w:trPr>
          <w:trHeight w:val="1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работников с нормативными документами, регламентирующими вопросы противодействия коррупции в администрации, с одновременным разъяснением положений указанных документов </w:t>
            </w:r>
            <w:r>
              <w:rPr>
                <w:vertAlign w:val="superscript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инятия акта в сфере противодействия коррупции / при приеме на работ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цо, ответственное за противодействие коррупции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с нормативными документами, регламентирующими вопросы противодействия коррупции в администрации, с одновременным разъяснением положений указанных документов проведе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мероприятий по вопросам профилактики и противодействия коррупции: семинаров, совещаний, бесед (в частности информирование работников об уголовной ответственности за получение и дачу взятки, ознакомление работников администрации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 /при приеме на работ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обучающие мероприятия по вопросам профилактики и противодействия коррупции среди сотрудников администрации Видлицкого сельского посе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и иных информационных материалов для работников по вопросам профилактики коррупции в админи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по мере обновления информационных материал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Администрацией Видлицкого сельского поселения методические рекомендации и иные информационные материалы для работников по вопросам профилактики коррупции в администрации не разрабатывалис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работников администрации методических рекомендаций и иных информационных материалов по вопросам профилактики коррупции в админи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по мере обновления информационных материалов / при приеме на работ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Видлицкого сельского поседения ознакомлена с подготовленными Управлением по противодействию коррупции Главы Республики Карелия  методическими рекомендациями: 1) Рекомендациями по противодействию фактам провокаций получения взятки работниками организаций, 2) Методическим пособием по действиям государственного (муниципального) служащего в случаях склонения к совершению коррупционного правонару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лиц, ответственных за работу по профилактике коррупционных правонарушений в администрации в обучающих мероприятиях по вопросам профилактики и противодействия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Повышения квалификации Менеджером администрации дистанционно (онлайн) в Российской академии народного хозяйства и государственной службы при Президенте Российской Федер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работников администрации о выявленных фактах коррупции среди сотрудников администрации и мерах, принятых в целях исключения проявлений коррупции в перспектив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по мере выявления фак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 коррупции среди сотрудников администрации – не выявлен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аботников по вопросам применения (соблюдения) антикоррупционных стандартов и процедур проводится по мере необходимости, постоянно.</w:t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в администрации телефона «горячей линии» по вопросам противодействия коррупции </w:t>
            </w:r>
            <w:r>
              <w:rPr>
                <w:vertAlign w:val="superscript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по телефону «горячей линии» по вопросам противодействия коррупции – не поступало.</w:t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ение и наполнение раздела «Противодействие коррупции» на официальном сайте администрации в сети «Интернет» (Размещение в данном разделе актуальной информации о реализации мер по противодействию коррупции в администрации, о принятых правовых актах по вопросам противодействия коррупции) </w:t>
            </w:r>
            <w:r>
              <w:rPr>
                <w:vertAlign w:val="superscript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ая информация размещается незамедлительно, по мере принятия НПА, или внесения изменений.</w:t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 наполнение информационного стенда по вопросам противодействия коррупции на базе админи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по мере обновления информационных материал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информационные материалы, в том числе памятки и листовки по вопросам противодействия коррупции размещаются на информационных стендах администрации. </w:t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о возможности обращений по фактам коррупции в администрации по телефону «горячей линии»  (размещение информации на официальном сайте администрации, в сообществах администрации в социальных сетях, на бегущей строке и иных устройствах (при наличии), на информационных стендах и т.д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ая информация размещается на информационных стендах и на официальном сайте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амяток, листовок и иных информационных материалов для граждан по вопросам предупреждения коррупци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по мере обновления информационных материал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материалы, в том числе памятки и листовки по вопросам предупреждения коррупции размещены на информационных стендах администраци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материалов администрации среди граждан, в том числе их  размещение на информационных стендах админи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по мере обновл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ая информация размещается на информационных стендах и на официальном сайте администрации, официальной группе ВКонтакт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о перечне и содержании услуг, оказываемых на бесплатной и платной основе (размещение информации на информационных стендах и на официальном сайте администрац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по мере обновл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еречне и содержании муниципальных услуг, оказываемых на бесплатной основе размещена на информационных стендах и на официальном сайте администрации. Платные муниципальные услуг не оказываю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оррупционных проявлений, проводимый посредством анализа обращений и жалоб граждан и организаций, поступивших в адрес админи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 гражда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тиводействие корруп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мониторинга коррупционные проявления в обращениях граждан - коррупционные проявления не выявлен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полнением заключенных контрактов по закупке товаров, работ услуг для обеспечения нужд админи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 администрации</w:t>
            </w:r>
          </w:p>
        </w:tc>
        <w:tc>
          <w:tcPr>
            <w:tcW w:w="6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осуществляется Финансовым управлением Администрации Олонецкого национального муниципального района (РайФО), </w:t>
            </w:r>
            <w:r>
              <w:rPr>
                <w:bCs/>
                <w:shd w:fill="FFFFFF" w:val="clear"/>
              </w:rPr>
              <w:t>Управлением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Федеральног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азначейств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еспублик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арелия (УФК по РК), Советом Видлицкого сельского поселения.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от 04.04.2023 г. №13 в «Порядок осуществления администрацией Видлицкого сельского поселения полномочий по внутреннему муниципальному финансовому контролю» утвержденный Постановлением № 49 от 20.12.2018 г. (в ред. от 25.02.2019 г) внесены актуальные измен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учением, учетом, хранением, заполнением и порядком выдачи документов государственного образ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требований к порядку сдачи в аренду имущества (в том числе площадей), а также за соответствием цели использования сданного в аренду иму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5:00Z</dcterms:created>
  <dc:creator>Администрация</dc:creator>
  <dc:description/>
  <cp:keywords/>
  <dc:language>en-US</dc:language>
  <cp:lastModifiedBy>дом</cp:lastModifiedBy>
  <cp:lastPrinted>2024-04-18T15:58:00Z</cp:lastPrinted>
  <dcterms:modified xsi:type="dcterms:W3CDTF">2024-04-18T12:14:00Z</dcterms:modified>
  <cp:revision>4</cp:revision>
  <dc:subject/>
  <dc:title/>
</cp:coreProperties>
</file>