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6 августа 2019 г.                                                                                                         №   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прете передвижения по мос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реку Видл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на основании Акта обследования и технического состояния деревянного пешеходного моста через р.Видлица, соединяющего с.Видлица и п.Устье Видлицы от 06.08.2019г.,   в целях недопущения вреда жизни и здоровью граждан,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дминистрация Видлицкого сельского поселения 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</w:rPr>
        <w:t xml:space="preserve">Запретить с 06.08.2019г. пешеходное движение по деревянному пешеходному мосту через </w:t>
      </w:r>
      <w:r>
        <w:rPr/>
        <w:t>р.Видлица, соединяющего с.Видлица и п.Устье Вид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</w:rPr>
        <w:t>У</w:t>
      </w:r>
      <w:r>
        <w:rPr/>
        <w:t xml:space="preserve">становить информационные знаки о запрете движения по мос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районной газете «Олония» и разместить информационное сообщение о запрете передвижения по мосту на официальном сайте администрации Видлицкого сельского поселения и информационных стендах на территории Видлицкого сельского посел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</w:rPr>
        <w:t>Контроль за ис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Видлицкого сельского поселения                                                                       Т.В. 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3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4:00Z</dcterms:created>
  <dc:creator>User</dc:creator>
  <dc:description/>
  <cp:keywords/>
  <dc:language>en-US</dc:language>
  <cp:lastModifiedBy>дом</cp:lastModifiedBy>
  <cp:lastPrinted>2019-08-07T10:23:00Z</cp:lastPrinted>
  <dcterms:modified xsi:type="dcterms:W3CDTF">2019-08-07T06:34:00Z</dcterms:modified>
  <cp:revision>2</cp:revision>
  <dc:subject/>
  <dc:title>                                         </dc:title>
</cp:coreProperties>
</file>