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5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0 июня 2021г.        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Решение Совета Видлицкого сельского поселения от   15.06.2011г.  № 14  «Об утверждении Порядка проведения антикорруп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ы нормативных правовых актов и их проектов органов местного самоуправления муниципального образования «Видлицкое  сельское  поселе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ротеста  Прокуратуры Олонецкого района от 30.03.2021г. №86-01-2021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нести изменения в Решение Совета Видлицкого сельского поселения от  15.06.2011г.  № 14  «Об утверждении Порядка проведения антикоррупционной экспертизы нормативных правовых актов и их проектов органов местного самоуправления муниципального образования «Видлицкое  сельское  поселение»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Часть 2 дополнить пунктом 2.9 следующего содержания: «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, 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540"/>
        <w:jc w:val="both"/>
        <w:rPr/>
      </w:pPr>
      <w:r>
        <w:rPr/>
        <w:t xml:space="preserve">1.2. В приложение 1 к Порядку проведения антикоррупционной экспертизы нормативно-правовых актов и их проектов  органов местного самоуправления МО «Видлицкое сельское поселение» - Заключение по результатам независимой антикоррупционной экспертизы изложить в новой редакции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/>
        <w:t xml:space="preserve">Настоящее Решение разместить на официальном сайте Видлицкого сельского поселения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Видл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10.06.2021г.  №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38"/>
      <w:bookmarkEnd w:id="0"/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,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(указывается наименование юридического лица или фамилия,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имя, отчество (при наличии) физического лица)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аккредитованного(ой) распоряжением Министерства юсти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Российской Федерации от __________ N _________ в качестве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независимого эксперта, уполномоченного на проведение независимой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антикоррупционной экспертизы нормативных правовых акт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и проектов нормативных правовых ак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с </w:t>
      </w:r>
      <w:hyperlink r:id="rId4">
        <w:r>
          <w:rPr>
            <w:rStyle w:val="InternetLink"/>
          </w:rPr>
          <w:t>частью 1 статьи 5</w:t>
        </w:r>
      </w:hyperlink>
      <w:r>
        <w:rPr/>
        <w:t xml:space="preserve"> Федерального закона от 17 июля 2009 г.  N  172-ФЗ "Об антикоррупционной экспертизе нормативных правовых актов и проектов   нормативных  правовых  актов"  и  </w:t>
      </w:r>
      <w:hyperlink r:id="rId5">
        <w:r>
          <w:rPr>
            <w:rStyle w:val="InternetLink"/>
          </w:rPr>
          <w:t>пунктом  4</w:t>
        </w:r>
      </w:hyperlink>
      <w:r>
        <w:rPr/>
        <w:t xml:space="preserve">  Правил  проведения антикоррупционной   экспертизы   нормативных   правовых  актов  и  проектов нормативных   правовых  актов,  утвержденных  постановлением  Правительства Российской  Федерации  от  26  февраля  2010  г. N 96 "Об антикоррупционной экспертизе  нормативных  правовых  актов  и  проектов  нормативных правовых актов", проведена антикоррупционная экспертиза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или проекта норматив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вого акта)</w:t>
      </w:r>
    </w:p>
    <w:p>
      <w:pPr>
        <w:pStyle w:val="Normal"/>
        <w:rPr/>
      </w:pPr>
      <w:r>
        <w:rPr/>
        <w:t>(далее - ________________________________________________________________________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сокращение)</w:t>
      </w:r>
    </w:p>
    <w:p>
      <w:pPr>
        <w:pStyle w:val="Normal"/>
        <w:rPr/>
      </w:pPr>
      <w:r>
        <w:rPr/>
        <w:t>Вариант 1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сокращение)</w:t>
      </w:r>
    </w:p>
    <w:p>
      <w:pPr>
        <w:pStyle w:val="Normal"/>
        <w:jc w:val="both"/>
        <w:rPr/>
      </w:pPr>
      <w:r>
        <w:rPr/>
        <w:t>коррупциогенные факторы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сокращение)</w:t>
      </w:r>
    </w:p>
    <w:p>
      <w:pPr>
        <w:pStyle w:val="Normal"/>
        <w:jc w:val="both"/>
        <w:rPr/>
      </w:pPr>
      <w:r>
        <w:rPr/>
        <w:t>выявлены коррупциогенные факторы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  <w:hyperlink w:anchor="Par89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странения выявленных коррупциогенных факторов предлагается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ется способ устранения коррупциогенных факто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 ________ 20__ г.  ______________________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 независимого  (инициалы, фамилия независимого  эксперта)  экспер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руководителя организации для  юридических лиц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</w:t>
      </w:r>
      <w:r>
        <w:rPr/>
        <w:t>(для юрид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1" w:name="Par89"/>
      <w:bookmarkEnd w:id="1"/>
      <w:r>
        <w:rPr/>
        <w:t xml:space="preserve"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6">
        <w:r>
          <w:rPr>
            <w:rStyle w:val="InternetLink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hyperlink" Target="https://login.consultant.ru/link/?req=doc&amp;base=LAW&amp;n=308817&amp;date=21.05.2021&amp;demo=1&amp;dst=9&amp;fld=134" TargetMode="External"/><Relationship Id="rId5" Type="http://schemas.openxmlformats.org/officeDocument/2006/relationships/hyperlink" Target="https://login.consultant.ru/link/?req=doc&amp;base=LAW&amp;n=220113&amp;date=21.05.2021&amp;demo=1&amp;dst=100021&amp;fld=134" TargetMode="External"/><Relationship Id="rId6" Type="http://schemas.openxmlformats.org/officeDocument/2006/relationships/hyperlink" Target="https://login.consultant.ru/link/?req=doc&amp;base=LAW&amp;n=220113&amp;date=21.05.2021&amp;demo=1&amp;dst=100027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6-10T11:57:00Z</cp:lastPrinted>
  <dcterms:modified xsi:type="dcterms:W3CDTF">2021-06-10T09:00:00Z</dcterms:modified>
  <cp:revision>156</cp:revision>
  <dc:subject/>
  <dc:title>Приложение к решению сессии Совета</dc:title>
</cp:coreProperties>
</file>