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9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0 февраля 2021г.                                                                                                № 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даты проведения публичных слушаний по утверждению отчета об исполнении бюджета Видлицкого сельского поселения </w:t>
      </w:r>
    </w:p>
    <w:p>
      <w:pPr>
        <w:pStyle w:val="Style18"/>
        <w:ind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Western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68"/>
        <w:ind w:right="-1" w:hanging="0"/>
        <w:rPr>
          <w:bCs/>
        </w:rPr>
      </w:pPr>
      <w:r>
        <w:rPr>
          <w:bCs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На основании ст. 28,  п. 6 ст. 52  Федерального закона 06.10.2003 № 131-ФЗ «Об общих принципах организации местного самоуправления в Российской Федерации», ст. 19, Устава муниципального образования «Видлиц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Видлицкого сельского поселения, </w:t>
      </w:r>
      <w:r>
        <w:rPr/>
        <w:t xml:space="preserve"> Совет Видлицкого сельского поселения решил: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отчета об исполнении бюджета Видлицкого сельского поселения за 2020 год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отчета об исполнении бюджета Видлицкого сельского поселения за 2020 год на 12 марта 2021 года, место проведения - библиотека, время – 15-00 час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Администрации Видлицкого сельского поселения обнародовать проект отчета об исполнении бюджета Видлицкого сельского поселения за 2020 год не позднее, чем за 10 дней до дня проведения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7-21T09:28:00Z</cp:lastPrinted>
  <dcterms:modified xsi:type="dcterms:W3CDTF">2021-07-21T06:42:00Z</dcterms:modified>
  <cp:revision>149</cp:revision>
  <dc:subject/>
  <dc:title>Приложение к решению сессии Совета</dc:title>
</cp:coreProperties>
</file>