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35 сессия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09" w:firstLine="85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От  28 декабря 2019г.                                                                                             №31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/>
        <w:t xml:space="preserve">186007, с.Видлица, </w:t>
      </w:r>
    </w:p>
    <w:p>
      <w:pPr>
        <w:pStyle w:val="Normal"/>
        <w:tabs>
          <w:tab w:val="clear" w:pos="720"/>
          <w:tab w:val="left" w:pos="5220" w:leader="none"/>
        </w:tabs>
        <w:ind w:left="851" w:hanging="0"/>
        <w:rPr/>
      </w:pPr>
      <w:r>
        <w:rPr/>
        <w:t>ул.Советская, д.10</w:t>
        <w:tab/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09"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20 год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ind w:firstLine="567"/>
        <w:rPr/>
      </w:pPr>
      <w:r>
        <w:rPr/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20 год,  Совет представительный орган местного самоуправления  Видлицкого сельского поселения решил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Основные характеристики бюджета Видлиц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ind w:left="1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1.1</w:t>
      </w:r>
      <w:r>
        <w:rPr>
          <w:sz w:val="24"/>
          <w:szCs w:val="24"/>
        </w:rPr>
        <w:t>.Общий объем доходов в бюджет муниципального образования  в сумме 5 363,53 тыс.руб., в том числе объем безвозмездных поступлений в сумме 2 286,30 тыс. руб; из них объем получаемых межбюджетных трансфертов в сумме 2 286,30 тыс.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  <w:t>1.2.Общий объем  расходов  бюджета муниципального образования в  сумме 5 363,53 тыс. ру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Главные администраторы доходов бюджета Видлицкого сельского поселения</w:t>
      </w:r>
      <w:r>
        <w:rPr>
          <w:b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. Утвердить перечень и коды главных администраторов доходов бюджета Видлицкого сельского поселения на 2020 год (Приложение № 1 к настоящему решению).</w:t>
      </w:r>
    </w:p>
    <w:p>
      <w:pPr>
        <w:pStyle w:val="ConsTitle"/>
        <w:ind w:left="567" w:right="0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Особенности администрирования доходов бюджета Видлиц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. Учесть в бюджете Видлицкого сельского поселения прогнозируемые поступления  доходов на 2020 год  (Приложение № 2 к настоящему решению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2. В случае изменения бюджетной классификации Российской Федерации при перечислении доходов на единый счет бюджета  Видлицкого сельского поселения, применяются коды  доходов измененной бюджетной классификаци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Бюджетные ассигнования бюджета Видлицкого сельского поселения на 2020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Утвердить распределение бюджетных ассигнований по разделам, подразделам, целевым статьям и видам расходов классификации расходов бюджетов на 2020 г. (Приложение № 3 к настоящему решению);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  Утвердить ведомственную структуру расходов бюджета на 2020 год (Приложение № 4 к настоящему решению).</w:t>
      </w:r>
    </w:p>
    <w:p>
      <w:pPr>
        <w:pStyle w:val="Normal"/>
        <w:ind w:left="1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использования  бюджетных ассигнований по обеспечению деятельности органов местного  самоуправления муниципального образования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Органы местного самоуправления не вправе принимать решения, приводящие к увеличению в 2020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ind w:left="1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6.1.Утвердить объем  межбюджетных трансфертов, передаваемые из бюджета  Видлицкого сельского поселения бюджету  Олонецкого национального муниципального района, согласно заключенных соглашений (Приложение № 5 к настоящему решению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 Особенности исполнения бюджета муниципального образования.</w:t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/>
      </w:pPr>
      <w:r>
        <w:rPr>
          <w:sz w:val="24"/>
          <w:szCs w:val="24"/>
        </w:rPr>
        <w:t>7.1. Установить, что в соответствии с п.3 ст.217 Бюджетного кодекса Российской Федерации, Финансовый орган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143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Настоящее решение вступает в силу с 1 января 2020 года и подлежит официальному опубликованию.</w:t>
      </w:r>
    </w:p>
    <w:p>
      <w:pPr>
        <w:pStyle w:val="Normal"/>
        <w:ind w:left="567" w:firstLine="1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709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Style13"/>
        <w:ind w:left="567" w:right="8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  <w:t>Глава Видлицкого сельского поселения                                                    И.И.Аутио</w:t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/>
      </w:pPr>
      <w:r>
        <w:rPr/>
        <w:t>к Решению Совета Видлицкого</w:t>
      </w:r>
    </w:p>
    <w:p>
      <w:pPr>
        <w:pStyle w:val="Normal"/>
        <w:ind w:left="5400" w:hanging="0"/>
        <w:rPr/>
      </w:pPr>
      <w:r>
        <w:rPr/>
        <w:t>сельского поселения</w:t>
      </w:r>
    </w:p>
    <w:p>
      <w:pPr>
        <w:pStyle w:val="Normal"/>
        <w:ind w:left="5400" w:hanging="0"/>
        <w:rPr/>
      </w:pPr>
      <w:r>
        <w:rPr/>
        <w:t>от    28.12.2019г.  № 31</w:t>
      </w:r>
    </w:p>
    <w:p>
      <w:pPr>
        <w:pStyle w:val="Normal"/>
        <w:ind w:left="5400" w:hanging="0"/>
        <w:rPr/>
      </w:pPr>
      <w:r>
        <w:rPr/>
        <w:t>«О бюджете Видлицкого сельского поселения» на 202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доходов бюджета Видлиц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яемые за ними виды (подвиды)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Видлицкого сельского поселения на 2020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048"/>
      </w:tblGrid>
      <w:tr>
        <w:trPr>
          <w:trHeight w:val="5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доходов и вида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ида) доход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лицкого сельского поселен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ов бюджета Видлицкого сельского поселения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и Видлиц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67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 по устойчивому развитию сельских территорий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формированию современной городской среды</w:t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276" w:right="935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95"/>
        <w:gridCol w:w="758"/>
        <w:gridCol w:w="519"/>
        <w:gridCol w:w="579"/>
        <w:gridCol w:w="559"/>
        <w:gridCol w:w="576"/>
        <w:gridCol w:w="579"/>
        <w:gridCol w:w="696"/>
        <w:gridCol w:w="817"/>
        <w:gridCol w:w="2246"/>
      </w:tblGrid>
      <w:tr>
        <w:trPr>
          <w:trHeight w:val="12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Решению Совета Видлицкого</w:t>
              <w:br/>
              <w:t>сельского поселения</w:t>
              <w:br/>
              <w:t>от 28.12.2019 года  №31  «О бюджете Видлицкого сельского поселения на 2020 год»</w:t>
            </w:r>
          </w:p>
        </w:tc>
      </w:tr>
      <w:tr>
        <w:trPr>
          <w:trHeight w:val="135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9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2020 год 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508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2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8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ов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вида доходов бюджет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групп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стать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 подви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налитической группы подвид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77,23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ПРИБЫЛЬ,  ДОХОДЫ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6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60</w:t>
            </w:r>
          </w:p>
        </w:tc>
      </w:tr>
      <w:tr>
        <w:trPr>
          <w:trHeight w:val="17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17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789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3,33</w:t>
            </w:r>
          </w:p>
        </w:tc>
      </w:tr>
      <w:tr>
        <w:trPr>
          <w:trHeight w:val="15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6</w:t>
            </w:r>
          </w:p>
        </w:tc>
      </w:tr>
      <w:tr>
        <w:trPr>
          <w:trHeight w:val="15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3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,9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 сельхоз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00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,00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78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0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5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,50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50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14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6,30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6,3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1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70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0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3,53</w:t>
            </w:r>
          </w:p>
        </w:tc>
      </w:tr>
    </w:tbl>
    <w:p>
      <w:pPr>
        <w:sectPr>
          <w:footerReference w:type="default" r:id="rId4"/>
          <w:type w:val="nextPage"/>
          <w:pgSz w:orient="landscape" w:w="16783" w:h="11850"/>
          <w:pgMar w:left="709" w:right="567" w:gutter="0" w:header="0" w:top="93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89"/>
        <w:gridCol w:w="83"/>
        <w:gridCol w:w="272"/>
        <w:gridCol w:w="159"/>
        <w:gridCol w:w="113"/>
        <w:gridCol w:w="272"/>
        <w:gridCol w:w="130"/>
        <w:gridCol w:w="142"/>
        <w:gridCol w:w="272"/>
        <w:gridCol w:w="66"/>
        <w:gridCol w:w="206"/>
        <w:gridCol w:w="181"/>
        <w:gridCol w:w="272"/>
        <w:gridCol w:w="272"/>
        <w:gridCol w:w="3695"/>
        <w:gridCol w:w="725"/>
        <w:gridCol w:w="55"/>
        <w:gridCol w:w="760"/>
        <w:gridCol w:w="45"/>
        <w:gridCol w:w="740"/>
        <w:gridCol w:w="15"/>
        <w:gridCol w:w="1124"/>
        <w:gridCol w:w="89"/>
        <w:gridCol w:w="511"/>
        <w:gridCol w:w="129"/>
        <w:gridCol w:w="2611"/>
        <w:gridCol w:w="1004"/>
      </w:tblGrid>
      <w:tr>
        <w:trPr>
          <w:trHeight w:val="255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28.12.2019. г. № 31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бюджете Видл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0 год".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9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439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 классификации расходов бюджета на 2020 год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1,81</w:t>
            </w:r>
          </w:p>
        </w:tc>
      </w:tr>
      <w:tr>
        <w:trPr>
          <w:trHeight w:val="64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9,21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,69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89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80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исполнительно-распорядительного органа муниицпального образования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8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52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8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52</w:t>
            </w:r>
          </w:p>
        </w:tc>
      </w:tr>
      <w:tr>
        <w:trPr>
          <w:trHeight w:val="106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6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6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 АМСУ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5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5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0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0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0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70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70</w:t>
            </w:r>
          </w:p>
        </w:tc>
      </w:tr>
      <w:tr>
        <w:trPr>
          <w:trHeight w:val="64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70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70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1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1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7,20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,32</w:t>
            </w:r>
          </w:p>
        </w:tc>
      </w:tr>
      <w:tr>
        <w:trPr>
          <w:trHeight w:val="64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по мероприятиям на поддержку местных инициатив граждан, проживающих в муниципальных образованиях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S31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52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S31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52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,60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,60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0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0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8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транспортных расходов по доставке товаров первой необходимости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0010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8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0010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8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проприятия по землеустройству и землепользованию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82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82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трансферту на поддержку территориального общественного самоуправления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S40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S40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F2555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8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F2555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8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34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34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8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6432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0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6432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0</w:t>
            </w:r>
          </w:p>
        </w:tc>
      </w:tr>
      <w:tr>
        <w:trPr>
          <w:trHeight w:val="106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6S32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5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6S32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5</w:t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99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75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99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75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63,53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28.12.2019. г. № 31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бюджете Видлицкого сельского поселения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0 год".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389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Видлицкого сельского поселения на 2020 год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идлицкого сельского поселения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3,53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1,81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9,21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,69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89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8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исполнительно-распорядительного органа муниицпального образования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8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52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8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52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6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6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 АМСУ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5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5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7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7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7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7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1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1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7,2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,32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по мероприятиям на поддержку местных инициатив граждан, проживающих в муниципальных образованиях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S314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52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S314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52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,6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,6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транспортных расходов по доставке товаров первой необходимости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00103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00103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проприятия по землеустройству и землепользованию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82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82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трансферту на поддержку территориального общественного самоуправления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S407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S407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F25555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F25555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3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3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64325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64325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6S325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6S325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99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7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99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7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63,53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783" w:h="11850"/>
          <w:pgMar w:left="709" w:right="567" w:gutter="0" w:header="0" w:top="936" w:footer="720" w:bottom="1276"/>
          <w:pgNumType w:fmt="decimal"/>
          <w:formProt w:val="false"/>
          <w:textDirection w:val="lrTb"/>
          <w:docGrid w:type="default" w:linePitch="360" w:charSpace="0"/>
        </w:sectPr>
        <w:pStyle w:val="Style13"/>
        <w:ind w:left="0" w:right="83" w:hanging="0"/>
        <w:jc w:val="both"/>
        <w:rPr/>
      </w:pPr>
      <w:r>
        <w:rPr/>
      </w:r>
    </w:p>
    <w:tbl>
      <w:tblPr>
        <w:tblW w:w="9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20"/>
        <w:gridCol w:w="2840"/>
        <w:gridCol w:w="560"/>
      </w:tblGrid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5   к  решению  Совета Видлицкого сельского поселения  от    28  декабря 2019г. №   31  "О бюджете  Видлицкого сельского поселения на 2020 год"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15" w:hRule="atLeast"/>
        </w:trPr>
        <w:tc>
          <w:tcPr>
            <w:tcW w:w="847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 ТРАНСФЕРТЫ</w:t>
              <w:br/>
              <w:t>передаваемые из бюджета Видлицкого сельского поселения бюджету Олонецкого национального муниципального района согласно заключенных соглаш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47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п/п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переданным полномочиям по финансовому орган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850" w:h="16783"/>
          <w:pgMar w:left="1276" w:right="93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3"/>
        <w:ind w:left="0" w:right="83" w:hanging="0"/>
        <w:jc w:val="both"/>
        <w:rPr/>
      </w:pPr>
      <w:r>
        <w:rPr/>
      </w:r>
    </w:p>
    <w:p>
      <w:pPr>
        <w:pStyle w:val="Style13"/>
        <w:ind w:left="0" w:right="83" w:hanging="0"/>
        <w:jc w:val="both"/>
        <w:rPr/>
      </w:pPr>
      <w:r>
        <w:rPr/>
      </w:r>
    </w:p>
    <w:sectPr>
      <w:footerReference w:type="default" r:id="rId7"/>
      <w:type w:val="nextPage"/>
      <w:pgSz w:orient="landscape" w:w="16783" w:h="11850"/>
      <w:pgMar w:left="709" w:right="567" w:gutter="0" w:header="0" w:top="93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17D4DF0AFB94A350C758EC2BFC9189FDD22FEFBD8795D830F29815AC0DD7F15F6C979DBC892CANA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58:00Z</dcterms:created>
  <dc:creator>БЮДЖЕТ</dc:creator>
  <dc:description/>
  <cp:keywords/>
  <dc:language>en-US</dc:language>
  <cp:lastModifiedBy>администрация</cp:lastModifiedBy>
  <cp:lastPrinted>2019-12-28T11:13:00Z</cp:lastPrinted>
  <dcterms:modified xsi:type="dcterms:W3CDTF">2020-01-10T10:58:00Z</dcterms:modified>
  <cp:revision>132</cp:revision>
  <dc:subject/>
  <dc:title>ПРОЕКТ</dc:title>
</cp:coreProperties>
</file>