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С Забо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вый год -  праздник, желанный и любимый всеми независимо от возраста, является событием, которое каждый ждет с нетерпением и особым трепетом. Ежегодно в новогодние и рождественские праздники наши жители украшают свои дворы, дома, окна и село «наряжается» в праздничный наряд. А общественные территории остаются без вним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 «Забота» имеет границы центральных улиц села Видлица, где располагаются общественно-значимые объекты и зоны отдыха. В этом году в рамках социально значимого проекта ТОС «Новогоднему настроению БЫТЬ!» приобретены и установлены новогодние консоли на опоры освещения по  двум центральным улицам села Видлица Школьной и Советской, а также приобретена новогодняя пятиметровая искусственная елка  -  главный атрибут праздника. Благодарим всех причастных за успешную реализацию проекта. Пусть </w:t>
      </w:r>
      <w:r>
        <w:rPr>
          <w:rFonts w:cs="Times New Roman" w:ascii="Times New Roman" w:hAnsi="Times New Roman"/>
          <w:b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будет подарком к Новому году жителям Видлицкого сельского поселения,   создаст новогоднее настроение и позволит сполна насладиться атмосферой празд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роекта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035"/>
        <w:gridCol w:w="2039"/>
        <w:gridCol w:w="2622"/>
      </w:tblGrid>
      <w:tr>
        <w:trPr>
          <w:trHeight w:val="66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мероприятий проект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сумме проекта (%)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еспублики Карелия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, в т.ч.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строка 3.1.1. + строка 3.1.2.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ОС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любим нами больше не за праздничный стол и бой курантов, а за «сказочную» атмосферу. Насколько этот праздник станет для нас «сказочным», неповторимым, незабываемым, волшебным и счастливым зависит не только от нас самих, но и от окружающего простра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упающим Новым годо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3:00Z</dcterms:created>
  <dc:creator>Пользователь</dc:creator>
  <dc:description/>
  <cp:keywords/>
  <dc:language>en-US</dc:language>
  <cp:lastModifiedBy>Пользователь</cp:lastModifiedBy>
  <cp:lastPrinted>2021-07-23T10:50:00Z</cp:lastPrinted>
  <dcterms:modified xsi:type="dcterms:W3CDTF">2022-11-25T07:30:00Z</dcterms:modified>
  <cp:revision>23</cp:revision>
  <dc:subject/>
  <dc:title/>
</cp:coreProperties>
</file>