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Накопительная пенсия, как и раньше, может быть назначена северянам с 50 лет (женщинам) и  с 55 лет (мужчинам)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Новый пенсионный закон, вступивший в силу с 1 января 2019 года, не изменяет возраст, при котором гражданин имеет право на выплату средств пенсионных накоплен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 xml:space="preserve">Граждане, выходящие на пенсию при достижении  общеустановленного пенсионного возраста (мужчины в 65 лет, женщины – в 60 лет), смогут обратиться за выплатой средств пенсионных накоплений в 60 и 55 лет соответственно, а  </w:t>
      </w:r>
      <w:r>
        <w:rPr>
          <w:color w:val="000000"/>
        </w:rPr>
        <w:t>жители Карелии - при наличии необходимого страхового и северного стажа и необходимого количества  пенсионных баллов  -  в 50 лет (женщины) и в 55 лет (мужчины), если они не являются государственными служащими.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Напомним, средства пенсионных накоплений могут быть выплачены в виде единовременной выплаты (вся сумма сразу), в виде срочной выплаты либо в виде накопительной пен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метим, что </w:t>
      </w:r>
      <w:r>
        <w:rPr>
          <w:b/>
        </w:rPr>
        <w:t xml:space="preserve">единовременная выплата </w:t>
      </w:r>
      <w:r>
        <w:rPr/>
        <w:t>средств пенсионных накоплений может быть произведена в тех случаях, когда размер накопительной пенсии по отношению к сумме размеров страховой и накопительной пенсий в совокупности составляет пять и менее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, в первую очередь,  относится  к  женщинам  1957- 1966  г.р.  и  мужчинам  1953-1966 г.р,  у которых пенсионные накопления по обязательному пенсионному страхованию формировались только в течение 3 лет (2002-2004 гг.), поскольку, начиная с 2005 года страховые взносы на накопительную пенсию отчислялись у граждан 1967 г.р. и молож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</w:t>
      </w:r>
      <w:r>
        <w:rPr>
          <w:b/>
        </w:rPr>
        <w:t>срочную выплату</w:t>
      </w:r>
      <w:r>
        <w:rPr/>
        <w:t xml:space="preserve">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срочной выплаты гражданин определяет сам, но он должен </w:t>
      </w:r>
      <w:r>
        <w:rPr>
          <w:b/>
        </w:rPr>
        <w:t>составлять не менее 10 лет</w:t>
      </w:r>
      <w:r>
        <w:rPr/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остальных случаях назначается </w:t>
      </w:r>
      <w:r>
        <w:rPr>
          <w:b/>
        </w:rPr>
        <w:t xml:space="preserve">накопительная пенсия </w:t>
      </w:r>
      <w:r>
        <w:rPr/>
        <w:t>в виде ежемесячной бессрочной выпла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установлением выплаты из средств пенсионных накоплений следует обращаться в ту организацию - в ПФР или в один из негосударственных пенсионных фондов - где эти средства формирую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лучить информацию о наличии средств пенсионных накоплений гражданин может в «Личном кабинете» на сайте Пенсионного фонда (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</w:r>
    </w:p>
    <w:p>
      <w:pPr>
        <w:pStyle w:val="Style15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009MukhinaMG</dc:creator>
  <dc:description/>
  <dc:language>en-US</dc:language>
  <cp:lastModifiedBy>009ShidarevaEI</cp:lastModifiedBy>
  <cp:lastPrinted>2019-02-05T12:23:00Z</cp:lastPrinted>
  <dcterms:modified xsi:type="dcterms:W3CDTF">2019-08-21T05:46:00Z</dcterms:modified>
  <cp:revision>2</cp:revision>
  <dc:subject/>
  <dc:title/>
</cp:coreProperties>
</file>