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РЕЕСТР НПА  МО «Видлицкое сельское поселение» (действующие на 01.01.2016г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276"/>
        <w:gridCol w:w="872"/>
        <w:gridCol w:w="6895"/>
        <w:gridCol w:w="234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акта органа при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Дата, источ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убликования (обнародования) 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спаривании НПА (реквизиты акта прокурорского реагирования, результат рассмот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самостоятельной проверки на наличие коррупциогенных факторов (дата заключения)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 СОВЕТА ВИДЛИЦКОГО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реждении администрации Видлицкого сельского поселения с правами юридического лица.21.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руктуры администрации Видлиц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2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овой редакции Положения об администрации Видлиц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1-01-06 от 26.01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организации и проведения публичных  слушаний на территории Видлиц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Видлицкого сельского поселения от 31.08.2007г. №25 « Об утверждении Положения о порядке организации и проведения публичных слушаний на территории Видлицкого сельского посел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Прокуратур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06.2014г. №07-12-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2.2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«Порядка учета предложений по проектам решений о внесении изменений и дополнений в Устав Видлицкого сельского поселения и участие граждан в  обсужд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.2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«Положения об оплате труда работников муниципального учреждения культуры «Культурно- спортивный Центр «Фие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.2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беспечении первичных мер пожарной безопасности на территории Видлиц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лицкая сельская библиотека 17.0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муниципальном земельном контроле на территории Видлицкого сельского поселения и порядке взаимодействия органа, осуществляющего муниципальный  земельный контроль, и управления Роснедвижимости по Р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Совета Видлицкого сельского поселения № 22 от 17.09.08 «Об утверждении положения о муниципальном земельном контроле на территории Видлицкого сельского поселения и порядке взаимодействия органа, осуществляющего муниципальный контроль и управление Роснедвижимости по Р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несении изменений в редакцию решения Совета Видлицкого сельского поселения №22 от 17.09.2008г. « Об утверждении Положения о муниципальном земельном контроле на территории Видлицкого сельского поселения и порядке взаимодействия органа, осуществляющего муниципальный земельный контроль, и управления Роснедвижимости по Р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несении изменений в редакцию решения Совета Видлицкого сельского поселения №22 от 17.09.2008г. « Об утверждении Положения о муниципальном земельном контроле на территории Видлицкого сельского поселения и порядке взаимодействия органа, осуществляющего муниципальный земельный контроль, и управления Роснедвижимости по Р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Видлицкого сельского поселения №22 от 17.09.2008г. «Об утверждении Положения о муниципальном земельном контроле на территории Видлицкого сельского поселения и порядке взаимодействия органа, осуществляющего муниципальный земельный контроль,  и Управления Федеральной службы государственной регистрации, кадастра и картографии по Республике Карелия» (в ред. от 01.03.2012г. №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Видлицкого сельского поселения №22 от 17.09.2008г. «Об утверждении Положения о муниципальном земельном контроле на территории Видлицкого сельского поселения и порядке взаимодействия органа, осуществляющего муниципальный земельный контроль,  и Управления Федеральной службы государственной регистрации, кадастра и картографии по Республике Карелия» (в ред. от 16.05.2013г. № 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лицкая сельская библиотека 17.0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2 Видлицкая сельск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3 Видлицкая сельск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5 Сайт Видлиц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№2-293в-09 от 08.10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Прокуратуры № 2-353в-2011 от 24.01.201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ст Прокуратуры от 15.03.2013г. № 2-43в-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тест Прокуратуры от 14.09.2015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11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регулирования тарифов на жилищно-коммунальные услуги организаций коммунальных услуг на территории Видлиц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е изменений в Решение Совета №40 от 21.10.2008г. «Об утверждении Порядка регулирования тарифов на жилищно-коммунальные услуги организаций коммунального комплекса и нормативов потребления коммунальных услуг на территории Видлиц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е изменений в Решение Совета №40 от 21.10.2008г. «Об утверждении Порядка регулирования тарифов на жилищно-коммунальные услуги организаций коммунального комплекса и нормативов потребления коммунальных услуг на территории Видлицкого сельского поселения» (в ред. от 14.03.2012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 Видлицкая сельск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 Сайт Олон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Прокуратуры №07-12-2012 от 27.02.201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Прокуратуры №2-257в-2014 от 15.09.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Видлицкого сельского поселения от  02.10.2009  года   №  31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лицкая сельск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5.2013 Видлицкая сельская библиоте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.2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норматива потребления твердого топлива населению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1.2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народовании нормативных правовых актов Видлицкого сельского посел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ложения по управлению и распоряжению имуществом, находящимся в муниципальной собственности Видлицкого сельского посел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несении изменений в решение Совета Видлицкого сельского поселения № 47 от 20.11.09 г. «Об утверждении положения по управлению и распоряжению имуществом,  находящимся в муниципальной собственности Видлицкого с/п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Видлицкого с/п № 47 от 20.11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несении изменений в решение Совета Видлицкого с/п № 47 от 20.11.2009 г. «Об утверждении Положения по управлению и распоряжению имуществом, находящимся в муниципальной собственности Видлиц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е изменений в Решение Совета №47 от 20.11.2009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жения по управлению и распоряжению имуществом, находящимся в муниципальной собственности Видлиц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едакции от 16.12.2010г. №4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09 Видлицкая сельск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0 Видлицкая сельск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0 Видлицкая сельск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0 Видлицкая сельск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3 Видлицкая сель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276в-10 от 29.10.2010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ст от 22.03.2013г. № 2-62в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 утверждении Положения о возмещении расходов, связанных с осуществлением Полномочий Главы поселения, председателя Совета на непостоянной основе, депутату представительного органа муниципального образования, осуществляющему полномочия председателя или заместителя председателя представительного органа муниципального образования на непостоянной основ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О внесении изменений в решение № 25 от 29.09.10 г. «Об утверждении Положения о возмещении расходов, связанных с осуществлением полномочий Главы поселения, председателя Совета на непостоянной основе, депутату представительного органа муниципального образования, осуществляющему полномочий председателя или заместителя председателя  представительного органа муниципального образования на непостоянной осн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лицкая сельск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лицкая сель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Прокуратура 29.10.10 № 07-1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1.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учетной нормы площад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Олония» 02.12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орядке проведения квалификационного экзамена муниципального служащ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е изменений в решение №41 от 16.11.2010г. «Об утверждении Положения о порядке проведения квалификационного экзамена муниципального служаще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0 Видлицкая сельск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0 Видлицкая сель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прокуратуры №07-12-10 от 25.11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6.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роведения антикоррупционной экспертизы НПА и проектов правовых актов муниципального образования Видлиц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О «Олонецкий национальный муниципальный район» 30.06.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-02-11 от 31.05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9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Устава Видлиц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Устав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Видлиц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лиц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лиц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Олония» №34 от 25.08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Олония» №49 от 08.12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Олония» №44 08.11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ета «Олония» №28 от 15.07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от 12.08.2011 г. № 22-02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от 27.06.2012 г. № 22-02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Прокуратуры от 19.01.2015г №22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утверждении Положения о денежном содерж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 Видлиц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е изменений в Решение Совета Видлицкого сельского поселения от 09.12.2011г. №55 «Об утверждении Положения о денежном содержании Главы администрации Видлиц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е изменений в решение Совета от 09.12.2011г. №55«Об утверждении Положения о денежном содержании Главы администрации Видлицкого сельского посел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 сайт Видлицкого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 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2013г. №22-0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денежном содерж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 администрации Видлиц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е изменений в Решение Совета Видлицкого сельского поселения от 09.12.2011г. №56 «Об утверждении Положения о денежном содержании муниципальных служащих администрации Видлиц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е изменений в Решение Совета Видлицкого сельского поселения от 09.12.2011г. №56 «Об утверждении Положения о денежном содержании муниципальных служащих администрации Видлиц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е изменений в решение Совета от 09.12.2011г. №56«Об утверждении Положения о денежном содержании муниципальных служащих администрации Видлицкогосельского посел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 сайт Видлицкого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 сайт Видлицкого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 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13г. №22-0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собраниях и конферен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лицком сельском посел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2  Видлицкая сельская библиоте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тверждении Положения о резерве кадров для замещения вакантных должностей муниципальной службы в Видлиц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Видлицкого сельского поселения от 01.08.2012г. №16 «Об утверждении Положения о резерве кадров для замещения вакантных должностей муниципальной службы в Видлицком сельском поселен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Видлицкого сельского поселения от 01.08.2012г. №16 «Об утверждении Положения о резерве кадров для замещения вакантных должностей муниципальной службы в Видлицком сельском поселен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2  Видлицкая сельская библиоте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идлицкого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5.2013 Видлицкая сельская библиоте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идлицкого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 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Требование от 13.05.2013г. №22-0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авил землепользования и застройки для населенных пунктов: с.Видлица, пос. Устье-Видлицы, д.Большие Горы, д.Верхняя Видлица, д.Гаври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е изменений в Решение Совета Видлицкого сельского поселения от 27.12.2012г. № 35 «Об утверждении Правил землепользования и застройки для населенных пунктов: с.Видлица, пос. Устье Видлицы, д.Большие Горы, д.Верхняя Видлица, д.Гаврилов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 сайт Видлицкого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 сайт Видлицкого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Прокуратуры 26.05.2014г. №07-12-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енерального плана МО «Видлицкое сельское посе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12 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 присвоении (изменении) наименований улицам, площадям иным составным частям населенных пунктов муниципального образования «Видлицкое сельское посе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5.2013 Видлицкая сельская библиоте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проведения конкурса на замещение должности Главы администрации Видлиц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ета «Олония» №41 10.10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новой редакции Правил благ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муниципального образования «Видлицкое сельское посе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 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дании муниципального дорожного фонда Видлиц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бюджетном процессе в Видлиц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7.2014 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Прокуратуры от 03.03.2014г. № 2-14в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065" w:leader="none"/>
              </w:tabs>
              <w:ind w:right="83" w:hanging="0"/>
              <w:rPr>
                <w:sz w:val="20"/>
              </w:rPr>
            </w:pPr>
            <w:r>
              <w:rPr>
                <w:sz w:val="20"/>
              </w:rPr>
              <w:t>О налоге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5 сайт Видлицкого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ета «Олония» № 48 от 26.11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становлении земельного налога на территории Видлицкого сельского посел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е изменений в Решение Совета Видлицкого сельского поселения от 28.11.2014г. №21 « Об установлении земельного налога на территории Видлицкого сельского поселен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е изменений в Решение Совета Видлицкого сельского поселения от 28.11.2014г. №21 « Об установлении земельного нал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Видлицкого сельского поселе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5 сайт Видлицкого с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Олония» №50  от 10.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Олония» №49  от 09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Олония» №49  от 09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Прокуратуры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0.201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 АДМИНИСТРАЦИИ ВИДЛИ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7.2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тиводействии коррупции в Видлиц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09 Видлицкая сель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редельной стоимости обязательных и дополнительных работ и услуг по ремонту и содержанию общего имущества собственников помещений в многоквартирных домах на 2009 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9 Видлицкая сель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нормы продажи топлива населению Видлиц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дополнений в постановление от 01.06.10 №7 «Об утверждении нормы продажи топлива населению Видлиц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0 Видлицкая сельск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1 Видлицкая сель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оведении ярмарок на территории Видлиц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2.11 Видлицкая сельская библиоте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доступа к информации о деятельности органов местного самоуправления МО «Видлицкое сельское посе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 Видлицкая сель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ответственного должностного лица администрации Видлицкого с/п по организации и осуществлению мероприятий по гражданской обороне, решению задач в области защиты населения и территорий от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 Видлицкая сель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орядке оповещения и  информирования населения об опасностях, возникающих при ведении военных действий или вследствие этих действий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 Видлицкая сель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воевременном оповещении и информировании населения об угрозе возникновения или о возникновении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 Видлицкая сель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создания и использования резерва финансовых ресурсов администрации Видлицкого с/п для ликвидации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10 Видлицкая сельская библиоте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рганизации и ведении гражданской обороны в Видлицком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 Видлицкая сель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дании аварийно-спасательного формирования Видлиц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 Видлицкая сель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рганизации и создании на территории Видлицкого с/п добровольной пожарной ох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 Видлицкая сель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фициальном сай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лиц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е изменений в Постановление от 10.05.2012г. №9 «Об утверждении Положения об официальном сайте Видлиц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 сайт Видлицкого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.2014 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.письмо Прокуратуры Олонецкого района от 20.01.2014г. №22-02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становлении размера платы за содержание и ремонт жил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в многоквартирных до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  утверждении    административного  регламента   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 услуги  «Выдача разрешений на снос зеленых насаждений, расположенных на территории Видлиц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администрации Видлицкого сельского поселения от 03.12.2012г. №29 «Об утверждении    административного  регламента предоставления муниципальной  услуги </w:t>
            </w:r>
            <w:r>
              <w:rPr>
                <w:bCs/>
                <w:sz w:val="20"/>
                <w:szCs w:val="20"/>
              </w:rPr>
              <w:t xml:space="preserve"> «Выдача разрешений на снос зеленых насаждений,  расположенных на территории Видлиц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2сайт Видлицкого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8.2015 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Проку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5 №22-02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 утверждении    административного  регламента   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услуги  «Присвоение почтовых адресов нов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м, подтверждение почтовых  адресов  существующим  объектам  и получение  новых  адресов   взамен ранее выданных почтовых адре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2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 утверждении    административного  регламента    предоставления муниципальной  услуги «Выдача разрешения на проведение земляных рабо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2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 предоставления лицом, поступающим на работу на должность руководителя муниципального  учреждения Видлицкого сельского поселения, а так же руководителем муниципального  учреждения Видлицкого сельского поселения  сведений о своих доходах, об имуществе и обязательствах имущественного характера и о доходах, об имуществе и обязательствах имущественного  характера супруги (супруга)  и несовершеннолет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3 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 утверждении Административного регламента  </w:t>
            </w:r>
            <w:r>
              <w:rPr>
                <w:sz w:val="20"/>
                <w:szCs w:val="20"/>
              </w:rPr>
              <w:t xml:space="preserve">осуществления Администрацией Видлицкого сельского поселения </w:t>
            </w:r>
            <w:r>
              <w:rPr>
                <w:bCs/>
                <w:color w:val="000000"/>
                <w:sz w:val="20"/>
                <w:szCs w:val="20"/>
              </w:rPr>
              <w:t xml:space="preserve"> функции </w:t>
            </w:r>
            <w:r>
              <w:rPr>
                <w:sz w:val="20"/>
                <w:szCs w:val="20"/>
              </w:rPr>
              <w:t>муниципального жилищного контроля на территории Видлиц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3 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 Письмо Прокуратуры от 11.11.2013 №22-0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комиссии по соблюдению требований к служебному поведению муниципальных служащих администрации Видлицкого сельского поселения и урегулированию конфликта интере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 сайт Видлицкого с/п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 утверждении    административного  регламента  по исполнению муниципальной функции по муниципальному земельному контролю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6.02.2014г. №11 «Об   утверждении    административного  регламента  по исполнению муниципальной функции по муниципальному земельному контрол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 сайт Видлицкого с/п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6.2014 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 определении форм участия граждан в обеспечении первичных мер пожарной безопасности на территории Видлицкого сельского пос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.2014 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остава комиссии по предупреждению и ликвидации чрезвычайных ситуаций и обеспечению пожарной безопасности Видлиц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.2014 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обучения населения способам защиты и действиям в чрезвычай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.2014 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роведении аттестации муниципальных служащих администрации Видлиц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ведения реестра расходных обязательств Видлиц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б утверждении Административного регламента Администрации Видлицкого сельского поселения по исполнению муниципальной функции "Осуществление муниципального контроля за сохранностью автомоби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 местного значения в границах Видлицкого сельского поселе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ложения о платных услугах «Муниципального бюджетного учреждения «Культурно – спортивный центр «ФИЕ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 xml:space="preserve">Об утверждении Положения о порядке компенсации расходов на оплату стоимости проезда и провоза багажа к месту использования отпуска и обратно  лицам, работающим в организациях, финансируемых из бюджета Муниципального образования «Видлицкое сельское поселение» </w:t>
            </w:r>
            <w:r>
              <w:rPr>
                <w:bCs/>
                <w:sz w:val="20"/>
                <w:szCs w:val="20"/>
              </w:rPr>
              <w:t>и членам их семей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осуществления  контроля за соблюдением Правил благоустройства  территории муниципального образования «Видлиц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идлиц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Видлицкого сельского поселения                                                                                               Т.В.Степа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Z02">
    <w:name w:val="z0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4:00Z</dcterms:created>
  <dc:creator>Customer</dc:creator>
  <dc:description/>
  <cp:keywords/>
  <dc:language>en-US</dc:language>
  <cp:lastModifiedBy>User</cp:lastModifiedBy>
  <cp:lastPrinted>2016-03-16T10:19:00Z</cp:lastPrinted>
  <dcterms:modified xsi:type="dcterms:W3CDTF">2016-03-16T07:39:00Z</dcterms:modified>
  <cp:revision>101</cp:revision>
  <dc:subject/>
  <dc:title>Реестр нормативных  правовых актов</dc:title>
</cp:coreProperties>
</file>