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6  марта  2017г.                                                                                              № 1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  <w:kern w:val="2"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«Создание условий для обеспечения услугами торговли жителей малочисленных, отдалённых населённых пунктов в 2017-2019 год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Cs/>
        </w:rPr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52635"/>
        </w:rPr>
        <w:t xml:space="preserve"> </w:t>
      </w:r>
      <w:r>
        <w:rPr/>
        <w:t>ст. 18</w:t>
      </w:r>
      <w:r>
        <w:rPr>
          <w:color w:val="052635"/>
        </w:rPr>
        <w:t xml:space="preserve"> </w:t>
      </w:r>
      <w:r>
        <w:rPr/>
        <w:t>Федерального закона от 28.12.2009г. № 381-ФЗ «Об основах государственного регулирования торговой деятельности в Российской Федерации»;</w:t>
      </w:r>
      <w:r>
        <w:rPr>
          <w:color w:val="052635"/>
        </w:rPr>
        <w:t xml:space="preserve"> «</w:t>
      </w:r>
      <w:r>
        <w:rPr/>
        <w:t>Стратегией содействия развитию торговли в Республике Карелия на 2016 -2018 годы и период до 2020 года», утвержденной распоряжением Правительства Республики Карелия от 01.02.2016г. №60р-П,</w:t>
      </w:r>
      <w:r>
        <w:rPr>
          <w:color w:val="052635"/>
        </w:rPr>
        <w:t xml:space="preserve"> </w:t>
      </w:r>
      <w:r>
        <w:rPr/>
        <w:t>в целях повышения уровня жизни сельского населения, для обеспечения сельских жителей услугами торговли и доставки социально значимых товаров, Администрация Видлицкого сельского поселения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целевую программу «Создание условий для обеспечения услугами торговли жителей малочисленных, отдаленных населенных пунктов в 2017-2019 годах», согласно Приложению 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т «06» марта 2017 года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3"/>
        <w:gridCol w:w="6232"/>
      </w:tblGrid>
      <w:tr>
        <w:trPr>
          <w:trHeight w:val="67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целевая Программа «Создание условий для обеспечения услугами торговли жителей малочисленных, отдаленных населенных пунктов в 2017-2019 годах» (далее – Программа)</w:t>
            </w:r>
          </w:p>
        </w:tc>
      </w:tr>
      <w:tr>
        <w:trPr>
          <w:trHeight w:val="1440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едеральный закон от 28.12.2009г.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ратегия содействия развитию торговли в Республике Карелия на 2016 -2018 годы и период до 2020 года», утверждена распоряжением Правительства Республики Карелия от 01.02.2016г. №60р-П </w:t>
            </w:r>
          </w:p>
        </w:tc>
      </w:tr>
      <w:tr>
        <w:trPr>
          <w:trHeight w:val="43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Видлицкого сельского поселения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Видлицкого сельского поселения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развитие торговли в малочисленных, отдалённых населённых пунктах с целью наиболее полного удовлетворения потребностей населения в товарах и услугах в широком ассортименте по доступным ценам.</w:t>
            </w:r>
          </w:p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еспечение населения в малочисленных, отдалённых населённых пунктах услугами торговл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ышение уровня доступности товаров в  труднодоступных, отдаленных, малочисленных населенных пунктах, где отсутствуют стационарные торговые объект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еспечение доступности для населения качественными товарами и услуг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еспечение условий для развития конкурен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ддержка развития субъектов малого и среднего предпринимательства в сфере торговли в сельской местности.</w:t>
            </w:r>
          </w:p>
        </w:tc>
      </w:tr>
      <w:tr>
        <w:trPr>
          <w:trHeight w:val="76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: 2017 - 2019 годы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расходов на реализацию Программы из местного бюджета – 210 тыс. руб., в т.ч.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7 год – 70 тыс.руб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8 год – 70 тыс. руб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9 год – 70 тыс.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емы расходов на выполнение Программы устанавливаются при формировании бюджета на очередной финансовый год.</w:t>
            </w:r>
          </w:p>
        </w:tc>
      </w:tr>
      <w:tr>
        <w:trPr>
          <w:trHeight w:val="121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ышение качества и комфортности жизни населения в малочисленных, отдалённых населённых пункт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гарантированное обеспечение сельского населения в малочисленных, отдалённых населённых пунктах социально значимыми продовольственными и непродовольственными товарам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еспечения сельских жителей услугами торговли, доставки социально значимых товар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вышения уровня жизни сельского населения.</w:t>
            </w:r>
          </w:p>
        </w:tc>
      </w:tr>
      <w:tr>
        <w:trPr>
          <w:trHeight w:val="142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ые индикатор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стижение 100,0 % охвата услугами выездной торговли малочисленных, отдалённых населённых пункт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остижение 100,0 % охвата услугами выездной торговли численности населения малочисленных, отдалённых населённых пунктов.</w:t>
            </w:r>
          </w:p>
        </w:tc>
      </w:tr>
      <w:tr>
        <w:trPr>
          <w:trHeight w:val="106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осуществления контроля за ходом выполнения Программы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еализацией Программы осуществляет Администрация Видлиц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jc w:val="both"/>
        <w:rPr/>
      </w:pPr>
      <w:r>
        <w:rPr/>
        <w:t>Муниципальная целевая Программа «Создание условий для обеспечения услугами торговли жителей малочисленных, отдалённых населённых пунктов в 2017-2019 годах» (далее – Программа) разработана в рамках реализации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Принятие Программы обусловлено необходимостью сохранения функционирования торговли и повышению качества и комфортности жизни населения в малочисленных, отдалённых населённых пунктах.</w:t>
      </w:r>
    </w:p>
    <w:p>
      <w:pPr>
        <w:pStyle w:val="Normal"/>
        <w:spacing w:before="280" w:after="280"/>
        <w:jc w:val="both"/>
        <w:rPr/>
      </w:pPr>
      <w:r>
        <w:rPr/>
        <w:t>Программа определяет цели, задачи и основные мероприятия по созданию условий для обеспечения жителей малочисленных, отдалённых населённых пунктов услугами торговли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</w:rPr>
      </w:pPr>
      <w:r>
        <w:rPr>
          <w:b/>
        </w:rPr>
        <w:t>Характеристика проблемы и обоснование её решения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Торговля является важнейшей отраслью экономики Республики Карелия, состояние и эффективность функционирования которой непосредственно влияют на уровень жизни населения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Торговля </w:t>
      </w:r>
      <w:r>
        <w:rPr/>
        <w:t>является важнейшей сферой жизнеобеспечения, способом улучшения качества жизни населения. Она выступает самостоятельной отраслью экономики, особым видом хозяйственной деятельности субъектов, занимающихся непосредственным обеспечением потребителей потребительскими товарами и услугами, поэтому создание условий эффективного развития торговли, совершенствование механизма его регулирования являются одной из важнейших составляющих экономической политики.</w:t>
      </w:r>
    </w:p>
    <w:p>
      <w:pPr>
        <w:pStyle w:val="Normal"/>
        <w:ind w:firstLine="708"/>
        <w:jc w:val="both"/>
        <w:rPr/>
      </w:pPr>
      <w:r>
        <w:rPr/>
        <w:t xml:space="preserve">В состав Видлицкого сельского поселения входит 5 населенных пунктов, с численностью проживающих 2669 чел. Административный центр - с.Видлица, где расположены основные объекты стационарной торговли. </w:t>
      </w:r>
    </w:p>
    <w:p>
      <w:pPr>
        <w:pStyle w:val="Normal"/>
        <w:ind w:firstLine="708"/>
        <w:jc w:val="both"/>
        <w:rPr/>
      </w:pPr>
      <w:r>
        <w:rPr/>
        <w:t>В Видлицком сельском поселении услугами торговли охвачено только два населенных пункта: с.Видлица и пос. Устье Видлица (93,6 % от численности постоянно проживающего населения). Торговое обслуживание сельских жителей осуществляют 5 объектов стационарной торговли в с.Видлица, в том числе 1 магазин потребкооперации и индивидуальные предприниматели, 2 магазина в пос.Устье Видлица.</w:t>
      </w:r>
    </w:p>
    <w:p>
      <w:pPr>
        <w:pStyle w:val="Normal"/>
        <w:ind w:firstLine="708"/>
        <w:jc w:val="both"/>
        <w:rPr/>
      </w:pPr>
      <w:r>
        <w:rPr/>
        <w:t xml:space="preserve">Сложившееся на территории сельских населённых пунктов размещение объектов торгового обслуживания не полностью отвечает потребностям населения. </w:t>
      </w:r>
    </w:p>
    <w:p>
      <w:pPr>
        <w:pStyle w:val="Normal"/>
        <w:ind w:firstLine="708"/>
        <w:jc w:val="both"/>
        <w:rPr/>
      </w:pPr>
      <w:r>
        <w:rPr/>
        <w:t xml:space="preserve">К отдалённым населенным пунктам, не имеющим стационарных торговых объектов относятся: д.Гавриловка, д.Верхняя Видлица и  д.Большие Горы. В особо сложном положении оказался один населённый пункт, расположенный вдали от более крупных населённых пунктов, и с небольшим количеством проживающих – это д.Большие Горы,  45 чел. зарегистрированных, а проживающих постоянно 20-25 чел. (в основном пенсионного возраста), удаленность от с.Видлица 15 км., где остро встаёт вопрос по доставке товаров первой необходимости, так как доставка товаров и услуг в такие населённые пункты связана со значительными финансовыми затратами. </w:t>
      </w:r>
    </w:p>
    <w:p>
      <w:pPr>
        <w:pStyle w:val="Normal"/>
        <w:ind w:firstLine="708"/>
        <w:jc w:val="both"/>
        <w:rPr/>
      </w:pPr>
      <w:r>
        <w:rPr/>
        <w:t xml:space="preserve">Сельские жителей лишены возможности пользоваться социально значимыми услугами по месту жительства. В связи с этим, на этой территории необходимо развитие выездной торговли. Но вследствие малочисленности населенных пунктов, необеспеченности транспортной доступности, высоких тарифов на энергоресурсы, высоких транспортных расходов, низкой платежеспособности и спроса сельского населения, дефицита отраслевых кадров, торговая деятельность в таких населенных пунктах становится коммерчески неэффективной, убыточной, что делает ведение бизнеса непривлекательным. </w:t>
      </w:r>
      <w:r>
        <w:rPr>
          <w:shd w:fill="FFFFFF" w:val="clear"/>
        </w:rPr>
        <w:t>Предпринимателям невыгодно содержать магазины в деревнях с населением в тридцать-пятьдесят человек и выезжать в отдаленные населенные пункты для продажи там товаров первой необходимости. Вследствие, чего в настоящее время существует проблема бесперебойной поставки продукции в отдаленные населенные пунк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очисленные, отдалённые населённые пункты Видлицкого сельского поселения, </w:t>
      </w:r>
    </w:p>
    <w:p>
      <w:pPr>
        <w:pStyle w:val="Normal"/>
        <w:jc w:val="center"/>
        <w:rPr/>
      </w:pPr>
      <w:r>
        <w:rPr/>
        <w:t xml:space="preserve">где необходима  услуга выездной торговли </w:t>
      </w:r>
    </w:p>
    <w:tbl>
      <w:tblPr>
        <w:tblW w:w="90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"/>
        <w:gridCol w:w="2575"/>
        <w:gridCol w:w="1938"/>
        <w:gridCol w:w="3755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(чел.)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алённость до близлежащего села (торговой точки)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Гавриловк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с.Видлица 3 км.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Верхняя Видлиц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с.Видлица 5 км.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Большие гор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с.Видлица 16 к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708"/>
        <w:jc w:val="both"/>
        <w:rPr/>
      </w:pPr>
      <w:r>
        <w:rPr/>
        <w:t xml:space="preserve">Численность населения в 3 малочисленных, отдалённых населённых пунктах, в которых отсутствуют стационарные объекты торговли, составляет 170 чел., или 6,3 % от общей численности населения Видлицкого сельского поселения. </w:t>
      </w:r>
    </w:p>
    <w:p>
      <w:pPr>
        <w:pStyle w:val="Normal"/>
        <w:ind w:firstLine="708"/>
        <w:jc w:val="both"/>
        <w:rPr/>
      </w:pPr>
      <w:r>
        <w:rPr/>
        <w:t>Для поддержки и стимулирования развития торговой деятельности на селе необходима реализация комплекса мер, направленных на компенсацию части затрат по доставке товаров в отдалённые, малочисленные населённые пункты. Данное направление Программы позволит повысить эффективность участия организаций и индивидуальных предпринимателей в решении социальных проблем сельских жителей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сновной целью Программы является развитие торговли в малочисленных, отдалённых населённых пунктах с целью наиболее полного удовлетворения потребностей населения в товарах и услугах в широком ассортименте по доступным ценам.</w:t>
      </w:r>
    </w:p>
    <w:p>
      <w:pPr>
        <w:pStyle w:val="Normal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left="567" w:hanging="0"/>
        <w:jc w:val="both"/>
        <w:rPr/>
      </w:pPr>
      <w:r>
        <w:rPr/>
        <w:t>- обеспечение населения в малочисленных, отдалённых населённых пунктах услугами торговли;</w:t>
      </w:r>
    </w:p>
    <w:p>
      <w:pPr>
        <w:pStyle w:val="Normal"/>
        <w:ind w:left="567" w:hanging="0"/>
        <w:jc w:val="both"/>
        <w:rPr/>
      </w:pPr>
      <w:r>
        <w:rPr/>
        <w:t>- повышение уровня доступности товаров в  труднодоступных, отдаленных, малочисленных населенных пунктах, где отсутствуют стационарные торговые объекты;</w:t>
      </w:r>
    </w:p>
    <w:p>
      <w:pPr>
        <w:pStyle w:val="Normal"/>
        <w:ind w:left="567" w:hanging="0"/>
        <w:jc w:val="both"/>
        <w:rPr/>
      </w:pPr>
      <w:r>
        <w:rPr/>
        <w:t>- обеспечение доступности населения качественными товарами и услугами;</w:t>
      </w:r>
    </w:p>
    <w:p>
      <w:pPr>
        <w:pStyle w:val="Normal"/>
        <w:ind w:left="567" w:hanging="0"/>
        <w:jc w:val="both"/>
        <w:rPr/>
      </w:pPr>
      <w:r>
        <w:rPr/>
        <w:t>- обеспечение условий для развития конкуренции;</w:t>
      </w:r>
    </w:p>
    <w:p>
      <w:pPr>
        <w:pStyle w:val="Normal"/>
        <w:ind w:left="567" w:hanging="0"/>
        <w:jc w:val="both"/>
        <w:rPr/>
      </w:pPr>
      <w:r>
        <w:rPr/>
        <w:t>- поддержка развития субъектов малого и среднего предпринимательства в сфере торговли в сельской местности;</w:t>
      </w:r>
    </w:p>
    <w:p>
      <w:pPr>
        <w:pStyle w:val="Normal"/>
        <w:ind w:left="567" w:hanging="0"/>
        <w:jc w:val="both"/>
        <w:rPr/>
      </w:pPr>
      <w:r>
        <w:rPr/>
        <w:t>-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 xml:space="preserve">3.  </w:t>
      </w:r>
      <w:r>
        <w:rPr>
          <w:b/>
        </w:rPr>
        <w:t>Сроки и этапы реализации программы</w:t>
      </w:r>
    </w:p>
    <w:p>
      <w:pPr>
        <w:pStyle w:val="Normal"/>
        <w:spacing w:before="280" w:after="280"/>
        <w:rPr/>
      </w:pPr>
      <w:r>
        <w:rPr/>
        <w:t>Реализация Программы рассчитана на 2017 – 2019 годы.</w:t>
      </w:r>
    </w:p>
    <w:p>
      <w:pPr>
        <w:pStyle w:val="Normal"/>
        <w:spacing w:before="280" w:after="28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280" w:after="28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ind w:left="708" w:hanging="0"/>
        <w:jc w:val="center"/>
        <w:rPr/>
      </w:pPr>
      <w:r>
        <w:rPr/>
        <w:t>4.</w:t>
      </w:r>
      <w:r>
        <w:rPr>
          <w:b/>
        </w:rPr>
        <w:t>Финансовое обеспечени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планируется за счёт средств бюджета муниципального образования «Видлицкое сельское поселение».</w:t>
      </w:r>
    </w:p>
    <w:p>
      <w:pPr>
        <w:pStyle w:val="Normal"/>
        <w:ind w:firstLine="708"/>
        <w:jc w:val="both"/>
        <w:rPr/>
      </w:pPr>
      <w:r>
        <w:rPr/>
        <w:t>Сумма расходов на реализацию Программы из местного бюджета – 210 тыс. руб., в т.ч.:</w:t>
      </w:r>
    </w:p>
    <w:p>
      <w:pPr>
        <w:pStyle w:val="Normal"/>
        <w:ind w:left="851" w:hanging="0"/>
        <w:jc w:val="both"/>
        <w:rPr/>
      </w:pPr>
      <w:r>
        <w:rPr/>
        <w:t>2017 год – 70 тыс.руб.;</w:t>
      </w:r>
    </w:p>
    <w:p>
      <w:pPr>
        <w:pStyle w:val="Normal"/>
        <w:ind w:left="851" w:hanging="0"/>
        <w:jc w:val="both"/>
        <w:rPr/>
      </w:pPr>
      <w:r>
        <w:rPr/>
        <w:t>2018 год – 70 тыс. руб;</w:t>
      </w:r>
    </w:p>
    <w:p>
      <w:pPr>
        <w:pStyle w:val="Normal"/>
        <w:ind w:left="851" w:hanging="0"/>
        <w:jc w:val="both"/>
        <w:rPr/>
      </w:pPr>
      <w:r>
        <w:rPr/>
        <w:t>2019 год – 70 тыс. руб.</w:t>
      </w:r>
    </w:p>
    <w:p>
      <w:pPr>
        <w:pStyle w:val="Normal"/>
        <w:ind w:firstLine="708"/>
        <w:jc w:val="both"/>
        <w:rPr/>
      </w:pPr>
      <w:r>
        <w:rPr/>
        <w:t>Объем финансирования мероприятий Программы ежегодно уточняется при формировании бюджета на очередной финансовый год. Предоставление субсидий на компенсацию части затрат по доставке товаров в малочисленные, отдалённые населённые пункты осуществляется в пределах средств, предусмотренных в бюджете Видлицкого сельского поселения на реализацию мероприятий Программы.</w:t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/>
      </w:pPr>
      <w:r>
        <w:rPr/>
        <w:t>5.</w:t>
      </w:r>
      <w:r>
        <w:rPr>
          <w:b/>
        </w:rPr>
        <w:t>Перечень программных мероприятий</w:t>
      </w:r>
    </w:p>
    <w:p>
      <w:pPr>
        <w:pStyle w:val="Normal"/>
        <w:spacing w:before="280" w:after="280"/>
        <w:ind w:firstLine="708"/>
        <w:rPr/>
      </w:pPr>
      <w:r>
        <w:rPr/>
        <w:t>Перечень основных мероприятий Программы представлен в приложении 1 к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52635"/>
        </w:rPr>
        <w:t>6.</w:t>
      </w:r>
      <w:r>
        <w:rPr>
          <w:b/>
        </w:rPr>
        <w:t>Основные показатели эффективности реализации Программы</w:t>
      </w:r>
    </w:p>
    <w:p>
      <w:pPr>
        <w:pStyle w:val="Normal"/>
        <w:spacing w:before="280" w:after="280"/>
        <w:ind w:firstLine="708"/>
        <w:rPr/>
      </w:pPr>
      <w:r>
        <w:rPr/>
        <w:t xml:space="preserve">Оценка эффективности реализации Программы будет проводиться на основе использования целевых индикаторов. </w:t>
      </w:r>
    </w:p>
    <w:tbl>
      <w:tblPr>
        <w:tblW w:w="856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3747"/>
        <w:gridCol w:w="893"/>
        <w:gridCol w:w="1149"/>
        <w:gridCol w:w="1149"/>
        <w:gridCol w:w="1149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 на 31.12.17г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31.12.18г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31.12.19г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селённых пунктов охваченных выездной торговлей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малочисленных, отдалённых населённых пунктов услугами выездной торговл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населения малочисленных, отдалённых населённых пунктов охваченная услугами выездной торговл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численности населения малочисленных, отдалённых населённых пунктов услугами выездной торговл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. Организация управления Программой и механизм ее реализации</w:t>
      </w:r>
    </w:p>
    <w:p>
      <w:pPr>
        <w:pStyle w:val="Normal"/>
        <w:spacing w:before="280" w:after="280"/>
        <w:ind w:firstLine="708"/>
        <w:rPr/>
      </w:pPr>
      <w:r>
        <w:rPr/>
        <w:t>Текущее управление реализацией Программы осуществляется Администрацией Видлицкого сельского поселе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к Программ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целевой программы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«Создание условий для обеспечения услугами торговли жителей малочисленных, отдалённых населённых пунктов в 2017-2019 годах»</w:t>
      </w:r>
    </w:p>
    <w:tbl>
      <w:tblPr>
        <w:tblW w:w="97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3560"/>
        <w:gridCol w:w="2268"/>
        <w:gridCol w:w="709"/>
        <w:gridCol w:w="708"/>
        <w:gridCol w:w="709"/>
        <w:gridCol w:w="988"/>
      </w:tblGrid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средствах бюджета муниципального образования «Видлицкое сельское поселение»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населения в малочисленных, отдалённых населённых пунктах услугами торгов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17" w:firstLine="217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поддержки развития субъектов малого и среднего предпринимательства в сфере торговли в сельской мест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создания новых объектов торговли в сельской мест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ки расчета возмещения транспортных расходов торговым организациям по доставке товаров первой необходимости в малочисленные, отдаленные населенные пункты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на компенсацию части затрат по доставке товаров в малочисленные, отдалённые населённые пунк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0</w:t>
            </w:r>
          </w:p>
        </w:tc>
        <w:tc>
          <w:tcPr>
            <w:tcW w:w="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7-03-10T14:35:00Z</cp:lastPrinted>
  <dcterms:modified xsi:type="dcterms:W3CDTF">2017-03-10T11:38:00Z</dcterms:modified>
  <cp:revision>40</cp:revision>
  <dc:subject/>
  <dc:title>Республика Карелия</dc:title>
</cp:coreProperties>
</file>