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2 марта 2020  г.                                                                                                    № 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идлиц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Видлицкого сельского поселения от 27.03.2018г. №18 (в ред. от 11.10.2020г. №33) «Об утверждении муниципальной программы  «Формирование современной городской среды на территории Видлиц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идлиц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Видлицкого сельского поселения от 27.03.2018г. №18  (в ред. от 11.10.2020г. №33) «Об утверждении муниципальной программы  «Формирование современной городской среды на территории Видлицкого сельского поселения» следующего содерж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 программу «Формирование современной городской среды на территории Видлицкого сельского поселения» изложить в новой редакции, согласно приложению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vidladm.ru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                                               </w:t>
        <w:tab/>
        <w:tab/>
        <w:t xml:space="preserve"> Т.В.Степанов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 » марта 2021 года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Формирования современной городской сре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территории Видлицкого сельского поселения»</w:t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городской среды на территории  Видлицкого сельского поселения на 2018 - 202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идлиц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идлиц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и комфортности условий проживания населения на территории Видли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5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11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в рамках муниципальной программы – 10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– 100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" w:firstLine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щий объем средств, направляемых на реализацию муниципальной программы, составляет 14 538,94198 тыс. рублей, из них:</w:t>
            </w:r>
          </w:p>
          <w:p>
            <w:pPr>
              <w:pStyle w:val="Normal"/>
              <w:spacing w:lineRule="auto" w:line="240"/>
              <w:ind w:left="16" w:firstLine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47899 тыс. рублей за счет средств муниципального образования;</w:t>
            </w:r>
          </w:p>
          <w:p>
            <w:pPr>
              <w:pStyle w:val="Normal"/>
              <w:spacing w:lineRule="auto" w:line="240"/>
              <w:ind w:left="16" w:firstLine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19,48333 тыс. рублей за счет средств из бюджета Республики Карелия;</w:t>
            </w:r>
          </w:p>
          <w:p>
            <w:pPr>
              <w:pStyle w:val="Normal"/>
              <w:spacing w:lineRule="auto" w:line="240"/>
              <w:ind w:left="16" w:firstLine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8,97966 тыс. рублей  за счет средств бюджета Российской Федераци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безвозмездных поступлений в бюджет муниципа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ля благоустроенных дворовых территорий в общем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количестве  дворовых  территорий  подлежащи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ля благоустроенных общественных территорий в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общем количестве общественных территорий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длежащих благоустройству в рамках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величение доли дворовых территорий МКД,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ношении результаты которых будут проведены работ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 благоустройству, от реализации общего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величение количества дворовых территорий МК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одготовка комплектов проектно – сметной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документации на выполнение ремонта обществен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величение общей площади дорожного покрыт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воровых территорий МКД приведенных в нормати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здание комфортных условий для отдыха 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11" w:leader="none"/>
        </w:tabs>
        <w:spacing w:lineRule="auto" w:line="240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0" w:leader="none"/>
        </w:tabs>
        <w:spacing w:lineRule="auto" w:line="240" w:before="0" w:after="0"/>
        <w:ind w:left="4300" w:hanging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Видлицкого сельского поселени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ом приоритетного проекта «Формирование комфортной городской среды», 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31.08.2017 № 301 -П «Об утверждении государственной программы Республики Карелия «Формирование современной городской среды» на 2018-2022 год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задачей, определенной приоритетным национальным проектом «Формирование комфортной городской среды» на территории Видлицкого сель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 Видлиц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/>
        <w:ind w:righ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Характеристика текущего состояния сферы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лицкого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истемного повышения качества и комфорта городской среды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лиц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требований к содержанию и благоустройству территорий разработаны и утверждены Решением 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лиц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от 17.10.2017г.. №27 Правила благоустройства территории Видлицкого сельского поселения (далее – Правила благоустройств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. 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Видлицкого сель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еления расположено порядка 25 общественн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показатели (индикаторы), характеризу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у содержания дворовых территорий в период с 2016 по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969"/>
        <w:gridCol w:w="1440"/>
        <w:gridCol w:w="1134"/>
        <w:gridCol w:w="1134"/>
        <w:gridCol w:w="125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6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 такой прак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униципальной программы позволит повысить комфортность проживания на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П</w:t>
      </w:r>
      <w:r>
        <w:rPr>
          <w:rFonts w:cs="Times New Roman" w:ascii="Times New Roman" w:hAnsi="Times New Roman"/>
          <w:b/>
          <w:sz w:val="24"/>
          <w:szCs w:val="24"/>
        </w:rPr>
        <w:t>риоритеты муниципальной политики в сфере благоустройства. Цели и задачи муниципальной программы. Прогноз ожидаем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лиц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лиц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от 22.02.2017 №3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– общественные территории), предложенных гражданами 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является повышение комфортности условий про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дачам муниципальной програм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единого облик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раждан Администрацией Видлицкого сельского поселения в решение вопросов развития территории Видлицкого сельского поселения в 2019 году планируется посредством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жителей поселения 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оектов благоустройства территории на </w:t>
        <w:tab/>
        <w:t>заседании Общественной комисс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ация проектов благоустройства общественных территорий (поступивших заявок), протокола общественных обсуждений на сайте Администрации Видлицкого сельского поселения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lad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объекта с участием жи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2018-2024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едставлен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и </w:t>
      </w:r>
      <w:r>
        <w:rPr>
          <w:rFonts w:cs="Times New Roman" w:ascii="Times New Roman" w:hAnsi="Times New Roman"/>
          <w:sz w:val="24"/>
          <w:szCs w:val="24"/>
        </w:rPr>
        <w:t xml:space="preserve">№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и дворовых территорий многоквартирных домов, благоустроенных в 2018 году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№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 подлежащих благоустройству в 2019 г. в Приложении № 3.1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Видлицкого сельского поселения 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всех общественных и дворовых территорий, нуждающихся в благоустройстве (с учетом их физического состояния) приведен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№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№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идлиц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Видлицкого сель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идлицкого сель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перечень видов работ по благоустройству дворовых территорий, софинансируемых за счет средств бюджета Республики Карелия, приведён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№ 6</w:t>
      </w:r>
      <w:r>
        <w:rPr>
          <w:rFonts w:cs="Times New Roman" w:ascii="Times New Roman" w:hAnsi="Times New Roman"/>
          <w:sz w:val="24"/>
          <w:szCs w:val="24"/>
        </w:rPr>
        <w:t xml:space="preserve"> (далее -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№ 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перечень видов работ по благоустройству дворовых территорий, софинансируемых за счет средств бюджета Республики Карелия, приведён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№ 8</w:t>
      </w:r>
      <w:r>
        <w:rPr>
          <w:rFonts w:cs="Times New Roman" w:ascii="Times New Roman" w:hAnsi="Times New Roman"/>
          <w:sz w:val="24"/>
          <w:szCs w:val="24"/>
        </w:rPr>
        <w:t xml:space="preserve"> (далее -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№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№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, обсуждения с заинтересованными лицами и утверждения дизайн - проектов благоустройства дворовой территории приведён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№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 приведены в Приложении №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rFonts w:cs="Times New Roman" w:ascii="Times New Roman" w:hAnsi="Times New Roman"/>
          <w:b/>
          <w:sz w:val="24"/>
          <w:szCs w:val="24"/>
        </w:rPr>
        <w:t>бъем средств, необходимых на реализацию программы за счет всех источников финансирования на 2018-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за счет всех источников финансирования представлено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№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объема финансовых ресурсов, необходимых для реализации программы представлено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№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/>
          <w:sz w:val="24"/>
          <w:szCs w:val="24"/>
        </w:rPr>
        <w:t>Раздел 4. Условия предоставления субсидии на реализацию муниципальной программы</w:t>
      </w:r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изация реализаций мероприятий в рамках муниципальной программы с реализуемыми в Видлиц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изация выполнения работ в рамках муниципальной программы с реализуемыми в соответствии с 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идлиц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афик размещается на официальном сайте Видлицкго сельского поселения по адресу: vidladm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/>
      </w:pPr>
      <w:r>
        <w:rPr/>
        <w:t xml:space="preserve">Дворовых и общественных территорий в период 2018-2024 годы </w:t>
      </w:r>
    </w:p>
    <w:tbl>
      <w:tblPr>
        <w:tblW w:w="1452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305"/>
        <w:gridCol w:w="1417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№</w:t>
            </w:r>
            <w:r>
              <w:rPr>
                <w:rStyle w:val="21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Style w:val="21"/>
                <w:b/>
                <w:sz w:val="24"/>
                <w:szCs w:val="24"/>
              </w:rPr>
              <w:t>п/п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Geneva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2ArialNarrow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Доля благоустроенных дворовых территорий от общего количества дворовых территорий, запланированных к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благоустро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оля благоустро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территорий от 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ъем финанс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участия гражд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организац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ероприят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благоустрой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дворовых территор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(при наличии та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664"/>
        <w:gridCol w:w="1279"/>
        <w:gridCol w:w="1279"/>
        <w:gridCol w:w="2538"/>
        <w:gridCol w:w="2632"/>
        <w:gridCol w:w="2155"/>
      </w:tblGrid>
      <w:tr>
        <w:trPr>
          <w:trHeight w:val="435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 направления реализаци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Связь с показателями Программы (подпрограммы)</w:t>
            </w:r>
          </w:p>
        </w:tc>
      </w:tr>
      <w:tr>
        <w:trPr>
          <w:trHeight w:val="617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проведение ремонта и обустройства дворовых территории МКД</w:t>
            </w:r>
          </w:p>
        </w:tc>
      </w:tr>
      <w:tr>
        <w:trPr>
          <w:trHeight w:val="43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н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ыполнение ремо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оровых терри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Видлиц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ка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2. Основные мероприятия на дворовой территории многоквартирных дом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Минимальный перечень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  <w:tab/>
              <w:t>Ремонт дворовых проез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  <w:tab/>
              <w:t>Обеспечение освещения дворовых территор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  <w:tab/>
              <w:t>Установка скаме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  <w:tab/>
              <w:t>Установка урн 1.2.2.Дополнительный перечень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  <w:tab/>
              <w:t>Обустройство тротуаров, пешеходных дорожек (в том числе тротуарной плитко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  <w:tab/>
              <w:t>Установка бордюрных камн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  <w:tab/>
              <w:t>Установка кач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  <w:tab/>
              <w:t>Устройство гостевой стоянки (автомобильной парков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  <w:tab/>
              <w:t>Оборудование детской (игровой) площ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  <w:tab/>
              <w:t>Оборудование спортивной площ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  <w:tab/>
              <w:t>Озеленение территории (высадка, формирование крон деревьев, кустарников, устройство цветник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  <w:tab/>
              <w:t>Установка газонных ограждений, декоративных ограж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  <w:tab/>
              <w:t>Обрезка деревьев и ку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  <w:tab/>
              <w:t>Удаление аварийных деревь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  <w:tab/>
              <w:t>Демонтаж хозяйственных построек (в том числе сараев) и строительство сара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  <w:tab/>
              <w:t>Устройство хозяйственно-бытовых площадок для установки                  контейнеров-мусоросбор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  <w:tab/>
              <w:t>Отсыпка дворовой территории (выравнива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  <w:tab/>
              <w:t>Устройство площадок для выгула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  <w:tab/>
              <w:t>Оборудование велопарк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  <w:tab/>
              <w:t>Устройство ливневой канализац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Видлиц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емонтирован двор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з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и многоквартирных домов по ул.Сосновая, Школь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ня ежегодного достижения целевых показателей муниципальной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  Привлечение населения к участию в благоустройстве дворовых территорий МКД</w:t>
            </w:r>
          </w:p>
        </w:tc>
      </w:tr>
      <w:tr>
        <w:trPr>
          <w:trHeight w:val="43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роводимых мероприятий по благоустройству дворовых территории МК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Видлиц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%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я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х по благоустройств 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х показателей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 проведение ремонта и обустройства общественных территорий</w:t>
            </w:r>
          </w:p>
        </w:tc>
      </w:tr>
      <w:tr>
        <w:trPr>
          <w:trHeight w:val="43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–сметной документации на благоустройство обществ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ка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благоустро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ых территор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Видлиц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left="38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4 Привлечение населения к участию в благоустройстве общественных территории</w:t>
            </w:r>
          </w:p>
        </w:tc>
      </w:tr>
      <w:tr>
        <w:trPr>
          <w:trHeight w:val="43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Видлицкого сельского 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%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я о мероприятиях по благоустройству общественных территор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Видлиц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час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я в мероприятиях, проводимых в рамках Программы, составит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73"/>
        <w:gridCol w:w="3260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16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ритория вновь образованных братских захоронений по ул. Школь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ек, мощение брусчаткой. Обустройство захоронений из габбро-диабаза, установка мемориальных плит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на семейного отдыха»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ритория бывшего Дома –культуры)  с.Видлица, ул.Советская 1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ек, газона, ограждения, клумб, покрытия детской площадк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еходного моста через реку Видлица, соединяющего ул.Сосновую в с.Видлица и ул.Железнодорожную в пос. Устье Вид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арого моста, устройство моста (погружение стальных свай, монтаж промежуточных и береговых опор, устройство пролетных строений, лестничных сходов)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.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90"/>
        <w:gridCol w:w="3685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16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Сосновая, д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ритория прилегающая к зданию администрации с.Видлица, ул.Советская.д.10 (1 эта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одъезда, парковок, пешеходных дорожек, освещения, обустройство зоны отдыха, мощение брусчаткой, озеленение, установка малых архитектурных форм. </w:t>
            </w:r>
          </w:p>
        </w:tc>
      </w:tr>
    </w:tbl>
    <w:p>
      <w:pPr>
        <w:pStyle w:val="ConsPlusNormal"/>
        <w:ind w:left="284" w:hanging="0"/>
        <w:jc w:val="right"/>
        <w:rPr/>
      </w:pPr>
      <w:r>
        <w:rPr/>
      </w:r>
    </w:p>
    <w:p>
      <w:pPr>
        <w:pStyle w:val="ConsPlusNormal"/>
        <w:ind w:left="284" w:hanging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  <w:t>Адресный перечень общественных и дворовых территорий многоквартирных домов, нуждающихся в благоустройстве на территории Видлицкого сельского посел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356"/>
      </w:tblGrid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перече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Сосновая, д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Сосновая, д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Сосновая, д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Сосновая, д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Сосновая, д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Сосновая, д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Сосновая, д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Сосновая, д.10,11,12,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Школьная, д. 2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Школьная, д. 4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Школьная, д. 6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Школьная, д. 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Школьная, д. 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Школьная, д. 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Школьная, д. 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Школьная, д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Школьная, д.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Школьная, д. 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Советская, д.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Советская, д.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Школьная, д.45,47,51,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Школьная, д.59,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Новая, д.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Новая, д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Новая, д. 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Новая, д. 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Новая, д. 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Речная, д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Речная, д.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Речная, д. 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Речная, д.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Речная, д.17,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Десанта, д.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hanging="0"/>
              <w:rPr/>
            </w:pPr>
            <w:r>
              <w:rPr/>
              <w:t>Республика Карелия, Олонецкий район, с.Видлица, ул.Набережная, д.1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Набережная. д.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84" w:hanging="0"/>
              <w:rPr>
                <w:color w:val="000000"/>
              </w:rPr>
            </w:pP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«Зона семейного отдыха» (</w:t>
            </w:r>
            <w:r>
              <w:rPr>
                <w:spacing w:val="-2"/>
              </w:rPr>
              <w:t>территория бывшего Дома –культуры)  с.Видлица, ул.Советская  - 2 эта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ind w:left="2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тральный парк по ул.Школьная в с.Видлица</w:t>
            </w:r>
          </w:p>
          <w:p>
            <w:pPr>
              <w:pStyle w:val="Style18"/>
              <w:spacing w:before="0" w:after="0"/>
              <w:ind w:left="2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Территория прилегающая к зданию администрации с.Видлица, ул.Советская.д.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 xml:space="preserve">Территория  въезда в село по ул.Десант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 xml:space="preserve">Благоустройство ярмарочной площади по ул.Десант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Территория памятника «Нас здесь 1242… солдата великой войны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84" w:hanging="0"/>
              <w:rPr>
                <w:spacing w:val="-2"/>
              </w:rPr>
            </w:pPr>
            <w:r>
              <w:rPr/>
              <w:t>Территория  памятника «Розенштейна»  по ул.Советско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Территория  памятника героям Видлицкого Десанта 1919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84" w:hanging="0"/>
              <w:rPr>
                <w:spacing w:val="-2"/>
              </w:rPr>
            </w:pPr>
            <w:r>
              <w:rPr/>
              <w:t>Памятное историческое место на ул.Розенштейна на пересечении двух рек (территория, где возвышался Георгиевский храм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before="0" w:after="200"/>
              <w:ind w:left="2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лагоустройство ул.Сосновая в с.Видлиц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ул.Школьная в с.Видл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  ул. Новая в с.Видл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 ул. Лесная в с.Видл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ул.Набережная в с.Видл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ывшего здания спортзала (демонтаж здания, благоустройство территории)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ого моста через реку Видлица, соединяющего ул.Школьная и ул.Набережная в с.Видл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ойство тротуара по центральной улице Десанта (от магазина «Магнит»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«Школьной тропы» (устройство пешеходной дорожки, соединяющей ул.Новую и ул.Школьную)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а отдыха на реке Видлица по ул.Сосновой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5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57"/>
        <w:gridCol w:w="1789"/>
        <w:gridCol w:w="2255"/>
        <w:gridCol w:w="1364"/>
        <w:gridCol w:w="1426"/>
        <w:gridCol w:w="1502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место расположения) территории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ользователь), номер, дата соглаш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 годам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азин «Магнит»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Видлица ул.Десанта, д.13-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ендатор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Тендер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 подъездов к магази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фальтир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-2022гг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а счет средств субсиди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Ремонт дворовых проезд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еспечение освещения дворовых территор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ановка скамеек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3305" cy="16935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9200" cy="18084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13" w:hanging="513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7895" cy="16560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1120" cy="134112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851" w:right="850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кач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о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по благоустройству дворовых территорий, входящих в минимальный и дополнительный перечень работ по благоустройству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984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8-2024 годы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енная комиссия – комиссия, создаваемая в соответствии с постановлением Администрации Видлиц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Видлицкого сель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Видлицкого сельского поселения (далее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идлиц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Видлицкого сельского поселения (далее – администрац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8-2024 годы (далее – муниципальная программа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утверждение дизайн-проекта общественной комиссией.</w:t>
      </w:r>
    </w:p>
    <w:p>
      <w:pPr>
        <w:sectPr>
          <w:headerReference w:type="default" r:id="rId15"/>
          <w:type w:val="nextPage"/>
          <w:pgSz w:w="11906" w:h="16838"/>
          <w:pgMar w:left="1134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  <w:bookmarkStart w:id="2" w:name="Par46"/>
      <w:bookmarkStart w:id="3" w:name="Par46"/>
      <w:bookmarkEnd w:id="3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8"/>
        <w:gridCol w:w="1345"/>
        <w:gridCol w:w="545"/>
        <w:gridCol w:w="735"/>
        <w:gridCol w:w="1570"/>
        <w:gridCol w:w="616"/>
        <w:gridCol w:w="1173"/>
        <w:gridCol w:w="1380"/>
        <w:gridCol w:w="992"/>
        <w:gridCol w:w="1026"/>
        <w:gridCol w:w="940"/>
        <w:gridCol w:w="977"/>
        <w:gridCol w:w="781"/>
      </w:tblGrid>
      <w:tr>
        <w:trPr>
          <w:trHeight w:val="3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Формирование комфортной городской сред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: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6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Видлицкого сельского посе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5550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2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6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45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еспублики Карел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5550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2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7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7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9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9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оссийской Федераци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5550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2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4,9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80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952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1,653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325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325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</w:t>
            </w:r>
          </w:p>
        </w:tc>
      </w:tr>
      <w:tr>
        <w:trPr>
          <w:trHeight w:val="9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2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5550; 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2555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еспублики Карел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1442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,05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auto" w: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 № 13 к муниципальной программе</w:t>
      </w:r>
    </w:p>
    <w:p>
      <w:pPr>
        <w:pStyle w:val="Normal"/>
        <w:jc w:val="center"/>
        <w:rPr/>
      </w:pPr>
      <w:r>
        <w:rPr/>
        <w:t>Обоснование объема финансовых ресурсов, необходимых для реализации программы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5"/>
        <w:gridCol w:w="4415"/>
        <w:gridCol w:w="1446"/>
        <w:gridCol w:w="1370"/>
        <w:gridCol w:w="1434"/>
        <w:gridCol w:w="1345"/>
        <w:gridCol w:w="1484"/>
        <w:gridCol w:w="1228"/>
        <w:gridCol w:w="1001"/>
      </w:tblGrid>
      <w:tr>
        <w:trPr>
          <w:trHeight w:val="1365" w:hRule="exac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*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ые на реализацию мероприятий по формированию комфортной городской среды</w:t>
            </w:r>
          </w:p>
        </w:tc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х для реализации мероприятия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м (тыс.руб.)</w:t>
            </w:r>
          </w:p>
        </w:tc>
      </w:tr>
      <w:tr>
        <w:trPr>
          <w:trHeight w:val="749" w:hRule="exact"/>
        </w:trPr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1" w:hRule="exac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–88,33208тыс.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еспублики Карелия - 87,37468 тыс.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Российской Федерации – 1 297,42324 тыс.руб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езвозмездных поступлений в бюджет муниципального образования</w:t>
              <w:br/>
              <w:t>– 0,0 тыс.руб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7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2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8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79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9" w:hRule="exac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– 622,14691 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Республики Карелия -3 632,10865 тыс.руб.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Российской Федерации – 8 811,55642 тыс.руб.;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безвозмездных поступлений   в             бюджет муниципального   образования – 0,0 тыс.руб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66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24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,807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,799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95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13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86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974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9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325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9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325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right="1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63" w:hanging="0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17025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17"/>
        <w:gridCol w:w="1842"/>
        <w:gridCol w:w="1133"/>
        <w:gridCol w:w="1276"/>
        <w:gridCol w:w="1276"/>
        <w:gridCol w:w="1276"/>
        <w:gridCol w:w="1275"/>
        <w:gridCol w:w="1134"/>
        <w:gridCol w:w="1276"/>
        <w:gridCol w:w="1412"/>
        <w:gridCol w:w="30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е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и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 </w:t>
              <w:br/>
              <w:t>показателя за 2018 год (единиц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(2019г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(2020г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(2021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(2022г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(2023г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(2024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12"/>
        <w:keepNext w:val="true"/>
        <w:keepLines/>
        <w:shd w:fill="auto" w:val="clear"/>
        <w:spacing w:lineRule="exact" w:line="274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  <w:highlight w:val="red"/>
          <w:lang w:eastAsia="ru-RU"/>
        </w:rPr>
      </w:pPr>
      <w:r>
        <w:rPr>
          <w:rFonts w:cs="Times New Roman"/>
          <w:color w:val="000000"/>
          <w:sz w:val="20"/>
          <w:szCs w:val="20"/>
          <w:highlight w:val="red"/>
          <w:lang w:eastAsia="ru-RU"/>
        </w:rPr>
      </w:r>
      <w:bookmarkStart w:id="4" w:name="bookmark9"/>
      <w:bookmarkStart w:id="5" w:name="bookmark9"/>
      <w:bookmarkEnd w:id="5"/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67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710"/>
        <w:gridCol w:w="4669"/>
        <w:gridCol w:w="1379"/>
        <w:gridCol w:w="1440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1"/>
                <w:b/>
                <w:sz w:val="24"/>
                <w:szCs w:val="24"/>
              </w:rPr>
              <w:t>двор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1"/>
                <w:b/>
                <w:sz w:val="24"/>
                <w:szCs w:val="24"/>
              </w:rPr>
              <w:t>территор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1"/>
                <w:b/>
                <w:sz w:val="24"/>
                <w:szCs w:val="24"/>
              </w:rPr>
              <w:t>кв.м.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1"/>
                <w:b/>
                <w:sz w:val="24"/>
                <w:szCs w:val="24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10pt"/>
                <w:b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идлиц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4-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ы по образованию земельных участ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жевание и постановка на кадастровый уч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длица,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2-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длица,</w:t>
            </w:r>
          </w:p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Глава администрации </w:t>
        <w:tab/>
        <w:tab/>
        <w:tab/>
        <w:tab/>
        <w:t xml:space="preserve">                                          </w:t>
        <w:tab/>
        <w:tab/>
        <w:tab/>
        <w:t xml:space="preserve">            _________________________ Т.В.Степанова </w:t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bookmark9"/>
      <w:bookmarkStart w:id="7" w:name="bookmark9"/>
      <w:bookmarkEnd w:id="7"/>
    </w:p>
    <w:sectPr>
      <w:headerReference w:type="default" r:id="rId16"/>
      <w:type w:val="nextPage"/>
      <w:pgSz w:orient="landscape" w:w="16838" w:h="11906"/>
      <w:pgMar w:left="567" w:right="323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1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Geneva">
    <w:name w:val="Основной текст (2) + Geneva"/>
    <w:basedOn w:val="Style14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basedOn w:val="Style14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1" w:before="0" w:after="0"/>
      <w:ind w:hanging="130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vid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9:00Z</dcterms:created>
  <dc:creator>BASE</dc:creator>
  <dc:description/>
  <cp:keywords/>
  <dc:language>en-US</dc:language>
  <cp:lastModifiedBy>Пользователь</cp:lastModifiedBy>
  <cp:lastPrinted>2021-04-21T09:26:00Z</cp:lastPrinted>
  <dcterms:modified xsi:type="dcterms:W3CDTF">2021-09-07T08:18:00Z</dcterms:modified>
  <cp:revision>38</cp:revision>
  <dc:subject/>
  <dc:title>Проект по состоянию на 19</dc:title>
</cp:coreProperties>
</file>